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44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.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 sprawie zatwierdzenia wykazu nieruchomości niezabudowanej, położonej w Gostyniu w obrębie ulic Aleksandra Fredry, Jana Kasprowicza, Jana Kochanowskiego,</w:t>
      </w:r>
    </w:p>
    <w:p>
      <w:pPr>
        <w:pStyle w:val="Heading"/>
        <w:rPr/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 xml:space="preserve">), Uchwały Nr VII/90/19 Rady Miejskiej w Gostyniu z dnia 13 czerwca 2019 roku w sprawie wyrażenia zgody na zbycie w trybie przetargowym prawa własności do nieruchomości niezabudowanej, położonej w Gostyniu </w:t>
      </w:r>
      <w:r>
        <w:rPr>
          <w:sz w:val="24"/>
          <w:szCs w:val="24"/>
          <w:lang w:bidi="zxx"/>
        </w:rPr>
        <w:t xml:space="preserve">w obrębie ulic Aleksandra Fredry, Jana Kasprowicza, Jana Kochanowskiego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44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w obrębie ulic Aleksandra Fredry, Jana Kasprowicza, Jana Kochanowskiego,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zatwierdzenie wykazu nieruchomości niezabudowanej, oznaczonej w ewidencji gruntów i budynków jako działka nr 208/25 o powierzchni 0,9906 ha, położonej w Gostyniu w </w:t>
      </w:r>
      <w:r>
        <w:rPr>
          <w:sz w:val="24"/>
          <w:szCs w:val="24"/>
          <w:lang w:bidi="zxx"/>
        </w:rPr>
        <w:t>obrębie ulic Aleksandra Fredry, Jana Kasprowicza, Jana Kochanowskiego</w:t>
      </w:r>
      <w:r>
        <w:rPr>
          <w:sz w:val="24"/>
          <w:szCs w:val="24"/>
        </w:rPr>
        <w:t>, zapisanej w księdze wieczystej KW PO1Y/00036728/0, stanowiącej własność Gminy Gostyń, przeznaczonej do zbycia w trybie przetarg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 Nr 144</w:t>
      </w:r>
      <w:r>
        <w:rPr>
          <w:b w:val="false"/>
        </w:rPr>
        <w:t>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w obrębie ulic Aleksandra Fredry, Jana Kasprowicza, Jana Kochanowskiego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08/25 o powierzchni 0,9906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zapisana w księdze wieczystej KW PO1Y/00036728/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9906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Gostyń, w obrębie ulic Aleksandra Fredry, Jana Kasprowicza, Jana Kochanowskiego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położona na terenie </w:t>
              <w:br/>
              <w:t xml:space="preserve">z zauważalnym spadkiem, posiada bezpośredni dostęp do wydzielonych geodezyjnie dróg publicznych klasy dojazdowej (nieurządzonych). Działka nieuzbrojona, teren lokalizacji nieruchomości w pełni wyposażony w urządzenia infrastruktury technicznej w ul. Juliusza Słowackiego i ul. Jana Kasprowicza. Najbliższe otoczenie:  zabudowa mieszkaniowa jednorodzinna z zabudową towarzyszącą, drobne usługi, teren niezabudowany przeznaczony pod inwestycje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terenu położonego w rejonie ul. Poznańskiej i osiedla „Pożegowo” w Gostyniu przedmiotowa nieruchomość przeznaczona jest pod tereny usług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lang w:bidi="zxx"/>
              </w:rPr>
            </w:pPr>
            <w:r>
              <w:rPr>
                <w:b/>
                <w:color w:val="000000"/>
                <w:sz w:val="24"/>
                <w:lang w:bidi="zxx"/>
              </w:rPr>
              <w:t>2.000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</w:t>
        <w:br/>
        <w:t xml:space="preserve">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2:00Z</dcterms:created>
  <dc:creator>rignasiak</dc:creator>
  <dc:description/>
  <cp:keywords/>
  <dc:language>en-US</dc:language>
  <cp:lastModifiedBy>Barbara Ruta</cp:lastModifiedBy>
  <cp:lastPrinted>2019-06-28T11:50:00Z</cp:lastPrinted>
  <dcterms:modified xsi:type="dcterms:W3CDTF">2019-07-01T10:57:00Z</dcterms:modified>
  <cp:revision>9</cp:revision>
  <dc:subject/>
  <dc:title/>
</cp:coreProperties>
</file>