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35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czerwc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ego konkursu ofert na realizację zadania publicznego w gminie Gostyń w 201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Na podstawie art. 30 ust. 1 ustawy z dnia 8 marca 1990 r. o samorządzie gminnym (tekst jednolity Dz. U. z 2019 roku, poz. 506), art. 221 ust. 1 ustawy z dnia 27 sierpnia 2009 r. o finansach publicznych (tekst jednolity Dz. U. z 2019 roku, poz. 869), art. 11 ust. 1 i 2 ustawy z dnia 24 kwietnia 2003 r. o działalności pożytku publicznego i o wolontariacie (tekst jednolity Dz. U. z 2019 roku, poz.688) oraz § 9 ust. 1 i 2 „Programu współpracy gminy Gostyń z organizacjami pozarządowymi oraz podmiotami określonymi w art. 3 ust. 3 ustawy z dnia 24 kwietnia 2003 r. o działalności pożytku publicznego i o wolontariacie na 2019 rok”, przyjętego Uchwałą Nr XLIII/556/18 Rady Miejskiej w Gostyniu z dnia 11 października 2018 roku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 1. Po przeprowadzeniu otwartego konkursu ofert przyznaję dotację Spółdzielni Socjalnej „Arka” z siedzibą w Gostyniu, na realizację zadania publicznego zakresu pomocy społecznej, w tym pomocy rodzinom i osobom w trudnej sytuacji życiowej oraz wyrównywania szans tych osób i rodzin pn. „Świadczenie specjalistycznych usług opiekuńczych dla osób z zaburzeniami psychicznymi dla mieszkańców z terenu gminy Gostyń w wysokości 188 186,00 zł (słownie: sto osiemdziesiąt osiem tysięcy sto osiemdziesiąt sześć złotych 00/100). 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Termin realizacji zadania publicznego ustala się od dnia 1 lipca 2019 do 31 grudnia 2019 roku.</w:t>
      </w:r>
    </w:p>
    <w:p>
      <w:pPr>
        <w:pStyle w:val="Normal"/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3. 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,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35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czerwca 2019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ego konkursu ofert na realizację zadania publicznego w gminie Gostyń w 2019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 realizując zadania publiczne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Na realizację zadania publicznego z zakresu pomocy społecznej, w tym pomocy rodzinom i osobom w trudnej sytuacji życiowej oraz wyrównywania szans tych osób i rodzin ogłoszono konkurs ofert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Komisja Konkursowa, która odbyła posiedzenie 18 czerwca 2019 r., dokonała oceny złożonej oferty i zarekomendowała przyznanie dotacji </w:t>
      </w:r>
      <w:r>
        <w:rPr>
          <w:rFonts w:cs="Tahoma"/>
          <w:lang w:bidi="zxx"/>
        </w:rPr>
        <w:t>Spółdzielni Socjalnej „Arka” z siedzibą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2:00Z</dcterms:created>
  <dc:creator>kgubanska</dc:creator>
  <dc:description/>
  <cp:keywords/>
  <dc:language>en-US</dc:language>
  <cp:lastModifiedBy>Barbara Ruta</cp:lastModifiedBy>
  <cp:lastPrinted>2016-12-19T11:21:00Z</cp:lastPrinted>
  <dcterms:modified xsi:type="dcterms:W3CDTF">2019-06-24T08:39:00Z</dcterms:modified>
  <cp:revision>18</cp:revision>
  <dc:subject/>
  <dc:title/>
</cp:coreProperties>
</file>