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Uchwała Nr VII/92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z dnia 13 czerwca 2019 r.</w:t>
      </w:r>
    </w:p>
    <w:p>
      <w:pPr>
        <w:pStyle w:val="Normal"/>
        <w:spacing w:lineRule="auto" w:line="360"/>
        <w:jc w:val="center"/>
        <w:rPr/>
      </w:pPr>
      <w:r>
        <w:rPr/>
        <w:t>w sprawie określenia tygodniowego obowiązkowego wymiaru godzin zajęć nauczycieli przedszkoli i oddziałów przedszkolnych w szkołach podstawowych, pracujących z grupami obejmującymi dzieci 6 – letnie i dzieci młodsz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ekst jednolity Dz.U. z 2019 r. poz. 506), art. 42 ust. 7 pkt. 3 ustawy z dnia 26 stycznia 1982 r. - Karta Nauczyciela (tekst jednolity Dz.U. z 2018 r. poz. 967, z późn. zm.) oraz art. 6 pkt 14 lit. d ustawy z dnia 22 listopada 2018 r. o zmianie ustawy – Prawo oświatowe, ustawy o systemie oświaty oraz niektórych innych ustaw (Dz.U. z 2018 r. poz. 2245),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1. Określa się tygodniowy obowiązkowy wymiar godzin zajęć nauczycieli przedszkoli i oddziałów przedszkolnych w szkołach podstawowych pracujących z grupami obejmującymi dzieci 6 – letnie i dzieci młodsze, wynoszący 22 godz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Tygodniowy obowiązkowy wymiar godzin określony w ust. 1 ma zastosowanie do nauczycieli zatrudnionych w przedszkolach i oddziałach przedszkolnych w szkołach podstawowych prowadzonych przez gminę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     </w:t>
      </w:r>
      <w:r>
        <w:rPr/>
        <w:tab/>
        <w:t>§ 2. Wykonanie  uchwały  powierza  się  Burmistrzowi  Gosty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§ 3. Uchwała podlega ogłoszeniu w Dzienniku Urzędowym Województwa Wielkopolskiego i wchodzi w życie z dniem 1 września 2019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do Uchwały Nr VII/92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z dnia 13 czerwca 2019 r.</w:t>
      </w:r>
    </w:p>
    <w:p>
      <w:pPr>
        <w:pStyle w:val="Normal"/>
        <w:spacing w:lineRule="auto" w:line="360"/>
        <w:jc w:val="center"/>
        <w:rPr/>
      </w:pPr>
      <w:r>
        <w:rPr/>
        <w:t>w sprawie określenia tygodniowego obowiązkowego wymiaru godzin zajęć nauczycieli przedszkoli i oddziałów przedszkolnych w szkołach podstawowych, pracujących z grupami obejmującymi dzieci 6 – letnie i dzieci młods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42 ust. 7 pkt 3 ustawy z dnia 26 stycznia 1982 roku – Karta Nauczyciela (tekst jednolity Dz. U. z 2018 r., poz. 967 z późn. zm.) nakłada na radę gminy obowiązek określenia tygodniowego obowiązkowego wymiaru godzin zajęć nauczycieli przedszkoli i oddziałów przedszkolnych w szkołach podstawowych, pracujących z grupami obejmującymi dzieci 6 – letnie i dzieci młodsze. Od dnia 1 września 2019 roku zacznie obowiązywać znowelizowany przez art. 6 pkt 14 lit. d ustawy z dnia 22 listopada 2018 r. o zmianie ustawy – Prawo oświatowe, ustawy o systemie oświaty oraz niektórych innych ustaw ww. przepis prawa, który stanowi, iż tygodniowy obowiązkowy wymiar godzin zajęć nauczycieli przedszkoli i innych placówek przedszkolnych pracujących z grupami obejmującymi dzieci 6 – letnie i dzieci młodsze nie może przekraczać 25 godzin. W związku z tym zachodzi potrzeba uchwalenia nowego aktu prawnego regulującego powyższe zagadnienia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latego przyjęcie uchwały w proponowanym brzmieniu jest zasadne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24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20:00Z</dcterms:created>
  <dc:creator>user</dc:creator>
  <dc:description/>
  <cp:keywords/>
  <dc:language>en-US</dc:language>
  <cp:lastModifiedBy>rwalczewska</cp:lastModifiedBy>
  <dcterms:modified xsi:type="dcterms:W3CDTF">2019-06-17T12:24:00Z</dcterms:modified>
  <cp:revision>8</cp:revision>
  <dc:subject/>
  <dc:title/>
</cp:coreProperties>
</file>