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4956" w:firstLine="708"/>
        <w:rPr>
          <w:sz w:val="24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Gostyń, 19.06.2012 r.</w:t>
        <w:tab/>
        <w:tab/>
      </w:r>
    </w:p>
    <w:p>
      <w:pPr>
        <w:pStyle w:val="TextBody"/>
        <w:spacing w:lineRule="auto" w:line="360"/>
        <w:rPr/>
      </w:pPr>
      <w:r>
        <w:rPr/>
        <w:t>Nr sprawy: O.BOK.271.5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8 ust. 4 ustawy </w:t>
      </w:r>
      <w:r>
        <w:rPr>
          <w:spacing w:val="-3"/>
          <w:sz w:val="22"/>
          <w:szCs w:val="22"/>
        </w:rPr>
        <w:t xml:space="preserve">z dnia 29 stycznia 2004 r. Prawo zamówień publicznych </w:t>
      </w:r>
      <w:r>
        <w:rPr>
          <w:sz w:val="22"/>
          <w:szCs w:val="22"/>
        </w:rPr>
        <w:t>(t.j. Dz. U. z 2010 r. Nr 113, poz. 759 ze zm.)</w:t>
      </w:r>
      <w:r>
        <w:rPr>
          <w:sz w:val="22"/>
          <w:szCs w:val="22"/>
          <w:lang w:bidi="zxx"/>
        </w:rPr>
        <w:t>, w związku z pytaniem wykonawcy oraz udzieloną odpowiedzią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uje się modyfikacji treści SIW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pn.: „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bezpieczenie majątku oraz interesu majątkowego Gminy Gostyń oraz jednostek organizacyjnych 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.  </w:t>
        <w:b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wyniku niniejszej modyfikacji Zamawiający doprecyzowuje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efinicję kosztów przekwaterowania, o której mowa w zał. nr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 pn. SZCZEGÓLNE WARUNKI UBEZPIECZENIA WYMAGANE PRZEZ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tychczasową treść </w:t>
      </w:r>
      <w:r>
        <w:rPr>
          <w:b/>
          <w:sz w:val="22"/>
          <w:szCs w:val="22"/>
        </w:rPr>
        <w:t xml:space="preserve">Kosztów dodatkowych </w:t>
      </w:r>
      <w:r>
        <w:rPr>
          <w:sz w:val="22"/>
          <w:szCs w:val="22"/>
        </w:rPr>
        <w:t>określonych</w:t>
      </w:r>
      <w:r>
        <w:rPr>
          <w:b/>
          <w:sz w:val="22"/>
          <w:szCs w:val="22"/>
        </w:rPr>
        <w:t xml:space="preserve"> </w:t>
      </w:r>
      <w:r>
        <w:rPr>
          <w:bCs/>
        </w:rPr>
        <w:t xml:space="preserve">p. 2 w ww. załączniku (str. 49 SIWZ) </w:t>
        <w:br/>
        <w:t>w brzmi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dodatkowe: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(…)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koszty dodatkowe i szkody  związane z zabezpieczeniem mienia zagrożonego szkodą, </w:t>
      </w:r>
    </w:p>
    <w:p>
      <w:pPr>
        <w:pStyle w:val="Tekstpodstawowy21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bezpieczeniem mienia po szkodzie oraz przed zwiększeniem rozmiarów szkody, łącznie </w:t>
        <w:br/>
        <w:t>z kosztami przekwaterowania osób i mienia, (nawet jeśli środki te były właściwe, chociażby okazały się nieskuteczne)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(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u w:val="single"/>
        </w:rPr>
        <w:t>zmienia się na następującą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dodatkowe: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(…)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koszty dodatkowe i szkody  związane z zabezpieczeniem mienia zagrożonego szkodą, </w:t>
      </w:r>
    </w:p>
    <w:p>
      <w:pPr>
        <w:pStyle w:val="Tekstpodstawowy21"/>
        <w:ind w:left="284" w:hanging="0"/>
        <w:rPr/>
      </w:pPr>
      <w:r>
        <w:rPr>
          <w:rFonts w:cs="Times New Roman" w:ascii="Times New Roman" w:hAnsi="Times New Roman"/>
          <w:b/>
        </w:rPr>
        <w:t xml:space="preserve">zabezpieczeniem mienia po szkodzie oraz przed zwiększeniem rozmiarów szkody, łącznie z kosztami przekwaterowania osób i mienia </w:t>
      </w:r>
      <w:r>
        <w:rPr>
          <w:rFonts w:cs="Times New Roman" w:ascii="Times New Roman" w:hAnsi="Times New Roman"/>
          <w:b/>
          <w:bCs/>
        </w:rPr>
        <w:t>do innej lokalizacji. Koszty przekwaterowania obejmują również załadunek i rozładunek mienia</w:t>
      </w:r>
      <w:r>
        <w:rPr>
          <w:rFonts w:cs="Times New Roman" w:ascii="Times New Roman" w:hAnsi="Times New Roman"/>
          <w:b/>
        </w:rPr>
        <w:t xml:space="preserve"> (nawet jeśli środki te były właściwe, chociażby okazały się nieskuteczne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(…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Burmistrz Gosty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/-/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0:00Z</dcterms:created>
  <dc:creator>eborowska</dc:creator>
  <dc:description/>
  <cp:keywords/>
  <dc:language>en-US</dc:language>
  <cp:lastModifiedBy>zkostka</cp:lastModifiedBy>
  <cp:lastPrinted>2012-02-14T15:02:00Z</cp:lastPrinted>
  <dcterms:modified xsi:type="dcterms:W3CDTF">2012-06-20T10:49:00Z</dcterms:modified>
  <cp:revision>9</cp:revision>
  <dc:subject/>
  <dc:title>Gostyń, 2008-04-23</dc:title>
</cp:coreProperties>
</file>