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8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3 maja 2019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zmieniające zarządzenie Burmistrza Gostynia </w:t>
      </w:r>
      <w:r>
        <w:rPr/>
        <w:t>w sprawie ogłoszenia konkursu na realizację zadania publicznego finansowanego z budżetu gminy Gostyń w 2019 r. w zakresie „</w:t>
      </w:r>
      <w:r>
        <w:rPr>
          <w:color w:val="000000"/>
        </w:rPr>
        <w:t>Świadczenie specjalistycznych usług opiekuńczych dla osób z zaburzeniami psychicznymi dla mieszkańców z terenu gminy Gostyń</w:t>
      </w:r>
      <w:r>
        <w:rPr/>
        <w:t>”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Na podstawie art. 30 ust. 1 ustawy z dnia 8 marca 1990 r. o samorządzie gminnym (tekst jednolity Dz. U. z 2019 r. poz. 506), art. 11 ust. 2, art. 13 ust. 1 i ust. 2 ustawy z dnia 24 kwietnia 2003 r. o działalności pożytku publicznego i o wolontariacie (tekst jednolity Dz. U. z 2019 r., poz. 688), w związku z art. 221 ust. 1 ustawy z dnia 27 sierpnia 2009 r. o finansach publicznych (tekst jednolity Dz. U. z 2019 r., poz. 869) oraz § 9 </w:t>
      </w:r>
      <w:r>
        <w:rPr/>
        <w:t>„Programu współpracy gminy Gostyń z organizacjami pozarządowymi oraz podmiotami określonymi w art. 3 ust. 3 ustawy  z dnia 24 kwietnia 2003 r. o działalności pożytku publicznego i o wolontariacie na 2019 rok”, przyjętego Uchwałą Nr XLIII/556/18 Rady Miejskiej w Gostyniu z dnia 11 października 2018 roku</w:t>
      </w:r>
      <w:r>
        <w:rPr>
          <w:rFonts w:cs="Tahoma"/>
          <w:lang w:bidi="zxx"/>
        </w:rPr>
        <w:t xml:space="preserve"> </w:t>
      </w:r>
      <w:r>
        <w:rPr>
          <w:lang w:bidi="zxx"/>
        </w:rPr>
        <w:t>zarządzam, co 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§ 1. W Zarządzeniu Nr 114/2019 Burmistrza Gostynia z dnia 16 maja 2019 roku </w:t>
      </w:r>
      <w:r>
        <w:rPr/>
        <w:t>w sprawie ogłoszenia konkursu na realizację zadania publicznego finansowanego z budżetu gminy Gostyń w 2019 r. w zakresie „</w:t>
      </w:r>
      <w:r>
        <w:rPr>
          <w:color w:val="000000"/>
        </w:rPr>
        <w:t>Świadczenie specjalistycznych usług opiekuńczych dla osób z zaburzeniami psychicznymi dla mieszkańców z terenu gminy Gostyń</w:t>
      </w:r>
      <w:r>
        <w:rPr/>
        <w:t xml:space="preserve">” </w:t>
      </w:r>
      <w:r>
        <w:rPr>
          <w:rFonts w:cs="Tahoma"/>
          <w:lang w:bidi="zxx"/>
        </w:rPr>
        <w:t>Załącznik nr 1 do Zarządzenia 114/2019 Burmistrza Gostynia z dnia 16 maja 2019 r. otrzymuje brzmienie: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19 r., poz. 688), Burmistrz Gostynia ogłasza otwarty konkurs ofert na realizację zadania publicznego w 2019 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20"/>
        </w:numPr>
        <w:autoSpaceDE w:val="false"/>
        <w:spacing w:lineRule="auto" w:line="360"/>
        <w:ind w:left="284" w:hanging="36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Rodzaj zadania: </w:t>
      </w:r>
      <w:r>
        <w:rPr>
          <w:rFonts w:eastAsia="Arial Unicode MS"/>
          <w:b/>
          <w:color w:val="000000"/>
          <w:sz w:val="24"/>
          <w:szCs w:val="24"/>
          <w:lang w:eastAsia="pl-PL"/>
        </w:rPr>
        <w:t xml:space="preserve">pomoc społeczna, w tym pomoc rodzinom i osobom w trudnej sytuacji życiowej oraz wyrównywanie szans tych rodzin i osób - </w:t>
      </w:r>
      <w:r>
        <w:rPr>
          <w:color w:val="000000"/>
          <w:sz w:val="24"/>
          <w:szCs w:val="24"/>
        </w:rPr>
        <w:t>Świadczenie specjalistycznych usług opiekuńczych dla osób z zaburzeniami psychicznymi dla mieszkańców z terenu gminy Gostyń.</w:t>
      </w:r>
    </w:p>
    <w:p>
      <w:pPr>
        <w:pStyle w:val="12"/>
        <w:spacing w:lineRule="auto" w:line="360" w:before="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Forma realizacji zadania: </w:t>
      </w:r>
      <w:r>
        <w:rPr>
          <w:color w:val="000000"/>
          <w:sz w:val="24"/>
          <w:szCs w:val="24"/>
        </w:rPr>
        <w:t>powierzenie realizacji zleconego zadania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Burmistrz Gostynia zastrzega sobie prawo do: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1) odwołania / nierozstrzygnięcia konkursu bez podania przyczyny;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2) zmiany wysokości środków publicznych na realizację zadania w trakcie trwania konkursu.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ysokość środków publicznych przeznaczonych na realizację zadania:</w:t>
      </w:r>
    </w:p>
    <w:p>
      <w:pPr>
        <w:pStyle w:val="12"/>
        <w:spacing w:lineRule="auto" w:line="360" w:before="0" w:after="0"/>
        <w:jc w:val="both"/>
        <w:rPr/>
      </w:pPr>
      <w:r>
        <w:rPr/>
        <w:t>188 191,00 zł (słownie złotych: sto osiemdziesiąt osiem tysięcy sto dziewięćdziesiąt jeden złotych 00/100).</w:t>
      </w:r>
    </w:p>
    <w:p>
      <w:pPr>
        <w:pStyle w:val="12"/>
        <w:spacing w:lineRule="auto" w:line="360" w:before="0" w:after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12"/>
        <w:spacing w:lineRule="auto" w:line="360" w:before="0" w:after="0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 xml:space="preserve">Planowana kwota na realizację zadania może ulec zmianie w związku </w:t>
        <w:br/>
        <w:t xml:space="preserve">ze </w:t>
      </w:r>
      <w:r>
        <w:rPr>
          <w:b/>
          <w:bCs/>
        </w:rPr>
        <w:t xml:space="preserve">zwiększeniem </w:t>
      </w:r>
      <w:r>
        <w:rPr>
          <w:b/>
          <w:bCs/>
          <w:color w:val="000000"/>
        </w:rPr>
        <w:t>dotacj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 Wielkopolskiego Urzędu Wojewódzkiego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 Zasady dotyczące realizacji zadania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e specjalistycznych usług opiekuńczych dla osób z zaburzeniami psychicznymi na podstawie rozporządzenia Ministra Polityki Społecznej z dnia 22 września 2005 r. w sprawie specjalistycznych usług opiekuńczych (Dz. U. z 2005 r., Nr 189, poz. 1598 ze zmianami). Specjalistyczne usługi opiekuńcze dla osób z zaburzeniami psychicznymi świadczone będą dla około 18 osób w liczbie  6330 godzin w zakresi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eki specjalistycznej w tym asystent osoby niepełnosprawnej - 1890 godz.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habilitacji fizycznej - 100 godz.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ług pielęgniarskich - 1258 godz.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sparcia pedagogicznego – 2582 godz.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arcia psychologiczno - socjoterapeutycznego – 400 godz.,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sz w:val="24"/>
          <w:szCs w:val="24"/>
        </w:rPr>
        <w:t>wsparcia psychiatrycznego - 100 godz.</w:t>
      </w:r>
    </w:p>
    <w:p>
      <w:pPr>
        <w:pStyle w:val="Standard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4"/>
          <w:szCs w:val="24"/>
          <w:u w:val="single"/>
        </w:rPr>
        <w:t>Zasady realizacji: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rzyznając osobie usługi opiekuńcze, Miejsko - Gminny Ośrodek Pomocy Społecznej w Gostyniu ustala Indywidualny zakres usług opiekuńczych ze wskazaniem konkretnych czynności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 zobowiązany jest świadczyć </w:t>
      </w:r>
      <w:r>
        <w:rPr>
          <w:sz w:val="24"/>
          <w:szCs w:val="24"/>
        </w:rPr>
        <w:t>specjalistyczne</w:t>
      </w:r>
      <w:r>
        <w:rPr>
          <w:color w:val="000000"/>
          <w:sz w:val="24"/>
          <w:szCs w:val="24"/>
        </w:rPr>
        <w:t xml:space="preserve"> usługi opiekuńcze dla osób z zaburzeniami psychicznymi w miejscu zamieszkania świadczeniobiorców w godzinach od 6.00 do 22.00. Usługi mogą być świadczone u poszczególnych osób codziennie lub we wskazane dni tygodnia w różnym wymiarze godzin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a godzina usług to 60 minut – jest to czas przeznaczony do wykonania czynności bezpośrednio na rzecz świadczeniobiorcy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 zobowiązuje się  przed podpisaniem umowy utworzyć na terenie Gostynia punkt koordynacyjny w zakresie świadczonych specjalistycznych usług opiekuńczych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dra koordynująca odpowiedzialna za realizację zadania musi być dostępna pod telefonem minimum 8 godzin dziennie w godzinach funkcjonowania Miejsko - Gminnego Ośrodka Pomocy Społecznej w Gostyniu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 zapewni, żeby osoby świadczące usługi zapoznały się z Indywidualnym zakresem usług opiekuńczych, najpóźniej w dniu rozpoczęcia usług u danego świadczeniobiorcy. Osoba świadcząca usługi potwierdza to poprzez złożenie podpisu na Indywidualnym zakresie usług opiekuńczych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dmiot zobowiązany jest realizować zadania przy pomocy kadry, w liczbie niezbędnej do jego wykonania, zatrudnionej na umowę zlecenie lub umowę o pracę.</w:t>
      </w:r>
    </w:p>
    <w:p>
      <w:pPr>
        <w:pStyle w:val="Standard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świadczące usługi opiekuńcze powinny posiadać wykształcenie i doświadczenie zawodowe w świadczeniu usług opiekuńczych.</w:t>
      </w:r>
    </w:p>
    <w:p>
      <w:pPr>
        <w:pStyle w:val="Standard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jaliści winni spełniać wymagania określone w rozporządzeniu Ministra Polityki Społecznej z dnia 22 września 2005 r. w sprawie specjalistycznych usług opiekuńczych.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dmiot zobowiązany jest przeprowadzić szkolenia dla opiekunek świadczących usługi opiekuńcze w wymiarze 40 godzin szkoleniowych, a zakres tematyczny szkolenia powinien obejmować w szczególno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anie wiedzy o udzielaniu pierwszej pomocy  w nagłych wypadkach omdleń, zawałach, udarach, powiadamianie stosownych służb i postępowanie z osobą chorą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bilizowanie podopiecznego do aktywnego spędzania czasu wolnego i korzystania z lokalnych ofert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pozytywnych relacji międzyludzkich w najbliższym otoczeniu podopiecznego, a zwłaszcza z członkami jego rodzin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e wiedzy na temat działań integracyjnych w środowisku osób starszych z wykorzystaniem ich potencjał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ługę sprzętu specjalistycznego (wózki inwalidzkie elektryczne i mechaniczne, schodołazy, podnośniki, aparaty pomiarowe itp.)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upełnienie wiedzy z zakresu bhp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tetyki wieku starszego i w poszczególnych chorobach somatycz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y z osobami niewidomymi, niedosłyszącymi i głuchymi oraz z innymi niepełnosprawnościam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głębiania wiedzy i umiejętności z zakresu nowych technik i metod pracy z osobami starszymi – w tym z chorobą Alzheimera, Parkinsona i innymi zespołami otępie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anie wiedzy z zakresu podstawowych zagadnień dotyczących przemocy w rodzinie wobec osób starszych i niepełnospraw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enie wiedzy na temat dostępności do ofert lokalnej opieki zdrowotnej.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dmiot zobowiązany jest przeprowadzić te szkolenia w sposób pozwalający na bieżącą realizację usług po wcześniejszym uzgodnieniu z  Miejsko - Gminnym Ośrodkiem Pomocy Społecznej programu szkolenia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ę o przebytym szkoleniu należy przesłać do Miejsko - Gminnego Ośrodka Pomocy Społecznej w Gostyniu w terminie 7 dni od daty całkowitego zakończenia szkoleń, nie później niż do 31 września 2019 r.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dmiot zobowiązuje się prowadzić z pracownikami Miejsko - Gminnego Ośrodka Pomocy Społecznej w Gostyniu współpracę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dmiot świadczy usługi na rzecz osób zgłaszanych pisemnie na podstawie Indywidualnego zakresu usług, przekazanego przez Miejsko- Gminny Ośrodek Pomocy Społecznej w Gostyniu wraz ze wskazaniem czasu wykonywania, zakresu usług opiekuńczych. W sytuacjach nagłych dopuszcza się zgłoszenie telefoniczne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dmiot jest zobowiązany do realizacji usług opiekuńczych tylko i wyłącznie przez działające w jego imieniu osoby posiadające doświadczenie zawodowe w sprawowaniu usług opiekuńczych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przypadku, gdy w zakresie usług przyznanych osobie zgłoszonej przez Podmiot znajduje się pomoc w uiszczeniu opłat i należności, przyjęcie pieniędzy przez osobę wykonującą usługę w imieniu Podmiotu winno być pisemnie pokwitowane, a osoba objęta usługą winna bezwzględnie otrzymać potwierdzenie wpłaty pieniędzy na cel określony w pokwitowaniu odbioru pieniędzy. W przypadku realizacji zakupów na rzecz osoby starszej, konieczne jest prowadzenie ewidencji z uwzględnieniem: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o kwocie pobranej na zakupy,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gonu za dokonane zakupy (należy go wkleić),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o kwocie podlegającej rozliczeniu z osobą starszą po dokonaniu zakupów,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u osoby starszej, potwierdzającego rozliczenie się osoby świadczonej usługi ze środków pieniężnych,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wieszenia lub rezygnacji z usług, Podmiot niezwłocznie informuje w formie pisemnej Miejsko - Gminny Ośrodek Pomocy Społecznej w Gostyniu o zaistniałej sytuacji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dmiot realizujący usługi opiekuńcze zobowiązany jest do: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świadczenia usług w wymiarze i zakresie określonym przez Miejsko - Gminny Ośrodek Pomocy Społecznej w Gostyniu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ieprzerwanego i właściwego pod względem jakości procesu świadczenia usług, przez 7 dni w tygodniu, w godzinach ustalonych przez Miejsko – Gminny Ośrodek Pomocy Społecznej w Gostyniu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kadrze świadczącej usługi opiekuńcze odpowiednich warunków pracy, w tym: rękawiczek jednorazowych, zabezpieczenia zwrotu kosztów za przejazdy związane z wykonywaniem obowiązków służbowych, ryczałtu za te przejazdy lub zapewnienia środka transportu, zabezpieczenia możliwości kontaktu telefonicznego i pokrycia kosztów usług telekomunikacyjnych związanych z wykonywaniem obowiązków służbowych,  dostępu do informacji na temat zagrożeń i ryzyk związanych z wykonywaniem pracy, wyposażenia kadry świadczącej usługi opiekuńcze w identyfikatory, dokumentowania procesu świadczenia usług opiekuńczych (np. karta czasu pracy),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soba realizująca usługi opiekuńcze zobowiązana jest do przestrzegania zasad etycznych, świadczenia usług sumiennie i starannie, w wymiarze i zakresie określonym przez Zleceniodawcę,  zachowania tajemnicy służbowej w zakresie informacji uzyskanych na temat osoby korzystającej z usług (w szczególności dotyczących sytuacji życiowej i materialnej oraz stanu zdrowia), jej rodziny i otoczenia, dbałości o dobro osoby korzystającej z usług, w tym o jej mienie, w szczególności poprzez przestrzeganie zakazu wprowadzania nieupoważnionych osób trzecich do jej mieszkania, a także udostępniania powierzonych w związku z wykonywanymi obowiązkami kluczy do mieszkania, przestrzegania zasad współżycia społecznego w kontaktach z osobą korzystającą z usług oraz jej rodziną, w tym stosowania zwrotów grzecznościowych, posiadania i okazywania podczas wykonywania obowiązków służbowych  identyfikatora wystawionego przez podmiot odpowiedzialny za realizację usług oraz urzędowego dokumentu potwierdzającego tożsamość,  niezwłocznego informowania koordynatora usług o  braku możliwości świadczenia usług, np. z powodu choroby, pobytu w szpitalu. W przypadku, gdy osoba przebywa w szpitalu, osoba opiekująca się jest zobowiązania do dopilnowania, aby klucz od mieszkania był w posiadaniu osoby chorej. Wyjątek stanowi wyraźne pisemne upoważnienie do posiadania klucza przez opiekunkę - w tej sytuacji klucz znajduje się w depozycie u Wykonawcy. Wejście do mieszkania i zabieranie rzeczy niezbędnych z mieszkania odbywa się tylko w obecności 2 pracowników Podmiotu świadczącego usługi. Każdorazowe wejście do mieszkania pod nieobecność chorego powinno być udokumentowane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osoba świadcząca usługi nie powinna obarczać osoby korzystającej z usług osobistymi problemami, w tym przestrzegać zasady niepożyczania od osoby starszej środków pieniężnych. Należy przestrzegać zasady zachowań etycznych, a w szczególności niedopuszczalne jest czerpanie korzyści materialnych lub osobistych z tytułu wykonywanej pracy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odmiot zobowiązany jest do prowadzenia następującego rodzaju dokumentacji: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ębnie dla każdej osoby objętej usługami, ewidencji czasu wykonania czynności, zawierającej: datę, liczbę godzin wykonywania czynności oraz podpis osoby objętej opieką lub jej przedstawiciela ustawowego, potwierdzający fakt wykonania zadania przez Podmiot realizujący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enia miesięcznego zestawienia obejmującego liczbę godzin u każdego klienta wraz z całkowitym kosztem za usługi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estawienie należy składać w Miejsko – Gminnym Ośrodku Pomocy Społecznej w Gostyniu do dnia 5. każdego miesiąca następującego po realizacji zadania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o 10 lipca 2019 roku Podmiot zobowiązany jest przedstawić imienny wykaz kadry bezpośrednio realizującej specjalistyczne usługi opiekuńcze dla osób z  zaburzeniami psychicznymi z podaniem kwalifikacji osób świadczących usługi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iot zobowiązany jest sporządzać wykaz kadry, stanowisk oraz  kwalifikacji osób </w:t>
      </w:r>
      <w:r>
        <w:rPr>
          <w:sz w:val="24"/>
          <w:szCs w:val="24"/>
        </w:rPr>
        <w:t>świadczących usługi raz na dwa miesiące. Powyższą listę należy składać w Miejsko – Gminny Ośrodku Pomocy Społecznej w Gostyniu do dnia 10. każdego miesiąca następującego po okresie dwumiesięcznym realizacji zadania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6. Dotacja może być przyznana na pokrycie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kosztów merytorycznych niezbędnych do realizacji zadania;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kosztów obsługi zadania, w tym kosztów administracyjnych.</w:t>
      </w:r>
    </w:p>
    <w:p>
      <w:pPr>
        <w:pStyle w:val="Standard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7. Zasady przyznawania dotacji: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ami uprawnionymi do złożenia oferty są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pozarząd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prawne i jednostki organizacyjne działające na podstawie przepisów o stosunku 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towarzyszenia jednostek samorządu terytorialnego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spółdzielnie socjal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spółki akcyjne, spółki z ograniczoną odpowiedzialnością i kluby sportowe będące spółkami działającymi na podstawie przepisów ustawy z dnia 25 czerwca 2010 roku o 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14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rowadzą działalność statutową w dziedzinie objętej konkursem,</w:t>
      </w:r>
    </w:p>
    <w:p>
      <w:pPr>
        <w:pStyle w:val="StandardowyM1"/>
        <w:numPr>
          <w:ilvl w:val="0"/>
          <w:numId w:val="14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14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dysponują odpowiednią bazą lokalową, w której zadanie może być realizowane - punkt koordynacyjny,</w:t>
      </w:r>
    </w:p>
    <w:p>
      <w:pPr>
        <w:pStyle w:val="StandardowyM1"/>
        <w:numPr>
          <w:ilvl w:val="0"/>
          <w:numId w:val="14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14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14"/>
        </w:numPr>
        <w:suppressAutoHyphens w:val="true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"/>
        <w:widowControl w:val="false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8. Warunki składania ofert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>
          <w:rFonts w:eastAsia="Arial Unicode MS"/>
          <w:color w:val="000000"/>
        </w:rPr>
        <w:t>Oferta musi być sporządzona zgodnie ze wzorem zawartym w rozporządzeniu Przewodniczącego Komitetu do Spraw Pożytku Publicznego z dnia 24 października 2018 r. w sprawie wzorów ofert i ramowych wzorów umów dotyczących realizacji zadań publicznych oraz wzorów sprawozdań z wykonania tych zadań (Dz. U. z 2018 r., poz. 2057)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ferta musi spełniać wszystkie wymogi formalne ustalone w ustawie z dnia 24 kwietnia 2003 r. o działalności pożytku publicznego i o wolontariacie (tekst jednolity Dz. U. z 2019 r., poz. 688)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rPr/>
      </w:pPr>
      <w:r>
        <w:rPr>
          <w:rFonts w:eastAsia="Arial Unicode MS"/>
        </w:rPr>
        <w:t>Ofertę należy złożyć w formie pisemnej w zamkniętej kopercie z dopiskiem „Oferta na świadczenie specjalistycznych usług opiekuńczych dla osób z zaburzeniami psychicznymi dla mieszkańców z terenu gminy Gostyń w okresie od dnia 1 lipca 2019 r. do dnia 31 grudnia  2019 r.”</w:t>
      </w:r>
      <w:r>
        <w:rPr>
          <w:rFonts w:eastAsia="Arial Unicode MS"/>
          <w:color w:val="000000"/>
        </w:rPr>
        <w:t>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Formularz oferty można odebrać w Wydziale Oświaty i Spraw Społecznych albo w wersji elektronicznej na stronie </w:t>
      </w:r>
      <w:hyperlink r:id="rId2">
        <w:r>
          <w:rPr>
            <w:rStyle w:val="InternetLink1"/>
          </w:rPr>
          <w:t>www.gostyn.pl</w:t>
        </w:r>
      </w:hyperlink>
      <w:r>
        <w:rPr>
          <w:color w:val="000000"/>
        </w:rPr>
        <w:t>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color w:val="000000"/>
        </w:rPr>
        <w:t>Do oferty należy dołączyć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ktualny odpis z rejestru lub odpowiednio wyciąg z ewidencji lub inne dokumenty potwierdzające status prawny oferenta i umocowanie osób go reprezentujących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kumenty upoważniające daną osobę lub osoby do reprezentowania Podmiotu (dotyczy podmiotów, które w dokumencie stanowiącym o podstawie działalności nie posiadają informacji o osobach upoważnionych do reprezentowania Podmiotu)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świadczenia właściwego organu, zarządu głównego lub innego organu wykonawczego (dotyczy jednostek terenowych lub oddziałów), wyrażające: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ważnienie do składania oferty na realizację określonego zadania publicznego przez jednostkę terenową lub oddział,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godę na zawarcie w imieniu Podmiotu składającego ofertę umowy z gminą Gostyń,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ważnienie do dysponowania uzyskanymi funduszami i dokonywania rozliczeń w tym zakresie,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umowy partnerskie lub oświadczenia partnerów w przypadku wskazania partnerów w realizacji zadania;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obowiązkowo wypełniony załącznik nr 1 do oferty, stanowiący uzupełnienie do kosztorysu;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informację o liczbie (w przeliczeniu na osoby i pełne etaty), poziomie wykształcenia i stażu pracy w świadczeniu usług opiekuńczych pracowników zapewniających realizację zadania  od dnia 1 lipca 2019 r. do dnia 31 grudnia 2019 r. stanowiącą załącznik nr 2 do oferty;</w:t>
      </w:r>
    </w:p>
    <w:p>
      <w:pPr>
        <w:pStyle w:val="Standard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pisemną informację o realizacji bądź braku realizacji zadań z zakresu pomocy społecznej w formie świadczenia specjalistycznych usług opiekuńczych przez Podmiot. W przypadku realizacji w/w zadania, należy dołączyć  referencje potwierdzające liczbę wykonanych godzin usług, rzetelność i terminowość oraz sposób rozliczenia otrzymanych na ten środków finansowych - załącznik nr 3;</w:t>
      </w:r>
    </w:p>
    <w:p>
      <w:pPr>
        <w:pStyle w:val="Standard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oświadczenie, że wykonawca posiada albo że przed podpisaniem umowy utworzy na terenie Gostynia punkt koordynacyjny w zakresie specjalistycznych usług opiekuńczych  -załącznik nr 4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Kopie dokumentów muszą być potwierdzone przez oferenta za zgodność  z oryginałem (ze wskazaniem imienia, nazwiska oraz formułą „Za zgodność z oryginałem” i podpisem osoby upoważnionej do reprezentowania Podmiotu wraz z datą podpisania na każdej stronie dokumentu).</w:t>
      </w:r>
    </w:p>
    <w:p>
      <w:pPr>
        <w:pStyle w:val="12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02" w:leader="none"/>
        </w:tabs>
        <w:autoSpaceDE w:val="false"/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łożenie oferty nie jest jednoznaczne z przyznaniem środków finansowy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W konkursie nie będą brały udziału oferty, które: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ostały złożone po terminie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ostały złożone w niewłaściwy sposób (np. przesłane faksem lub drogą elektroniczną, złożone bez koperty, bez opisu na kopercie)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ostały złożone  na niewłaściwym formularzu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ostały złożone niekompletnie wypełnione lub wypełnione w sposób nieczytelny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ostały złożone przez podmiot nieuprawniony do ubiegania się o dotację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ostały złożone bez wymaganych załączników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wierają błędną kalkulację przewidywanych kosztów realizacji zadania (w przypadku oczywistej omyłki matematycznej Komisja Konkursowa zastrzega sobie możliwość dokonania korekty i poinformowania oferentów o dokonanych poprawkach)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ostały złożone bez umowy partnerskiej lub oświadczenia partnera w przypadku wskazania partnera przy realizacji zadania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eastAsia="pl-PL"/>
        </w:rPr>
        <w:t>nie są zgodne z warunkami udziału w konkursie (np. proponowane działania nie wchodzą w zakres konkursu, realizacja projektu wykracza poza wyznaczony limit środków finansowych)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lang w:eastAsia="pl-PL"/>
        </w:rPr>
        <w:t>złożone wraz załącznikami i dokumentami, w których brakuje podpisu osób upoważnionych do reprezentowania podmiotu.</w:t>
      </w:r>
    </w:p>
    <w:p>
      <w:pPr>
        <w:pStyle w:val="12"/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ermin i warunki realizacji zadania ustala się </w:t>
      </w:r>
      <w:r>
        <w:rPr/>
        <w:t>od dnia 1 lipca 2019 roku do dnia 31 grudnia  2019 roku.</w:t>
      </w:r>
    </w:p>
    <w:p>
      <w:pPr>
        <w:pStyle w:val="Akapitzlist"/>
        <w:spacing w:lineRule="auto" w:line="360" w:before="0" w:after="200"/>
        <w:ind w:left="0" w:hanging="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lineRule="auto" w:line="360" w:before="0" w:after="200"/>
        <w:ind w:left="0" w:hanging="0"/>
        <w:contextualSpacing w:val="false"/>
        <w:rPr/>
      </w:pPr>
      <w:r>
        <w:rPr/>
        <w:t>Szczegółowe i ostateczne warunki realizacji, dofinansowania i rozliczenia zadania regulować będą umowy zawarte pomiędzy wyłonionym oferentem a Gminą Gostyń.</w:t>
      </w:r>
    </w:p>
    <w:p>
      <w:pPr>
        <w:pStyle w:val="Normal"/>
        <w:widowControl/>
        <w:suppressAutoHyphens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10 . Termin składania ofert:</w:t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Oferty należy składać w formie pisemnej w Urzędzie Miejskim w Gostyniu, Rynek 2 (sekretariat) lub ul. Wrocławska 256 (biuro obsługi klienta), 63-800 Gostyń w nieprzekraczalnym terminie do dnia </w:t>
      </w:r>
      <w:r>
        <w:rPr>
          <w:rFonts w:eastAsia="Arial Unicode MS"/>
          <w:b/>
        </w:rPr>
        <w:t>17 czerwca 2019</w:t>
      </w:r>
      <w:r>
        <w:rPr>
          <w:rFonts w:eastAsia="Arial Unicode MS"/>
        </w:rPr>
        <w:t xml:space="preserve"> roku</w:t>
      </w:r>
      <w:r>
        <w:rPr>
          <w:rFonts w:eastAsia="Arial Unicode MS"/>
          <w:color w:val="000000"/>
        </w:rPr>
        <w:t xml:space="preserve"> do godz. 15:30.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W przypadku nadesłania oferty pocztą liczy się data jej wpływu do Urzędu Miejskiego w Gostyniu.</w:t>
      </w:r>
    </w:p>
    <w:p>
      <w:pPr>
        <w:pStyle w:val="Standard"/>
        <w:tabs>
          <w:tab w:val="clear" w:pos="708"/>
          <w:tab w:val="left" w:pos="335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Arial Unicode MS"/>
          <w:b/>
          <w:bCs/>
          <w:color w:val="000000"/>
        </w:rPr>
        <w:t>11. Tryb i kryteria stosowane przy wyborze ofert oraz termin dokonania wyboru ofert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  <w:color w:val="000000"/>
        </w:rPr>
        <w:t>O</w:t>
      </w:r>
      <w:r>
        <w:rPr>
          <w:color w:val="000000"/>
        </w:rPr>
        <w:t>fertę na realizację zadań zaopiniuje Komisja Konkursowa i przedłoży Burmistrzowi Gostynia propozycję co do wyboru ofert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color w:val="000000"/>
        </w:rPr>
        <w:t>Wyboru oferty dokonuje Burmistrz Gostynia w drodze zarządzenia, po zapoznaniu się z pisemną opinią Komisji Konkursowej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Wybór oferty będzie dokonany w oparciu o następujące kryteria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976"/>
      </w:tblGrid>
      <w:tr>
        <w:trPr>
          <w:trHeight w:val="74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wyboru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ożliwość realizacji zadań przez Podmiot, przy uwzględnieniu doświadczenia w realizacji zadań pomocy społecznej w formie świadczenia usług opiekuńczych, specjalistycznych usług opiekuńczych i specjalistycznych usług opiekuńczych dla osób z zaburzeniami psychicznymi - na podstawie dostarczonych dokumentów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edstawiona w ofercie kalkulacja kosztów realizacji zadań publicznych, w tym w odniesieniu do zakresu rzeczowego zadani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deklarowana przez Podmiot uprawniony jakość wykonania zadań i kwalifikacje osób, przy udziale których Podmiot uprawniony będzie realizować zadania publicz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lanowany przez Podmiot uprawniony wkład rzeczowy, osobowy, w tym świadczenia wolontariuszy i praca społeczna człon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naliza i ocena realizacji zleconych zadań publicznych  w  latach poprzednich, biorąc pod uwagę rzetelność i terminowość oraz sposób rozliczenia otrzymanych na ten cel środ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 0 – do 3</w:t>
            </w:r>
          </w:p>
        </w:tc>
      </w:tr>
    </w:tbl>
    <w:p>
      <w:pPr>
        <w:pStyle w:val="Standard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Wymagana minimalna liczba punktów uprawniająca oferenta do otrzymania dotacji wynosi 50% możliwych do uzyskania punktów. Dotacje otrzymuje oferta, która uzyskała największą ich liczbę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Od podjętej decyzji nie przysługuje odwołanie.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dokonanego wyboru oferty będą podane do wiadomości publicznej przez wywieszenie informacji na tablicy ogłoszeń Urzędu Miejskiego w Gostyniu, ul. Wrocławska 256, w Biuletynie Informacji Publicznej Urzędu Miejskiego w Gostyniu oraz na stronie internetowej www.organizacje.gostyn.pl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bCs/>
        </w:rPr>
        <w:t>Dokonywanie przesunięć w zakresie ponoszonych wydat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6"/>
          <w:numId w:val="4"/>
        </w:numPr>
        <w:autoSpaceDE w:val="false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 więcej niż 10 %.</w:t>
      </w:r>
    </w:p>
    <w:p>
      <w:pPr>
        <w:pStyle w:val="Standard"/>
        <w:widowControl w:val="false"/>
        <w:numPr>
          <w:ilvl w:val="6"/>
          <w:numId w:val="4"/>
        </w:numPr>
        <w:autoSpaceDE w:val="false"/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ruszenie postanowienia, uważa się za pobranie części dotacji w nadmiernej wysokości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13. </w:t>
      </w:r>
      <w:r>
        <w:rPr>
          <w:rFonts w:eastAsia="Arial Unicode MS"/>
          <w:b/>
          <w:color w:val="000000"/>
          <w:sz w:val="24"/>
          <w:szCs w:val="24"/>
          <w:lang w:eastAsia="pl-PL"/>
        </w:rPr>
        <w:t>Informacja o zrealizowanym przez gminę Gostyń zadaniu tego samego rodzaju i związanymi z nim kosztami: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W latach 2013 – 2014 gmina Gostyń nie zlecała realizacji tego rodzaju zadania publicznego organizacjom pozarządowym oraz podmiotom wymienionym w art. 3 ust.3 ustawy z dnia 24 kwietnia 2003 r. o działalności pożytku publicznego i o wolontariacie. Zadanie te realizowane były przez podmioty wyłonione w drodze przetargu nieograniczonego. 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d roku 2015 Burmistrz Gostynia ogłasza otwarty konkurs ofert dla organizacji pozarządowych.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Wydatkowano na </w:t>
      </w:r>
      <w:r>
        <w:rPr/>
        <w:t>świadczenie specjalistycznych usług opiekuńczych dla osób z zaburzeniami psychicznymi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2015 r. – </w:t>
      </w:r>
      <w:r>
        <w:rPr>
          <w:sz w:val="24"/>
          <w:szCs w:val="24"/>
        </w:rPr>
        <w:t>189 424,00 zł</w:t>
      </w:r>
      <w:r>
        <w:rPr>
          <w:color w:val="000000"/>
          <w:sz w:val="24"/>
          <w:szCs w:val="24"/>
        </w:rPr>
        <w:t>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6 r.  – 195 040,20 zł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7 r. – 210 760,00 zł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8 r. – 224 883,90 zł.</w:t>
      </w:r>
    </w:p>
    <w:p>
      <w:pPr>
        <w:pStyle w:val="Standard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Informacje dodatkowe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Osobą wskazaną do kontaktów jest Karol Jasiak – kierownik Miejsko - Gminnego Ośrodka Pomocy Społecznej w Gostyniu oraz Honorata Grzemska – zastępca kierownika Miejsko - Gminnego Ośrodka Pomocy Społecznej w Gostyniu, ul. Wrocławska 250, pokój 101, tel. 65 5720111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rStyle w:val="Internetlink"/>
          <w:sz w:val="24"/>
          <w:szCs w:val="24"/>
        </w:rPr>
        <w:t>K</w:t>
      </w:r>
      <w:r>
        <w:rPr>
          <w:color w:val="000000"/>
          <w:sz w:val="24"/>
          <w:szCs w:val="24"/>
        </w:rPr>
        <w:t>oszty poniesione przed datą zawarcia umowy nie mogą być rozliczane ze środków dotacji, tzn. za koszt kwalifikowany uznawany będzie ten koszt, który powstanie po dacie zawarcia umów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  <w:szCs w:val="24"/>
        </w:rPr>
        <w:t>Podmiot, który otrzyma dotację z gminy Gostyń, jest zobowiązany do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formowania, że zadanie jest współfinansowane ze środków otrzymanych od Zleceniodawcy. Informacja na ten temat powinna się znaleźć we wszystkich materiałach, publikacjach, informacjach dla</w:t>
      </w:r>
      <w:r>
        <w:rPr>
          <w:sz w:val="24"/>
          <w:szCs w:val="24"/>
        </w:rPr>
        <w:t xml:space="preserve"> mediów, ogłoszeniach oraz wystąpieniach publicznych dotyczących realizowanego zadania publicznego,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i ocenie realizacji zadania,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nia sprawozdań z realizacji zadania,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umowy,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a na wezwanie oryginałów dokumentów (faktur, rachunków) oraz dokumentacji, o której mowa wyżej, celem kontroli prawidłowości wydatkowania dotacji oraz kontroli prowadzenia właściwej dokumentacji z nią związanej.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Tekstkomentarza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1 do oferty</w:t>
      </w:r>
    </w:p>
    <w:p>
      <w:pPr>
        <w:pStyle w:val="Tekstkomentarz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370"/>
        <w:gridCol w:w="3303"/>
      </w:tblGrid>
      <w:tr>
        <w:trPr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KOSZTY JEDNOSTKOWE:</w:t>
            </w:r>
          </w:p>
          <w:p>
            <w:pPr>
              <w:pStyle w:val="Tekstkomentarza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JALISTYCZNE USŁUGI OPIEKUŃCZE DLA OSÓB Z ZABURZENIAMI PSYCHICZNYMI ZA OKRES OD 1 LIPCA 2019 R. DO 31 GRUDNIA 2019 R. </w:t>
            </w:r>
          </w:p>
        </w:tc>
      </w:tr>
      <w:tr>
        <w:trPr>
          <w:trHeight w:val="563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Rodzaj  usługi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Kalkulacja kosztów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Cena jednej godziny</w:t>
            </w:r>
          </w:p>
          <w:p>
            <w:pPr>
              <w:pStyle w:val="Tekstkomentarza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Łączna kwota = cena brutto jednej godziny x liczba godzin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Specjalistyczne usługi opiekuńcze dla osób z zaburzeniami psychicznymi 2019 r. – okres od 1 lipca 2019 r. do 31 grudnia 2019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spacing w:lineRule="auto" w:line="360"/>
        <w:jc w:val="both"/>
        <w:rPr/>
      </w:pPr>
      <w:r>
        <w:rPr/>
        <w:t>Cenę jednostkową za usługi należy podawać w zaokrągleniu do dwóch miejsc po przecinku.</w:t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kstkomentarza"/>
        <w:spacing w:lineRule="auto" w:line="360"/>
        <w:jc w:val="both"/>
        <w:rPr/>
      </w:pPr>
      <w:r>
        <w:rPr/>
      </w:r>
    </w:p>
    <w:p>
      <w:pPr>
        <w:pStyle w:val="Tekstkomentarza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oferty</w:t>
      </w:r>
    </w:p>
    <w:tbl>
      <w:tblPr>
        <w:tblW w:w="9345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2355"/>
        <w:gridCol w:w="2213"/>
        <w:gridCol w:w="2453"/>
      </w:tblGrid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Wzór informacji na temat wykształcenia osób, z podaną liczbą osób oraz liczbą etatów, które mają być zatrudnione na stanowiskach: opiekunki świadczącej usługi opiekuńcze, pracownika socjalnego, psychologa, pedagoga, logopedy, terapeuty zajęciowego, pielęgniarki, asystenta osoby niepełnosprawnej, opiekunki środowiskowej, specjalisty w zakresie rehabilitacji medycznej, fizjoterapeuty lub innego zawodu (zatrudnieni na podstawie umów o pracę, umów zlecenia)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Nazwa stanowi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Wykształcenie: podstawowe, średnie, wyższe kierunkow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Staż pracy</w:t>
            </w:r>
          </w:p>
          <w:p>
            <w:pPr>
              <w:pStyle w:val="Tekstkomentarza"/>
              <w:spacing w:lineRule="auto" w:line="360"/>
              <w:jc w:val="center"/>
              <w:rPr/>
            </w:pPr>
            <w:r>
              <w:rPr/>
              <w:t>(w świadczeniu usług opiekuńczych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Wymiar świadczenia pracy (w przeliczeniu na etaty-godziny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  <w:t>Opiekunka świadcząca usługi opiekuńc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  <w:t>Pracownik koordynują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b/>
          <w:bCs/>
          <w:sz w:val="20"/>
          <w:szCs w:val="20"/>
        </w:rPr>
        <w:t>Załącznik nr 3 do oferty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realizacji lub braku realizacji zadań z zakresu pomocy społecznej w formie świadczenia specjalistycznych usług opiekuńczych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realizacji zadania należy dołączyć referencje potwierdzające:</w:t>
      </w:r>
    </w:p>
    <w:p>
      <w:pPr>
        <w:pStyle w:val="Header"/>
        <w:widowControl w:val="false"/>
        <w:numPr>
          <w:ilvl w:val="0"/>
          <w:numId w:val="23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wykonanych godzin usług,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zetelność,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inowość,  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rozliczenia otrzymanych na ten cel środków finansowych.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4 do oferty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świadczam, że posiadam  /  przed podpisaniem umowy utworzę *  na terenie Gostynia punkt koordynacyjny w zakresie świadczonych specjalistycznych usług opiekuńczych.</w:t>
      </w:r>
    </w:p>
    <w:p>
      <w:pPr>
        <w:pStyle w:val="Textbody1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- odpowiednie podkreślić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zlec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Times New Roman" w:cs="Arial"/>
        </w:rPr>
      </w:pPr>
      <w:r>
        <w:rPr>
          <w:rFonts w:cs="Arial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color w:val="000000"/>
          <w:kern w:val="2"/>
          <w:szCs w:val="22"/>
          <w:lang w:eastAsia="en-US"/>
        </w:rPr>
      </w:pPr>
      <w:r>
        <w:rPr>
          <w:rFonts w:eastAsia="Calibri" w:cs="Arial"/>
          <w:color w:val="000000"/>
          <w:kern w:val="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8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maja 2019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zmieniające zarządzenie Burmistrza Gostynia </w:t>
      </w:r>
      <w:r>
        <w:rPr/>
        <w:t>w sprawie ogłoszenia konkursu na realizację zadania publicznego finansowanego z budżetu gminy Gostyń w 2019 r. w zakresie „</w:t>
      </w:r>
      <w:r>
        <w:rPr>
          <w:color w:val="000000"/>
        </w:rPr>
        <w:t>Świadczenie specjalistycznych usług opiekuńczych dla osób z zaburzeniami psychicznymi dla mieszkańców z terenu gminy Gostyń</w:t>
      </w:r>
      <w:r>
        <w:rPr/>
        <w:t>”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rFonts w:cs="Tahoma"/>
          <w:lang w:bidi="zxx"/>
        </w:rPr>
        <w:t>W związku z omyłką pisarską zmienia się treść</w:t>
      </w:r>
      <w:r>
        <w:rPr>
          <w:rStyle w:val="St"/>
        </w:rPr>
        <w:t xml:space="preserve"> </w:t>
      </w:r>
      <w:r>
        <w:rPr>
          <w:rFonts w:cs="Tahoma"/>
          <w:lang w:bidi="zxx"/>
        </w:rPr>
        <w:t>Załącznika nr 1 do Zarządzenia 114/2019 Burmistrza Gostynia z dnia 16 maja 2019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Times New Roman" w:cs="Arial"/>
        </w:rPr>
      </w:pPr>
      <w:r>
        <w:rPr>
          <w:rFonts w:cs="Arial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jc w:val="both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Arial Unicode MS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qFormat/>
    <w:rPr>
      <w:rFonts w:eastAsia="Times New Roman"/>
      <w:kern w:val="2"/>
      <w:lang w:eastAsia="zh-CN"/>
    </w:rPr>
  </w:style>
  <w:style w:type="character" w:styleId="Internetlink">
    <w:name w:val="Internet link"/>
    <w:qFormat/>
    <w:rPr>
      <w:color w:val="000000"/>
      <w:sz w:val="17"/>
      <w:szCs w:val="17"/>
      <w:u w:val="non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  <w:outlineLvl w:val="1"/>
    </w:pPr>
    <w:rPr>
      <w:rFonts w:ascii="Cambria" w:hAnsi="Cambria" w:eastAsia="Times New Roman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xtbody1">
    <w:name w:val="Text body"/>
    <w:basedOn w:val="Standard"/>
    <w:qFormat/>
    <w:pPr>
      <w:jc w:val="center"/>
    </w:pPr>
    <w:rPr>
      <w:kern w:val="2"/>
      <w:sz w:val="24"/>
      <w:szCs w:val="24"/>
    </w:rPr>
  </w:style>
  <w:style w:type="paragraph" w:styleId="Tekstkomentarza">
    <w:name w:val="Tekst komentarza"/>
    <w:basedOn w:val="Standard"/>
    <w:qFormat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0:00Z</dcterms:created>
  <dc:creator>rignasiak</dc:creator>
  <dc:description/>
  <cp:keywords/>
  <dc:language>en-US</dc:language>
  <cp:lastModifiedBy>Barbara Ruta</cp:lastModifiedBy>
  <cp:lastPrinted>2019-05-21T12:34:00Z</cp:lastPrinted>
  <dcterms:modified xsi:type="dcterms:W3CDTF">2019-05-29T11:40:00Z</dcterms:modified>
  <cp:revision>17</cp:revision>
  <dc:subject/>
  <dc:title/>
</cp:coreProperties>
</file>