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pn.: </w:t>
      </w:r>
      <w:r>
        <w:rPr>
          <w:b/>
          <w:color w:val="333399"/>
        </w:rPr>
        <w:t xml:space="preserve"> </w:t>
      </w:r>
      <w:r>
        <w:rPr>
          <w:b/>
          <w:bCs/>
          <w:color w:val="1F497D"/>
        </w:rPr>
        <w:t xml:space="preserve">„Budowa chodnika wraz z oświetleniem od ul. Helsztyńskiego </w:t>
        <w:br/>
        <w:t>do Pl. K. Marcinkowskiego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 sierpni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52.307,23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a Handlowo – Usługowego „WAT” </w:t>
        <w:br/>
        <w:t>Marian Rzepec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wiatowa 7, Garzyn, 64-120 Krzemieni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16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 xml:space="preserve">Budowa chodnika wraz z oświetleniem od ul. Helsztyńskiego </w:t>
        <w:br/>
        <w:t>do Pl. K. Marcinkowskiego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first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firstLine="230"/>
              <w:rPr/>
            </w:pPr>
            <w:r>
              <w:rPr>
                <w:sz w:val="16"/>
                <w:szCs w:val="16"/>
              </w:rPr>
              <w:t xml:space="preserve">Firma Brukarska WIT- BUD </w:t>
              <w:br/>
              <w:t xml:space="preserve">     mgr inż. Witold Niedziela </w:t>
            </w:r>
          </w:p>
          <w:p>
            <w:pPr>
              <w:pStyle w:val="Standardowy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175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ow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5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81 pkt x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4,67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Wielobranżowe GÓR – BUD  Górny Jerzy</w:t>
            </w:r>
          </w:p>
          <w:p>
            <w:pPr>
              <w:pStyle w:val="Standardowy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morowskiego 6/192, 63-100 Ś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ow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3,13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77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39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2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Handlowo – Usługowe „WAT” Marian Rzepecki</w:t>
            </w:r>
          </w:p>
          <w:p>
            <w:pPr>
              <w:pStyle w:val="Standardowy"/>
              <w:ind w:left="2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wiatowa 7, Garzyn, 64-120 Krzemie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andardowy"/>
              <w:jc w:val="center"/>
              <w:rPr/>
            </w:pPr>
            <w:r>
              <w:rPr>
                <w:sz w:val="18"/>
                <w:szCs w:val="18"/>
              </w:rPr>
              <w:t>52.307,23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cena oferty  po poprawieniu oczywistej omyłki  rach. (dot. oferty  nr 2; przed poprawieniem - 54.248,42);</w:t>
        <w:br/>
        <w:t xml:space="preserve">*cena oferty po poprawieniu tzw. „innej omyłki” (dot. oferty nr 3; przed poprawieniem – 49.580,20) </w:t>
      </w:r>
    </w:p>
    <w:p>
      <w:pPr>
        <w:pStyle w:val="Normal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6:00Z</dcterms:created>
  <dc:creator>pmusielak</dc:creator>
  <dc:description/>
  <dc:language>en-US</dc:language>
  <cp:lastModifiedBy>UM w Gostyniu</cp:lastModifiedBy>
  <cp:lastPrinted>2012-08-23T12:35:00Z</cp:lastPrinted>
  <dcterms:modified xsi:type="dcterms:W3CDTF">2012-08-31T11:26:00Z</dcterms:modified>
  <cp:revision>2</cp:revision>
  <dc:subject/>
  <dc:title/>
</cp:coreProperties>
</file>