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22/K/2019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20 maja 2019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stanowisko urzędnicze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3 ust. 3 ustawy z dnia 8 marca 1990 r. o samorządzie gminnym (tekst jednolity Dz. U. z 2019 r., poz. 506) w związku z art. 11 ust. 1 ustawy z dnia 21 listopada 2008 r. o pracownikach samorządowych (tekst jednolity Dz. U. z 2018 r., poz. 1260 ze zmianą) oraz zarządzeniem nr 177/K/2017 Burmistrza Gostynia z dnia 18 grudnia 2017 r. zmieniającego zarządzenie w sprawie realizacji systemu zarządzania jakością w Urzędzie Miejskim w Gostyni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a stanowisko urzędnicze ds. rozliczeń i informacji w Wydziale Finansowym Urzędu Miejskiego w 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ab/>
        <w:t>– Zastępca Burmistrza Gostynia, przewodniczący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Ignasiak </w:t>
        <w:tab/>
        <w:tab/>
        <w:tab/>
        <w:t>– Sekretarz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na Marcinkowska </w:t>
        <w:tab/>
        <w:tab/>
        <w:t>– Skarbnik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łgorzata Łoniewska </w:t>
        <w:tab/>
        <w:tab/>
        <w:t>– kierownik Referatu Dochodów, członek komisji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rolczak – Wujek</w:t>
        <w:tab/>
        <w:t>– inspektor ds. kadrowych, 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szCs w:val="20"/>
          <w:lang w:eastAsia="pl-PL"/>
        </w:rPr>
      </w:pPr>
      <w:r>
        <w:rPr>
          <w:rFonts w:eastAsia="Arial Unicode MS"/>
          <w:szCs w:val="20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Lucida Sans Unicode"/>
          <w:szCs w:val="20"/>
        </w:rPr>
      </w:pPr>
      <w:r>
        <w:rPr>
          <w:rFonts w:eastAsia="Arial Unicode MS"/>
          <w:szCs w:val="20"/>
        </w:rPr>
        <w:t>/-/ mgr inż. Jerzy Kulak</w:t>
      </w:r>
      <w:r>
        <w:br w:type="page"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22/K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0 maja 2019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stanowisko urzędnicze w Urzędzie Miejskim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Mając na uwadze planowane odejście pracownika na emeryturę podjęto decyzję o przeprowadzeniu otwartego i konkurencyjnego naboru na  stanowisko urzędnicze ds. rozliczeń i informacj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rocedura naboru odbywać się będzie w oparciu o obowiązujące przepisy prawa oraz uregulowania wewnętrzne Urzędu Miejskiego w Gostyniu - Planu Przebiegu Procesu „Nabór kadr” oraz instrukcji w sprawie zasad przeprowadzenia rekrutacji pracowników. Dla przeprowadzenia naboru konieczne jest powołanie komisji rekrutacyj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664" w:hanging="0"/>
        <w:jc w:val="center"/>
        <w:rPr>
          <w:szCs w:val="20"/>
          <w:lang w:eastAsia="pl-PL"/>
        </w:rPr>
      </w:pPr>
      <w:r>
        <w:rPr>
          <w:rFonts w:eastAsia="Arial Unicode MS"/>
          <w:szCs w:val="20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  <w:szCs w:val="20"/>
        </w:rPr>
      </w:pPr>
      <w:r>
        <w:rPr>
          <w:rFonts w:eastAsia="Arial Unicode MS"/>
          <w:szCs w:val="20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7:00Z</dcterms:created>
  <dc:creator>kkarolczak</dc:creator>
  <dc:description/>
  <cp:keywords/>
  <dc:language>en-US</dc:language>
  <cp:lastModifiedBy>Barbara Ruta</cp:lastModifiedBy>
  <cp:lastPrinted>2019-05-17T09:43:00Z</cp:lastPrinted>
  <dcterms:modified xsi:type="dcterms:W3CDTF">2019-05-20T08:56:00Z</dcterms:modified>
  <cp:revision>5</cp:revision>
  <dc:subject/>
  <dc:title/>
</cp:coreProperties>
</file>