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V kwartał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20 097 533,0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>123 007 842,51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27 243 392,6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 xml:space="preserve">            122 962 428,63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dwyżka budżetu  na 31.12.2018 r. </w:t>
        <w:tab/>
        <w:t xml:space="preserve">   45 413,88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2018 r. dokonano spłat rat kredytów i pożyczek na kwotę 3 900 0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Zobowiązania gminy na 31.12.2018 r. </w:t>
      </w:r>
      <w:r>
        <w:rPr/>
        <w:t xml:space="preserve">z tytułu zaciągniętych kredytów </w:t>
      </w:r>
      <w:r>
        <w:rPr>
          <w:bCs/>
        </w:rPr>
        <w:t xml:space="preserve">wynosiły </w:t>
        <w:br/>
        <w:t>9 785 399 zł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Na dzień 31.12.2018 r. gmina nie posiadała zobowiązań wymagal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W 2018 r. gmina realizowała zadania ze środków pochodzących z budżetu Unii Europejskiej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Odnowienie stawu w Krajewicach, renowacja rowów śródpolnych oraz nasadzenie przydrożnych drzew  – 203 181,7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Rozbudowa Szkoły Podstawowej Nr 1 – 4 509 122,3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ogram „Specjalne potrzeby – dobre szanse” – 241 285,5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Rozszerzenie oferty edukacyjnej w Gostyniu w zakresie edukacji przedszkolnej 171 272,8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Moja wiedza – moja przyszłość – 38 936,3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dniesienie jakości e-usług i cyfrowej dostępności informacji sektora publicznego dla klientów Urzędu Miejskiego w Gostyniu - 608 428,11 zł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W 2018 r. gmina nie udzieliła poręczeń ani gwarancji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IV kwartale 2018 r. udzielono umorzeń niepodatkowych  należności budżetowych w wysokości 1 933,24 zł. 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16 maja 201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3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19-05-16T08:04:00Z</dcterms:modified>
  <cp:revision>40</cp:revision>
  <dc:subject/>
  <dc:title>Informacja o dochodach, wydatkach i długu publicznym za III kwa</dc:title>
</cp:coreProperties>
</file>