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Informacja o wykonaniu budżetu gminy Gostyń za III kwartał 2018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CHOD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Planowane </w:t>
        <w:tab/>
        <w:tab/>
        <w:t>117 771 345,3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Wykonane</w:t>
        <w:tab/>
        <w:tab/>
        <w:t xml:space="preserve">  90 818 449,88 zł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3"/>
        </w:numPr>
        <w:rPr/>
      </w:pPr>
      <w:r>
        <w:rPr/>
        <w:t>WYDATKI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Planowane</w:t>
        <w:tab/>
        <w:tab/>
        <w:t>127 593 229,37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Wykonane</w:t>
        <w:tab/>
        <w:tab/>
        <w:t xml:space="preserve"> 85 497 325,89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dwyżka 30.09.2018 r. </w:t>
        <w:tab/>
        <w:t xml:space="preserve">   5 321 123,99 z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okonano spłat rat kredytów i pożyczek na kwotę   2 925 000 zł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adłużenie gminy na 30.09.2018 r. wynosiło 10 760 399 zł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 III kwartale 2018 r. udzielono umorzenia niepodatkowej  należności budżetowej </w:t>
        <w:br/>
        <w:t>w wysokości 1 156,08 zł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 Hanna Marcinkowska          data: 16 maja 2019 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49:00Z</dcterms:created>
  <dc:creator>a</dc:creator>
  <dc:description/>
  <cp:keywords/>
  <dc:language>en-US</dc:language>
  <cp:lastModifiedBy>Hanna Marcinkowska</cp:lastModifiedBy>
  <cp:lastPrinted>2113-01-01T00:00:00Z</cp:lastPrinted>
  <dcterms:modified xsi:type="dcterms:W3CDTF">2019-05-17T13:42:00Z</dcterms:modified>
  <cp:revision>5</cp:revision>
  <dc:subject/>
  <dc:title>Informacja o dochodach, wydatkach i długu publicznym za III kwa</dc:title>
</cp:coreProperties>
</file>