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06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3 maj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>), Uchwały Nr XI/132/11 Rady Miejskiej w Gostyniu z dnia 30 września 2011 roku w sprawie wyrażenia zgody na zbycie nieruchomości położonej w Sikorzynie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3. Uchyla się Zarządzenie Nr 647/2013 Burmistrza Gostynia z dnia 13 listopada 2013 roku oraz Zarządzenie Nr 349/2016 Burmistrza Gostynia z dnia 28 lipca 2016 roku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06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3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107/4 o powierzchni 0,0952 ha, położonej w Sikorzynie, zapisanej w księdze wieczystej KW PO1Y/00022485/3, stanowiącej własność Gminy Gostyń, przeznaczonej do zbycia w trybie przetargowym. Zbycie nastąpi wraz ze sprzedażą udziału w wysokości 1/7 części w działkach nr 107/3 i nr 107/8 o łącznej powierzchni 0,0742 ha, stanowiących drogę wewnętrzn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13 września 2012 roku Burmistrz Gostynia wydał decyzję Nr 92/2012 o warunkach zabudowy dla nieruchomości oznaczonej jako działka nr 107, położonej w Sikorzynie, z której powstała m.in. działka nr 107/4. Zgodnie z powołaną decyzją na działce nr 107 może powstać sześć budynków mieszkalnych, jednorodzinnych z budynkami gospodarczymi oraz zbiornikami bezodpływowymi lub przydomowymi oczyszczalniami ścieków. W dniu 13 sierpnia 2013 roku Burmistrz Gostynia wydał decyzję zatwierdzającą podział geodezyjny działki nr 107, w wyniku którego powstała m.in. działka nr 107/4 o powierzchni 0,0952 h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106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3 maj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Sikorzynie gmina Gostyń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4 o powierzchni 0,0952 ha, udział 1/7 w działkach nr 107/3 i nr 107/8 o łącznej powierzchni 0,0742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952 ha oraz udział 1/7 w łącznej powierzchni 0,0742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nieuzbrojona, urządzenia infrastruktury technicznej w drodze oraz doprowadzone do sąsiednich nieruchomości. Dojazd do nieruchomości drogą </w:t>
              <w:br/>
              <w:t>o nawierzchni bitumicznej z oświetleniem, brak chodników czy miejsc wydzielonych dla pieszych. Najbliższe otoczenie: usługi, szkoła, zabudowa mieszkaniowa jednorodzinna, obszar niezabudowany, tereny upraw polowych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Dla przedmiotowej nieruchomości nie obowiązuje miejscowy plan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W studium uwarunkowań i kierunków zagospodarowania przestrzennego miasta i gminy Gostyń wyznaczono kierunek zagospodarowania - tereny zabudowy zagrodowej </w:t>
              <w:br/>
              <w:t>i mieszkaniowej z usługami towarzyszącymi i nieuciążliwą działalnością gospodarcz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W dniu 13.09.2012r. Burmistrz Gostynia wydał decyzję </w:t>
              <w:br/>
              <w:t xml:space="preserve">Nr 92/2012 o warunkach zabudowy dla nieruchomości oznaczonej jako działka nr 107, położonej w Sikorzynie, </w:t>
              <w:br/>
              <w:t xml:space="preserve">z której powstała m.in. działka nr 107/4. Zgodnie z powołaną decyzją na działce nr 107 może powstać sześć budynków mieszkalnych, jednorodzinnych z budynkami gospodarczymi oraz zbiornikami bezodpływowymi lub przydomowymi oczyszczalniami ścieków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decyzją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6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left="0" w:right="-28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o nabycie nieruchomości z mocy ustawy o gospodarce nieruchomościami lub odrębnych przepisów bądź poprzednim właścicielom zbywanej nieruchomości lub ich spadkobiercom pozbawionym prawa własności przed dniem 5 grudnia 1990 rok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4:00Z</dcterms:created>
  <dc:creator>rignasiak</dc:creator>
  <dc:description/>
  <cp:keywords/>
  <dc:language>en-US</dc:language>
  <cp:lastModifiedBy>Barbara Ruta</cp:lastModifiedBy>
  <cp:lastPrinted>2018-12-18T14:57:00Z</cp:lastPrinted>
  <dcterms:modified xsi:type="dcterms:W3CDTF">2019-05-13T12:46:00Z</dcterms:modified>
  <cp:revision>18</cp:revision>
  <dc:subject/>
  <dc:title/>
</cp:coreProperties>
</file>