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0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>), Uchwały Nr XI/132/11 Rady Miejskiej w Gostyniu z dnia 30 września 2011 roku w sprawie wyrażenia zgody na zbycie nieruchomości położonej w Sikorzynie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3. Uchyla się Zarządzenie Nr 646/2013 Burmistrza Gostynia z dnia 13 listopada 2013 roku oraz Zarządzenie Nr 348/2016 Burmistrza Gostynia z dnia 28 lipca 2016 roku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0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bidi="zxx"/>
        </w:rPr>
      </w:pPr>
      <w:r>
        <w:rPr>
          <w:b w:val="false"/>
          <w:lang w:bidi="zxx"/>
        </w:rPr>
        <w:t>w sprawie zatwierdzenia wykazu nieruchomości niezabudowanej, położonej w Sikorzynie gmina Gostyń, przeznaczonej do zbycia w trybie przetargowym</w:t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107/2 o powierzchni 0,1010 ha, położonej w Sikorzynie, zapisanej w księdze wieczystej KW PO1Y/00022485/3, stanowiącej własność Gminy Gostyń, przeznaczonej do zbycia w trybie przetargowym. Zbycie nastąpi wraz ze sprzedażą udziału w wysokości 1/7 części w działkach nr 107/3 i nr 107/8 o łącznej powierzchni 0,0742 ha, stanowiących drogę wewnętrzn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niu 13 września 2012 roku Burmistrz Gostynia wydał decyzję Nr 92/2012 o warunkach zabudowy dla nieruchomości oznaczonej jako działka nr 107, położonej w Sikorzynie, z której powstała m.in. działka nr 107/2. Zgodnie z powołaną decyzją na działce nr 107 może powstać sześć budynków mieszkalnych, jednorodzinnych z budynkami gospodarczymi oraz zbiornikami bezodpływowymi lub przydomowymi oczyszczalniami ścieków. W dniu 13 sierpnia 2013 roku Burmistrz Gostynia wydał decyzję zatwierdzającą podział geodezyjny działki nr 107, w wyniku którego powstała m.in. działka nr 107/2 o powierzchni 0,1010 h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łącznik do Zarządzenia Nr </w:t>
      </w:r>
      <w:r>
        <w:rPr>
          <w:b w:val="false"/>
        </w:rPr>
        <w:t>105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3 maj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Sikorzynie gmina Gostyń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07/2 o powierzchni 0,1010 ha, udział 1/7 w działkach nr 107/3 i nr 107/8 o łącznej powierzchni 0,0742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22485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1010 ha oraz udział 1/7 w łącznej powierzchni 0,0742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Sikorzyn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oraz doprowadzone do sąsiednich nieruchomości. Dojazd do nieruchomości wytyczoną drogą dojazdową nieurządzoną – gruntową poprzez zjazd z drogi o nawierzchni bitumicznej z oświetleniem.  Najbliższe otoczenie: usługi, szkoła, zabudowa mieszkaniowa jednorodzinna, obszar niezabudowany, tereny upraw polowych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Dla przedmiotowej nieruchomości nie obowiązuje miejscowy plan zagospodarowania przestrzennego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W studium uwarunkowań i kierunków zagospodarowania przestrzennego miasta i gminy Gostyń wyznaczono kierunek zagospodarowania - tereny zabudowy zagrodowej </w:t>
              <w:br/>
              <w:t>i mieszkaniowej z usługami towarzyszącymi i nieuciążliwą działalnością gospodarczą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W dniu 13.09.2012r. Burmistrz Gostynia wydał decyzję </w:t>
              <w:br/>
              <w:t xml:space="preserve">Nr 92/2012 o warunkach zabudowy dla nieruchomości oznaczonej jako działka nr 107, położonej w Sikorzynie, </w:t>
              <w:br/>
              <w:t xml:space="preserve">z której powstała m.in. działka nr 107/2. Zgodnie z powołaną decyzją na działce nr 107 może powstać sześć budynków mieszkalnych, jednorodzinnych z budynkami gospodarczymi oraz zbiornikami bezodpływowymi lub przydomowymi oczyszczalniami ścieków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decyzją o warunkach zabudow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6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left="0" w:right="-285" w:hanging="0"/>
        <w:rPr>
          <w:sz w:val="24"/>
          <w:lang w:eastAsia="ar-SA"/>
        </w:rPr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o nabycie nieruchomości z mocy ustawy o gospodarce nieruchomościami lub odrębnych przepisów bądź poprzednim właścicielom zbywanej nieruchomości lub ich spadkobiercom pozbawionym prawa własności przed dniem 5 grudnia 1990 roku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2:00Z</dcterms:created>
  <dc:creator>rignasiak</dc:creator>
  <dc:description/>
  <cp:keywords/>
  <dc:language>en-US</dc:language>
  <cp:lastModifiedBy>Barbara Ruta</cp:lastModifiedBy>
  <cp:lastPrinted>2018-12-18T14:57:00Z</cp:lastPrinted>
  <dcterms:modified xsi:type="dcterms:W3CDTF">2019-05-13T12:45:00Z</dcterms:modified>
  <cp:revision>20</cp:revision>
  <dc:subject/>
  <dc:title/>
</cp:coreProperties>
</file>