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az osób prawnych i fizycznych,  którym w 2018 roku udzielono pomocy publicznej w rolnictwie innej niż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4116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CZAK D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CZA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CZA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A ELŻBIE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DRZEJEWSKI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EWSKI STANISŁAW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EWICZ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ALARY JAN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SZAK TADEUSZ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Ś BARTOSZ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EK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RDEL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M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ZYŃSKI MIECZ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EK RYSZARD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Y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ERMAN RYSZARD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CZYK JA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CZYK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T BOL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T MIROSŁAW CZ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T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RNAT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ADAM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IASZ RENATA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CZY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MICHAŁ WŁOD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SZY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ROW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Z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Z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WCZA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4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WCZY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WSKI HUBERT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ICZ JAKUB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ICZ ROMAN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KIEWICZ SŁAWOMIR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9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CKI MAREK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CHWA JANUSZ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JAK JAC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.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ŃSKI JAKUB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IŃSKI MARE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A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DY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CHANOWSKI DARIUSZ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PUL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PULA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K EUGENIUSZ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CZAK EDWARD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CZAK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CZAK MARIA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ŃCZA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BOWY ZBIGNIEW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BAŁA MIROSŁAW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I EDWARD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TA DOMINIK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LATA EUGEN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ATA KAROL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CHOWSKI CYRY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ZYGMUNT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A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A RAFAŁ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KA STANISŁAW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ZIAK JERZY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ZIAK RAFAŁ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ZIA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ŁACZ JAROSŁAW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GOWSKI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BALSKI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BAŁA ANDRZEJ WITOL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UBAŁKA MIROSŁAW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CH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CZYK EDWARD WŁAD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CZYK SŁAWOMIR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AK WŁOD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ĄCKOWIAK JERZY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ĄCKOWIA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O SŁAWOMIR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ĄSIOROWSKI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IORCZYK ARKADIUSZ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BIAK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A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RA LEO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NKOWSKI HIERONI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NKOWSKI LE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LURA H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ACY ALEKSANDE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ÓŁ PIOTR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W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WA LESZE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YNIA ARKAD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YNIA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ŚCIAŃSKI LE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ŚCIAŃSKI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ŚCINIAK ADAM WAWRZY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Y JAC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ONOWSKA URSZU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OWSKI MARCIN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BISZ ANTONI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LKA DANUT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MPOWSKI ALBER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MPOWSKI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MPOWSKI RYSZARD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ŚKOWIA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AŃSKI JACEK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AŃ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AŃSKI WI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GA JACEK RYSZAR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ZLIK-NOWAK H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ŁA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KOWIAK KAROL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YDORCZYK HENRYK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YDORCZYK JAROSŁAW FLO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CZAK RYSZARD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KUBEK JACEK ALEKSANDE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ANTON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MAREK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IAK SYLWIA MAGDALE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OW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SZKOWIAK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IAK KONRA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IAK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NKOWIAK RYSZARD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WIAK ZBIGNIEW MIKOŁA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ŃCZA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CZEWSK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ACZEW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ŚKIEWICZ JÓZEF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IEC RENA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AK BOGD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AK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 LESZEK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O MIROSŁAW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YCZK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YCZKA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DRYCZKA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IAK RYSZARD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ADAM SZCZEP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ANDRZEJ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HENRYK KONRA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HUBERT BARTŁOM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SKOWIAK IWON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KOWIAK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ANDRZEJ ROBER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JAGOD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KRZYSZTOF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ARIUSZ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MAREK MIKOŁAJ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CZYŃSKA HENRYK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YŃSKI ROBERT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CZAK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CZAK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CZA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ŃSKA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ŃSKI ANDRZEJ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IŃ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OWICZ ELŻBIE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SZTELAN IWONA BE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ŹMIERCZAK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ŹMIERCZAK ŁUKA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ŹMIERCZAK ZBIGNIEW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ĘDZIA ARLET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ĘDZIORA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CZAK ARTU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NOWSKA DANUT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A WITOLD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CZYŃ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IEĆ D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Ś DARIUSZ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Ś TOMASZ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ŁOSOWSKA GIZE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AK MARIUSZ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ECZNY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IEWICZ PRZEM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OPKA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NSTA PRZEDS.PRODUKCYJNO-HANDLOWO-USŁUGOWE  SP. Z O.O. KONS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US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US RYSZARD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RZEWA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UJ MARCIN WI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WALEWS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WALIK AGNIESZ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AK NIKODEM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ŁOWSKI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ŁOWSKI WŁODZIMIERZ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KA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SE BE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GER ANDRZEJ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GER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GER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KOWIAK EUGEN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Ś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ŻYŃSKI ADAM LE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OŃ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RA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RKA RAFAŁ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BIAK BARTŁOM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EMILIA DORO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PIOTR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IAK RENATA TERE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SK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SKI ROBER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ZYŃSKI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ZYŃSKI ROMAN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ZYŃSKI WITOLD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CZAK IRENEUSZ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CZAK KAZIMIERZ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OSZ JAROSŁAW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OSZ PIOTR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ŚNIERE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CZESŁAW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HANNA STANISŁA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ERSKI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IEJ MAREK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CZYŃ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ŚNY WALDEMA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ODA KARO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3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NICZA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OWIAK DANU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CHRZAK JÓZEF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EWSKI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SNEROWSKI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CKI BOGDAN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CKI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CKI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ŃKA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WSKI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YK KAROL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YK LONGINA M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UREK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ĄKA MIECZYSŁAW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YKA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AK MARIUSZ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AK LESZE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AK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CZY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ILNICKI KRZYSZTOF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EK KATARZY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EK SŁAWOMI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ÓZ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ÓZ SPÓŁKA AKCYJNA MRÓZ 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HA SEBAST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ELAK ARKAD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ELAK JACEK ROM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ELAK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ZYŃ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OCKI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N ROBERT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CKA AGNIESZ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CKA IZABE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ANTONI BENO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MONIKA TERE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7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STANISŁAW WŁAD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K ZBIGNIE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ERZYŃSKA BOGUSŁA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NICZAK BOGU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NICZAK RADOSŁAW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ZCZAK WITOL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ŁOWSKA EW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ZERT MIROSŁAW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ERACKI HENRY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LIC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8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ŁOWSKI DARIU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OLT MAŁGORZATA GRAŻY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ECHATA M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SECKI D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URA MAREK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ĘTAK ROMAN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OWSKI ANDRZEJ JA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6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OWSKI FRANCISZEK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7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OWSKI SŁAWOMIR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8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OWSKI HIERONI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9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SKA HODOWLA ROŚLIN SP Z OO W TULCACH PHR TULCE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ŃSKI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1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ŁAT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2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ŁAT SZYMON MARCI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3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TKOWSKI SŁAWOMI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4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LSKI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5.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Ł HENRY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Ł KRYSTYNA EMIL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BYŁ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ŚLECKI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ŁA MAGDALE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ŁA RYSZARD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WSKI MARIAN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WSKI M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EWSKI WALDEMAR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JCZA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JCZAK ALEKSANDRA TERES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K AGNIESZ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K BERNADE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ZKIEWICZ SZYMO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ALKA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IC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PKA DAWID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Z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JANUSZ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KRZYSZTOF BENEDYKT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INOWSKI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ŁAK BOGUMIŁ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ĘDŁAK WI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2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ORA DANIE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BARBA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BOŻENA KAZIMIE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ORA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ECKA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ECKA H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ECKA JO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UDEK WER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UPKA DAWI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UPKA DOMINI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RUPKA KATARZYN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WROŃS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PCZAK PAULI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PEK JAN MIRO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MIŃSKI ZENON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KTAŁA MARIAN WŁAD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KTAŁA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CZAK SEBASTIAN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ECKI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IERAJSKI BERNARD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KOWIAK JANUSZ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ŁTYSIAK EUGENIUSZ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IŃSKI TAD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LING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LING DARIUSZ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ALEKSANDRA KAZIMIER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AN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MAREK ANTONI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HOWIAK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ĘŻYCKI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ĘŻYCKI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ĘŻYCKI SŁAWOMIR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ÓŻYŃS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ZAK PAWEŁ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ORA MICHAŁ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JBEL KRZYSZTO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TA URSZUL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NIAK ANDRZEJ TEOFIL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NIAK MONIK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0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ANIAK PAWE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DERSKI ADAM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DURSKI MAR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RZEWSKI WIESŁAW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4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ARKADI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BOGDAN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MACI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MARIAN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PIOTR JUL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CZAK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 FARMS WIELKOPOLSKA SP. Z O.O. 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AŃSKI BENEDYKT BOLE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BAŃSKI TOM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WSKI ADAM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W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DOWSKI WALDEMA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AK RAF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HOWIAK SYLW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CHOWSKI ROMAN FRANCISZ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ZAK KRYSTY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OWIAK MICHAŁ JERZ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WRZYNIAK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WRZYNIAK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CHiRZ SP. Z  O.O.FILIA GOSTYŃ 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WSKI PAWEŁ MICHAŁ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KOWSKI ANDRZEJ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SKA LID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SKI MIECZY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OWSKI MIROSŁAW KAZIMIE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9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DOWSKI MACIEJ MAREK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TECZEK VIOLET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TKOWIAK MAŁGORZAT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JERZY STA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ŁUKA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PIOTR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ŹNICZKA LUCYNA MARI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ÓBEL JERZ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JCZAK MARI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OROWSKI J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CHER VIOLETTA EW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BA BOGDAN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BA MARIUSZ WALENT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JA JAN IGNACY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JA WOJCIECH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LIŃSKA MONIKA WAND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LIŃSKI GRZEGOR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LIŃSKI MATE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NIAK EUGENIUSZ JÓZEF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LIŃSKI JANUSZ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LIŃSKI WACŁAW BRONISŁAW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ÓŁKOWSKA KRYSTYNA MAGDALENA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LIK ADAM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yń,  2019-05-0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az sporządziła: M. Łoniewsk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5:00Z</dcterms:created>
  <dc:creator>mloniewska</dc:creator>
  <dc:description/>
  <cp:keywords/>
  <dc:language>en-US</dc:language>
  <cp:lastModifiedBy>mloniewska</cp:lastModifiedBy>
  <dcterms:modified xsi:type="dcterms:W3CDTF">2019-05-06T07:46:00Z</dcterms:modified>
  <cp:revision>62</cp:revision>
  <dc:subject/>
  <dc:title/>
</cp:coreProperties>
</file>