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Wykaz osób prawnych i fizycznych oraz jednostek organizacyjnych nieposiadających osobowości prawnej, którym udzielono pomocy publicznej w 2018 roku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5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Lp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Nazwa (firma) lub imię i nazwisko beneficjenta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  <w:lang w:eastAsia="pl-PL"/>
              </w:rPr>
            </w:pPr>
            <w:r>
              <w:rPr>
                <w:color w:val="FF0000"/>
                <w:sz w:val="20"/>
                <w:szCs w:val="22"/>
                <w:lang w:eastAsia="pl-PL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zka Witold,  Elżbieta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ski Michał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alski Jerzy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iej Paweł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cki Jerzy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kiewicz Zbigniew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ski Jędrzej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ner Rafał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dlak Magdalena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emba Krzysztof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ąckowiak Andrzej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cki Spółka Jawna 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Jarosław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on-Hurt Nowak Sp.J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BOX PL Sp. z o.o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 A. Z. Wabiński  Sp. J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ny Autoserwis Wiśniewscy Sp.J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N Sp. J. 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Spożywczo- Przemysłowy „Delicja” Jarożek Maria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EL Sp. z o.o.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 Centrala Nasienn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5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Lp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Nazwa (firma) lub imię i nazwisko beneficjenta pomocy de minimis w rolnictwie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owczyk Adam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skowiak Andrzej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ejniczak Pawe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ostyń, 2019-05-0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ykaz sporządziła: M. Łoniewska</w:t>
      </w:r>
    </w:p>
    <w:sectPr>
      <w:type w:val="nextPage"/>
      <w:pgSz w:w="11906" w:h="16838"/>
      <w:pgMar w:left="1134" w:right="1134" w:gutter="113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9:00Z</dcterms:created>
  <dc:creator>mloniewska</dc:creator>
  <dc:description/>
  <cp:keywords/>
  <dc:language>en-US</dc:language>
  <cp:lastModifiedBy>mloniewska</cp:lastModifiedBy>
  <cp:lastPrinted>2011-05-16T11:25:00Z</cp:lastPrinted>
  <dcterms:modified xsi:type="dcterms:W3CDTF">2019-05-06T11:40:00Z</dcterms:modified>
  <cp:revision>78</cp:revision>
  <dc:subject/>
  <dc:title/>
</cp:coreProperties>
</file>