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Wykaz osób prawnych i fizycznych, oraz jednostek organizacyjnych nieposiadających osobowości prawnej, którym w  zakresie podatków lub opłat udzielono ulg, odroczeń, umorzeń  lub rozłożono spłatę na raty w kwocie przewyższającej 500 zł, w okresie od 01.01.2018 do 31.12.201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4266"/>
        <w:gridCol w:w="411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lub naz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 preferencj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drzejewski Kar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ałek Rysz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rnaczyk J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rnat Tade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rnat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owczak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ukiewicz Sławom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łaszyk Mich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lata Kar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da Do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balski Zbigni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no Eugen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biorczyk Arkad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ściniak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zempowski Mar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kubiak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skowiak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Ja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pa Witol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pczyńs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iger Raf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czyński Rom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ciej Ma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kowski Stani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ak Mar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s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ski Pio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ak Zbigni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otrowski Francisz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był Walen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jewski Waldem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sik Agnies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a Barb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orupka Pio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dowski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ciechowski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lny Pio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liński Mate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ściniak Pawe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skowiak Mar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PHU KON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rożek M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trala Nasie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astek Rysz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i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32" w:type="dxa"/>
        <w:jc w:val="left"/>
        <w:tblInd w:w="-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2990"/>
        <w:gridCol w:w="2268"/>
        <w:gridCol w:w="22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lub 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yczyna umorzen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owczyk A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3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niczak 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olnik Ryszar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2.077,00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tyń, 2019-05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iła: M. Łoniew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9:00Z</dcterms:created>
  <dc:creator>mloniewska</dc:creator>
  <dc:description/>
  <cp:keywords/>
  <dc:language>en-US</dc:language>
  <cp:lastModifiedBy>mloniewska</cp:lastModifiedBy>
  <cp:lastPrinted>2011-02-21T13:35:00Z</cp:lastPrinted>
  <dcterms:modified xsi:type="dcterms:W3CDTF">2019-05-06T07:33:00Z</dcterms:modified>
  <cp:revision>50</cp:revision>
  <dc:subject/>
  <dc:title/>
</cp:coreProperties>
</file>