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91/2019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4 kwietnia 2019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kierownikowi Miejsko – Gminnego Ośrodka Pomocy Społecznej w Gostyniu do podejmowania działań z zakresu zwykłego zarządu</w:t>
      </w:r>
    </w:p>
    <w:p>
      <w:pPr>
        <w:pStyle w:val="Normal"/>
        <w:spacing w:lineRule="auto" w:line="360" w:before="0" w:after="0"/>
        <w:jc w:val="center"/>
        <w:rPr/>
      </w:pPr>
      <w:r>
        <w:rPr/>
        <w:t>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47 ust. 1 ustawy z dnia 8 marca 1990 r. o samorządzie gminnym (tekst jednolity Dz. U. z 2019 r., poz. 506), art. 98 i 99 § 2 ustawy z dnia 23 kwietnia 1964 r. – Kodeks cywilny (tekst jednolity Dz. U. z 2018 r., poz. 1025 ze zm.) zarządza się,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1. Udziela się Panu Karolowi Jasiakowi – kierownikowi Miejsko – Gminnego Ośrodka Pomocy Społecznej w Gostyniu pełnomocnictwa w zakresie dotyczącym Miejsko – Gminnego Ośrodka Pomocy Społecznej w Gostyniu 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Podejmowania czynności i zadań wchodzących w zakres bieżącego działania Miejsko – Gminnego Ośrodka Pomocy Społecznej w Gosty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ciągania zobowiązań finansowych w ramach planu finansowego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rządzania majątkiem gminy z wyjątkiem zbywa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wierania umów cywilnoprawnych w imieniu gmi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Składania oświadczeń woli w zakresie działalności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pewnienia obsługi administracyjno-finansowej jednostc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Występowania przed wszystkimi organami władzy i urzędami, w tym także w postępowaniu sądowym, w imieniu Gminy, w sprawach związanych z działalnością Miejsko – Gminnego Ośrodka Pomocy Społecznej w Gosty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szCs w:val="24"/>
        </w:rPr>
        <w:t xml:space="preserve">Zawierania umów rachunku bankowego prowadzonego w celu obsługi </w:t>
      </w:r>
      <w:r>
        <w:rPr/>
        <w:t>Miejsko – Gminnego Ośrodka Pomocy Społecznej w Gostyniu</w:t>
      </w:r>
      <w:r>
        <w:rPr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szCs w:val="24"/>
        </w:rPr>
        <w:t xml:space="preserve">Dysponowania środkami na rachunku bankowym prowadzonym w celu obsługi </w:t>
      </w:r>
      <w:r>
        <w:rPr/>
        <w:t>Miejsko – Gminnego Ośrodka Pomocy Społecznej w Gostyniu</w:t>
      </w:r>
      <w:r>
        <w:rPr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szCs w:val="24"/>
        </w:rPr>
        <w:t xml:space="preserve">Dokonywania zmian oraz rozwiązania umowy rachunku bankowego prowadzonego w celu obsługi </w:t>
      </w:r>
      <w:r>
        <w:rPr/>
        <w:t>Miejsko – Gminnego Ośrodka Pomocy Społecznej w Gostyniu</w:t>
      </w:r>
      <w:r>
        <w:rPr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>
          <w:szCs w:val="24"/>
        </w:rPr>
      </w:pPr>
      <w:r>
        <w:rPr>
          <w:szCs w:val="24"/>
        </w:rPr>
        <w:t>§ 2. Pełnomocnictwo pozwala na udzielenie dalszych pełnomocnictw.</w:t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 w:before="0" w:after="280"/>
        <w:ind w:left="360" w:hanging="0"/>
        <w:contextualSpacing/>
        <w:jc w:val="both"/>
        <w:rPr/>
      </w:pPr>
      <w:r>
        <w:rPr>
          <w:szCs w:val="24"/>
        </w:rPr>
        <w:t xml:space="preserve">§ 3. Pełnomocnictwo ważne jest do odwołania. </w:t>
      </w:r>
    </w:p>
    <w:p>
      <w:pPr>
        <w:pStyle w:val="Normal"/>
        <w:spacing w:lineRule="auto" w:line="360" w:before="0" w:after="28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 w:before="0" w:after="28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91/2019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4 kwietnia 2019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kierownikowi Miejsko – Gminnego Ośrodka Pomocy Społecznej w Gostyniu do podejmowania działań z zakresu zwykłego zarządu</w:t>
      </w:r>
    </w:p>
    <w:p>
      <w:pPr>
        <w:pStyle w:val="Normal"/>
        <w:spacing w:lineRule="auto" w:line="360" w:before="0" w:after="0"/>
        <w:jc w:val="center"/>
        <w:rPr/>
      </w:pPr>
      <w:r>
        <w:rPr/>
        <w:t>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godnie z art. 98 Kodeksu cywilnego, do czynności przekraczających zakres zwykłego zarządu majątkiem gminy, potrzebne jest pełnomocnictwo określające ich rodzaj, które jest niezbędne do jednoosobowego kierowania jednostką. Art. 99 § 2 wyżej wymienionego Kodeksu stanowi, że pełnomocnictwo udzielane jest na piśm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zyjęcie zarządzenia w proponowanym brzmieniu daje kierownikowi pełnomocnictwo do podejmowania czynności prawnych w imieniu gminy i dlatego jest zasad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5:00Z</dcterms:created>
  <dc:creator>jwabinski</dc:creator>
  <dc:description/>
  <cp:keywords/>
  <dc:language>en-US</dc:language>
  <cp:lastModifiedBy>Barbara Ruta</cp:lastModifiedBy>
  <cp:lastPrinted>2017-01-12T08:29:00Z</cp:lastPrinted>
  <dcterms:modified xsi:type="dcterms:W3CDTF">2019-04-08T06:36:00Z</dcterms:modified>
  <cp:revision>9</cp:revision>
  <dc:subject/>
  <dc:title/>
</cp:coreProperties>
</file>