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3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6 marca 2019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w sprawie udzielenia dotacji na realizację zadania publicznego w gminie Gostyń w 2019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9 r. poz. 506), art. 11 ust. 2, art. 13 ust. 1 i ust. 2 ustawy z dnia 24 kwietnia 2003 r. o działalności pożytku publicznego i o wolontariacie (tekst jednolity Dz. U. z 2018 r., poz. 450 ze zmianami), w związku z art. 221 ust. 1 ustawy z dnia 27 sierpnia 2009 r. o finansach publicznych (tekst jednolity Dz. U. z 2017 r., poz. 2077 ze zmianami) i </w:t>
      </w:r>
      <w:r>
        <w:rPr/>
        <w:t xml:space="preserve">Uchwałą Nr XLIII/556/18 Rady Miejskiej w Gostyniu z dnia 11 października 2018 roku w sprawie przyjęcia „Programu współpracy gminy Gostyń z organizacjami pozarządowymi oraz podmiotami określonymi w art. 3 ust. 3 ustawy z dnia 24 kwietnia 2003 r. o działalności pożytku publicznego i o wolontariacie na 2019 rok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§ 1. Przyznaję dotację na realizację zadania publicznego w gminie Gostyń spółce działającej pod nazwą MKS Kania Gostyń Spółka z ograniczoną odpowiedzialnością, z siedzibą w Gostyniu, </w:t>
      </w:r>
      <w:r>
        <w:rPr/>
        <w:t>na realizację zadania pt. „Saxony Cup 2019” w wysokości 8.5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2. Wykonanie zarządzenia powierza się naczelnikowi Wydziału Komunikacji Społecznej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 3. Zarządzenie wchodzi w życie z dniem podpis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t xml:space="preserve">do Zarządzenia Nr </w:t>
      </w:r>
      <w:r>
        <w:rPr>
          <w:rFonts w:cs="Tahoma"/>
          <w:lang w:bidi="zxx"/>
        </w:rPr>
        <w:t>83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6 marca 2019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w sprawie udzielenia dotacji na realizację zadania publicznego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Gmina Gostyń,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art. 19a wyżej wymienionej ustawy, </w:t>
      </w:r>
      <w:r>
        <w:rPr/>
        <w:t>organ wykonawczy jednostki samorządu terytorialnego może zlecić wspomnianym podmiotom realizację zadania publicznego o charakterze lokalnym lub regionalnym z pominięciem otwartego konkursu ofert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>Z ofertą realizacji przedsięwzięcia w ramach działań na rzecz integracji europejskiej wystąpiła spółka MKS Kania Gostyń z siedzibą w Gostyniu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/>
        <w:t>Oferta została wywieszona na tablicy ogłoszeń, zamieszczona w Biuletynie Informacji Publicznej oraz na stronie internetowej, na wymagany w ustawie okres siedmiu dni. W tym terminie nie wpłynęły żadne uwagi dotyczące tej oferty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>Zadanie realizowane będzie – zgodnie z ustawowym wymogiem – przez okres nie dłuższy niż 90 dni, co zostanie precyzyjnie zaznaczone w umowie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417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ahoma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ahom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71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Andrzejewska Izabela</dc:creator>
  <dc:description/>
  <cp:keywords/>
  <dc:language>en-US</dc:language>
  <cp:lastModifiedBy>Barbara Ruta</cp:lastModifiedBy>
  <cp:lastPrinted>2019-02-28T11:11:00Z</cp:lastPrinted>
  <dcterms:modified xsi:type="dcterms:W3CDTF">2019-03-26T12:59:00Z</dcterms:modified>
  <cp:revision>12</cp:revision>
  <dc:subject/>
  <dc:title>Ogłoszenie o otwartym konkursie ofert</dc:title>
</cp:coreProperties>
</file>