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50/19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marca 2019 r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XXII/363/12 Rady Miejskiej w Gostyniu w sprawie wprowadzenia na terenie gminy Gostyń programu „Przyjazny samorząd”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18 ust. 2 pkt 15 ustawy z dnia 8 marca 1990 r. o samorządzie gminnym (tekst jednolity Dz. U. z 2018 r. , poz. 994 ze zmianami) w związku z  art. 17 ust. 2 pkt  4 ustawy z dnia 12 marca 2004 r. o pomocy społecznej (tekst jednolity Dz. U. z 2018 roku, poz. 1508 ze zmianami) Rada Miejska w Gostyniu uchwala, co następuje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 załączniku do Uchwały Nr XXII/363/12 Rady Miejskiej w Gostynia z dnia 9 listopada 2012 r. § 3 otrzymuje następujące brzmi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3. 1. Potwierdzeniem uprawnień osób, o których mowa w § 1 ust. 1, do korzystania z ulg, zwolnień lub rabatów w niniejszym Programie jest karta „Przyjazny samorząd” wydawana na wniosek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rta jest ważna nie dłużej niż 5 lat od daty wyd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tę, o której mowa w ust. 1 może otrzymać każda uprawniona osob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 wnioskiem o wydanie karty Programu występuje rodzic lub przedstawiciel rodziny zastępczej bądź opiekun prawny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arta Programu zawiera imię i nazwisko osoby uprawnionej, adres zamieszkania oraz datę urodzenia. Karta jest ważna wyłącznie z dokumentem tożsamości, którym w przypadku osób nieletnich może być legitymacja szkolna. Dzieci nie objęte obowiązkiem szkolnym mogą korzystać z karty tylko w obecności opiekuna. Poza wnioskodawcą oraz jego współmałżonkiem, kartę może odebrać inna pełnoletnia osoba z upoważnienia wnioskodawcy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u zgubienia karty Programu wnioskodawca składa oświadczenie o zagubieniu lub zniszczeniu karty z równoczesną prośbą o wydanie duplikatu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soba zainteresowana otrzymaniem karty Programu zobowiązana jest do wyrażenia zgody na przetwarzanie danych osobowych przez Burmistrza Gostynia oraz instytucje i podmioty z nim współpracujące w ramach realizacji Programu „Przyjazny samorząd”, zgodnie z art. 6 ust. 1a rozporządzenia Parlamentu Europejskiego i Rady (UE) 2016/679 z dnia 27 kwietnia 2016 r. w sprawie ochrony osób fizycznych w związku z przetwarzaniem danych osobowych i w sprawie swobodnego przepływu takich danych oraz uchylenia 10 dyrektywy 95/46/WE (ogólnego rozporządzenia o ochronie danych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 2. Wykonanie uchwały powierza się Burmistrzowi Gosty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50/19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marca 2019 r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XXII/363/12 Rady Miejskiej w Gostyniu w sprawie wprowadzenia na terenie gminy Gostyń programu „Przyjazny samorząd”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zmiana wynika z braku potrzeby corocznego wydawania kart „Przyjazny samorząd” rodzinom wielodzietnym oraz osobom niepełnosprawnym, które posiadają orzeczenie o niepełnosprawności na stałe. Dzięki tej zmianie osoby uprawnione do uzyskania kart nie będą musiały ponawiać wniosku co roku. Karty będą wydawane na okres nie dłuższy niż 5 lat. Maksymalny okres ważności karty wynosił będzie 5 lat, chyba, że uprawniony wcześniej straci uprawnienia do dalszego korzystania z niej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2:00Z</dcterms:created>
  <dc:creator>rignasiak</dc:creator>
  <dc:description/>
  <cp:keywords/>
  <dc:language>en-US</dc:language>
  <cp:lastModifiedBy>rwalczewska</cp:lastModifiedBy>
  <dcterms:modified xsi:type="dcterms:W3CDTF">2019-03-13T10:15:00Z</dcterms:modified>
  <cp:revision>5</cp:revision>
  <dc:subject/>
  <dc:title/>
</cp:coreProperties>
</file>