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/46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9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8 r. poz. 994 ze zm.) w związku z art. 216 ust. 2 </w:t>
        <w:br/>
        <w:t xml:space="preserve">pkt 5 oraz art. 220 ust. 1 i 2 ustawy z dnia 27 sierpnia 2009 r. o finansach publicznych </w:t>
        <w:br/>
        <w:t xml:space="preserve">(tj. Dz. U z 2017 r. poz. 2077 ze zm.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§ 1. Postanawia się udzielić pomocy finansowej Województwu Wielkopolskiemu </w:t>
        <w:br/>
        <w:t xml:space="preserve">w kwocie 250.000,00 zł (słownie: dwieście pięćdziesiąt tysięcy złotych 00/100) </w:t>
        <w:br/>
        <w:t>z przeznaczeniem na</w:t>
      </w:r>
      <w:r>
        <w:rPr>
          <w:color w:val="FF0000"/>
        </w:rPr>
        <w:t xml:space="preserve"> </w:t>
      </w:r>
      <w:r>
        <w:rPr/>
        <w:t>budowę ścieżki rowerowej przy drodze wojewódzkiej 434 na odcinku Poraj - Krajewice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 V/46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9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związku z powyższym proponuje się dofinansowanie budowy ścieżki rowerowej przy drodze wojewódzkiej 434 na odcinku Poraj - Krajewice w wysokości 250.000,00 zł </w:t>
        <w:br/>
        <w:t>i przekazanie pomocy finansowej w formie dotacji celowej dla Województwa Wielko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owa ścieżki rowerowej wzdłuż drogi wojewódzkiej 434, która poprawi bezpieczeństwo wszystkich uczestników ruchu drogowego, zwłaszcza rowerzystów oraz pieszych została oszacowana na kwotę około 1.000.000,00 zł brutt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2:00Z</dcterms:created>
  <dc:creator>pprzybyl</dc:creator>
  <dc:description/>
  <cp:keywords/>
  <dc:language>en-US</dc:language>
  <cp:lastModifiedBy>rwalczewska</cp:lastModifiedBy>
  <cp:lastPrinted>2018-05-28T11:48:00Z</cp:lastPrinted>
  <dcterms:modified xsi:type="dcterms:W3CDTF">2019-03-13T10:13:00Z</dcterms:modified>
  <cp:revision>14</cp:revision>
  <dc:subject/>
  <dc:title/>
</cp:coreProperties>
</file>