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UCHWAŁA Nr V/44/19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lang w:eastAsia="ar-SA"/>
        </w:rPr>
        <w:t>z dnia 7 marca 2019 r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Default"/>
        <w:spacing w:lineRule="auto" w:line="360"/>
        <w:jc w:val="center"/>
        <w:rPr/>
      </w:pPr>
      <w:r>
        <w:rPr>
          <w:bCs/>
          <w:color w:val="000000"/>
        </w:rPr>
        <w:t>w sprawie przyjęcia programu opieki nad zwierzętami bezdomnymi oraz zapobiegania bezdomności zwierząt na terenie miasta i gminy Gostyń</w:t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 xml:space="preserve">Na podstawie art. 18 ust. 2 pkt 15 ustawy z dnia 8 marca 1990 r. o samorządzie gminnym (tekst jednolity Dz. U. z 2018 r., poz. 994 ze zmianami), w związku z art. 11a ustawy z dnia 21 sierpnia 1997 r. o ochronie zwierząt (tekst jednolity Dz. U. z 2019 r. poz. 122) Rada Miejska w Gostyniu uchwala, co następuj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strike/>
          <w:color w:val="000000"/>
        </w:rPr>
      </w:pPr>
      <w:r>
        <w:rPr>
          <w:bCs/>
          <w:color w:val="000000"/>
        </w:rPr>
        <w:t>§ 1.</w:t>
        <w:tab/>
      </w:r>
      <w:r>
        <w:rPr>
          <w:color w:val="000000"/>
        </w:rPr>
        <w:t xml:space="preserve">Przyjmuje się program opieki nad zwierzętami bezdomnymi oraz zapobiegania bezdomności zwierząt na terenie miasta i gminy Gostyń na rok 2019 o następującym brzmieniu: </w:t>
      </w:r>
    </w:p>
    <w:p>
      <w:pPr>
        <w:pStyle w:val="Default"/>
        <w:spacing w:lineRule="auto" w:line="360"/>
        <w:ind w:firstLine="708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ogram opieki nad zwierzętami bezdomnymi 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az zapobiegania bezdomności zwierząt na terenie miasta i gminy Gostyń na rok 2019</w:t>
      </w:r>
    </w:p>
    <w:p>
      <w:pPr>
        <w:pStyle w:val="Default"/>
        <w:spacing w:lineRule="auto" w:line="360"/>
        <w:jc w:val="center"/>
        <w:rPr>
          <w:b/>
          <w:b/>
          <w:strike/>
          <w:color w:val="000000"/>
          <w:sz w:val="28"/>
          <w:szCs w:val="28"/>
        </w:rPr>
      </w:pPr>
      <w:r>
        <w:rPr>
          <w:b/>
          <w:strike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Rozdział 1</w:t>
      </w:r>
    </w:p>
    <w:p>
      <w:pPr>
        <w:pStyle w:val="Normal"/>
        <w:spacing w:lineRule="auto" w:line="360"/>
        <w:jc w:val="center"/>
        <w:rPr/>
      </w:pPr>
      <w:r>
        <w:rPr/>
        <w:t>POSTANOWIENIA OGÓL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1. Ilekroć w Programie jest mowa 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rzędzie - należy przez to rozumieć Urząd Miejski w Gostyniu, jednostkę organizacyjną, przy pomocy której Burmistrz Gostynia wykonuje z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ziale Gospodarki Komunalnej - należy przez to rozumieć Wydział Gospodarki Komunalnej Urzędu Miejskiego w Gostyniu, komórkę organizacyjną Urzęd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u - należy przez to rozumieć Schronisko dla Bezdomnych Zwierząt w Dalabuszkach, administrowane przez Zakład Gospodarki Komunalnej i Mieszkaniowej w Gostyniu ul. Nad Kanią 10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kładzie Gospodarki Komunalnej i Mieszkaniowej - należy przez to rozumieć Zakład Gospodarki Komunalnej i Mieszkaniowej w Gostyniu, który jest jednostką organizacyjną gmi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traży Miejskiej - należy przez to rozumieć Straż Miejską w Gostyniu, która jest komórką organizacyjną Urzęd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zwierzętach bezdomnych - należy przez to rozumieć zwierzęta domowe lub gospodarskie, które uciekły, zabłąkały się lub zostały porzucone przez człowieka, </w:t>
        <w:br/>
        <w:t>a nie ma możliwości ustalenia ich właściciela lub innej osoby, pod której opieką trwale dotąd pozosta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wierzętach domowych - należy przez to rozumieć zwierzęta tradycyjnie przebywające wraz z człowiekiem w jego domu lub innym odpowiednim pomieszczeniu, utrzymywane przez człowieka w charakterze jego towarzys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tach wolno żyjących - należy przez to rozumieć koty urodzone lub żyjące na wolności (żyjące w otoczeniu człowieka w stanie dzikim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ogramie - należy przez to rozumieć Program opieki nad zwierzętami bezdomnymi oraz zapobiegania bezdomności zwierząt na terenie miasta i gminy Gosty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1. Koordynatorem Programu jest Burmistrz Gostynia za pośrednictwem Wydziału Gospodarki Komunalnej Urzędu Miejskiego w Gostyni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Realizatorami Programu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Burmistrz Gostynia za pośrednictwem Wydziału Gospodarki Komunalnej Urzędu Miejskiego w Gosty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o dla Bezdomnych Zwierząt w Dalabuszk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traż Miejska w Gosty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kład Gospodarki Komunalnej i Mieszkaniowej w Gostyniu.</w:t>
      </w:r>
    </w:p>
    <w:p>
      <w:pPr>
        <w:pStyle w:val="Normal"/>
        <w:spacing w:lineRule="auto" w:line="360"/>
        <w:ind w:firstLine="426"/>
        <w:jc w:val="both"/>
        <w:rPr>
          <w:color w:val="FF0000"/>
        </w:rPr>
      </w:pPr>
      <w:r>
        <w:rPr/>
        <w:t>3. Podmioty wymienione w ust. 2 w realizacji programu współpracują z organizacjami pozarządowymi, których celem statutowym jest ochrona zwierząt, w tym między innymi z Gostyńskim Stowarzyszeniem Przyjaciół Zwierząt „Noe”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Rozdział 2</w:t>
      </w:r>
    </w:p>
    <w:p>
      <w:pPr>
        <w:pStyle w:val="Normal"/>
        <w:spacing w:lineRule="auto" w:line="360"/>
        <w:jc w:val="center"/>
        <w:rPr/>
      </w:pPr>
      <w:r>
        <w:rPr/>
        <w:t>CEL I ZADANIA PROGRAMU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642"/>
        <w:jc w:val="both"/>
        <w:rPr/>
      </w:pPr>
      <w:r>
        <w:rPr/>
        <w:t>§ 3. 1. Celem</w:t>
      </w:r>
      <w:r>
        <w:rPr>
          <w:i/>
        </w:rPr>
        <w:t xml:space="preserve"> </w:t>
      </w:r>
      <w:r>
        <w:rPr/>
        <w:t>Programu jest zapobieganie bezdomności zwierząt na terenie miasta i gminy Gostyń oraz opieka nad zwierzętami bezdomnymi.</w:t>
      </w:r>
    </w:p>
    <w:p>
      <w:pPr>
        <w:pStyle w:val="Normal"/>
        <w:spacing w:lineRule="auto" w:line="360"/>
        <w:ind w:firstLine="642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2. Zadania priorytetowe Programu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elektroniczne znakowanie (czipowanie) zwierząt, w szczególności ps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graniczanie populacji bezdomnych zwierząt poprzez sterylizację i kastrację zwierząt domowych, w szczególności psów i ko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pewnienie opieki bezdomnym zwierzętom z terenu miasta i gminy Gosty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prawowanie opieki nad kotami wolno żyjąc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szukiwanie nowych właścicieli dla bezdomnych zwierzą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dławianie bezdomnych zwierzą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zapewnienie całodobowej opieki weterynaryjnej w przypadkach zdarzeń drogowych </w:t>
        <w:br/>
        <w:t>z udziałem zwierzą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edukacja mieszkańców Gostynia w zakresie opieki nad zwierzętam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3</w:t>
      </w:r>
    </w:p>
    <w:p>
      <w:pPr>
        <w:pStyle w:val="Normal"/>
        <w:spacing w:lineRule="auto" w:line="360"/>
        <w:jc w:val="center"/>
        <w:rPr/>
      </w:pPr>
      <w:r>
        <w:rPr/>
        <w:t>ELEKTRONICZNE ZNAKOWANIE (CZIPOWANIE) ZWIERZĄT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426" w:firstLine="630"/>
        <w:jc w:val="both"/>
        <w:rPr/>
      </w:pPr>
      <w:r>
        <w:rPr/>
        <w:t>§ 4. Elektroniczne znakowanie (czipowanie) zwierząt, w szczególności psów i kotów realiz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o po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851" w:hanging="851"/>
        <w:jc w:val="both"/>
        <w:rPr/>
      </w:pPr>
      <w:r>
        <w:rPr/>
        <w:t>czipowanie bezdomnych zwierząt przyjmowanych do Schronis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851"/>
        <w:jc w:val="both"/>
        <w:rPr/>
      </w:pPr>
      <w:r>
        <w:rPr/>
        <w:t>bieżące wprowadzanie danych o zaczipowanych zwierzętach do Międzynarodowej Bazy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Danych Safe-Animal, zrzeszonej w European Pet Netwo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ział Gospodarki Komunalnej poprze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5" w:leader="none"/>
        </w:tabs>
        <w:spacing w:lineRule="auto" w:line="360"/>
        <w:ind w:left="425" w:hanging="425"/>
        <w:jc w:val="both"/>
        <w:rPr/>
      </w:pPr>
      <w:r>
        <w:rPr/>
        <w:t>prowadzenie akcji bezpłatnego czipowania psów, których właściciele zamieszkują na terenie miasta i gminy Gosty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spacing w:lineRule="auto" w:line="360"/>
        <w:ind w:left="425" w:hanging="425"/>
        <w:jc w:val="both"/>
        <w:rPr/>
      </w:pPr>
      <w:r>
        <w:rPr/>
        <w:t>nadzór nad wprowadzeniem danych do bazy Safe-Animal przez zakłady lecznicze dla zwierząt, z którymi Gmina Gostyń zawarła umow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spacing w:lineRule="auto" w:line="360"/>
        <w:ind w:left="425" w:hanging="425"/>
        <w:jc w:val="both"/>
        <w:rPr/>
      </w:pPr>
      <w:r>
        <w:rPr/>
        <w:t xml:space="preserve">prowadzenie akcji edukacyjno-informacyjnych o elektronicznym znakowaniu psów </w:t>
        <w:br/>
        <w:t>i kotów.</w:t>
      </w:r>
    </w:p>
    <w:p>
      <w:pPr>
        <w:pStyle w:val="Normal"/>
        <w:spacing w:lineRule="auto" w:line="360"/>
        <w:ind w:firstLine="424"/>
        <w:jc w:val="both"/>
        <w:rPr/>
      </w:pPr>
      <w:r>
        <w:rPr/>
        <w:t>§ 5. Gmina Gostyń pokrywa koszty elektronicznego znakowania psów, których właściciele zamieszkują na terenie miasta i gminy Gostyń na poniższych zasadach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)</w:t>
        <w:tab/>
        <w:t>zawiera umowy z zakładami leczniczymi dla zwierząt na dokonywanie usług elektronicznego znakowania psów (czipowania)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2) </w:t>
        <w:tab/>
        <w:t>właściciel zwierzęcia, w celu usługi czipowania, zgłasza się do zakładu leczniczego dla zwierząt, o którym mowa w § 5 pkt 1 Programu, wypełnia formularz pn. „Wniosek właściciela psa o wykonanie zabiegu elektronicznego oznakowania psa”, a także wyraża zgodę na przetwarzanie swoich danych osobowych dla potrzeb wynikających z realizacji Programu. Wymagane jest dodatkowo okazanie aktualnego dowodu szczepienia przeciwko wściekliźnie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)</w:t>
        <w:tab/>
        <w:t>Gmina Gostyń dokonuje zapłaty za wykonanie usługi bezpośrednio na konto zakładu leczniczego dla zwierząt, zgodnie z warunkami zawartej z nim umowy, na podstawie dokumentów zawierających: fakturę/rachunek wystawiony przez zakład leczniczy dla zwierząt oraz formularz wskazany w § 5 pkt 2 Programu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4</w:t>
      </w:r>
    </w:p>
    <w:p>
      <w:pPr>
        <w:pStyle w:val="Normal"/>
        <w:spacing w:lineRule="auto" w:line="360"/>
        <w:jc w:val="center"/>
        <w:rPr/>
      </w:pPr>
      <w:r>
        <w:rPr/>
        <w:t>OGRANICZANIE POPULACJI BEZDOMNYCH ZWIERZĄT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426" w:firstLine="294"/>
        <w:jc w:val="both"/>
        <w:rPr/>
      </w:pPr>
      <w:r>
        <w:rPr/>
        <w:t>§ 6. Ograniczanie populacji bezdomnych zwierząt poprzez sterylizację i kastrację zwierząt domowych, w szczególności psów i kotów, realizują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Schronisko poprzez obligatoryjne przeprowadzanie zabiegów sterylizacji i kastracji zwierząt przyjętych do Schroniska, z wyjątkiem zwierząt, u których istnieją przeciwwskazania do wykonania tych zabiegów, z uwagi na stan zdrowia i/lub wiek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Wydział Gospodarki Komunalnej poprzez wydawanie właścicielom psów i kotów skierowań na zabiegi sterylizacji i kastracji w zakładach leczniczych dla zwierząt, z którymi Gmina podpisała umowę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color w:val="000000"/>
        </w:rPr>
        <w:t>Gmina Gostyń i organizacje pozarządowe poprzez prowadzenie akcji zachęcającej właścicieli psów i kotów do wykonywania zabiegów sterylizacji i kastracji, na poniższych zasadach (wysokość dofinansowania do zabiegów uzależniona jest od środków posiadanych przez Gminę Gostyń w budżecie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spacing w:lineRule="auto" w:line="360"/>
        <w:ind w:left="425" w:hanging="425"/>
        <w:jc w:val="both"/>
        <w:rPr/>
      </w:pPr>
      <w:r>
        <w:rPr>
          <w:color w:val="000000"/>
        </w:rPr>
        <w:t>zapewnienia właścicielom psów i kotów, którzy zamieszkują na terenie miasta i gminy Gostyń, dofinansowania w wysokości 50% kosztów sterylizacji samic i kastracji samców, w liczbie maksymalnie 2 szt. zwierząt ro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spacing w:lineRule="auto" w:line="360"/>
        <w:ind w:left="425" w:hanging="425"/>
        <w:jc w:val="both"/>
        <w:rPr/>
      </w:pPr>
      <w:r>
        <w:rPr>
          <w:color w:val="000000"/>
        </w:rPr>
        <w:t>zawarcia przez Gminę Gostyń umowy z zakładem leczniczym dla zwierząt na dokonywanie zabiegów sterylizacji i kastr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spacing w:lineRule="auto" w:line="360"/>
        <w:ind w:left="425" w:hanging="425"/>
        <w:jc w:val="both"/>
        <w:rPr/>
      </w:pPr>
      <w:r>
        <w:rPr/>
        <w:t xml:space="preserve">właściciel zwierzęcia, w celu wykonania zabiegu sterylizacji lub kastracji psa/kota, zgłasza się do zakładu leczniczego dla zwierząt po uzyskaniu wszelkich uzgodnień, </w:t>
        <w:br/>
        <w:t>o których mowa w pkt 2, wypełnia oświadczenie, w którym potwierdza spełnienie warunków dofinansowania, a także wyraża zgodę na przetwarzanie swoich danych osobowych dla potrzeb wynikających z realizacji Programu. Dofinansowanie kosztów sterylizacji i kastracji psów przysługuje osobom, które oznakowały elektronicznie psa oraz poddały go szczepieniu przeciwko wściekliź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spacing w:lineRule="auto" w:line="360"/>
        <w:ind w:left="425" w:hanging="425"/>
        <w:jc w:val="both"/>
        <w:rPr/>
      </w:pPr>
      <w:r>
        <w:rPr/>
        <w:t>właściciel zwierzęcia pokrywa 50% kosztów zabiegu według ceny usług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spacing w:lineRule="auto" w:line="360"/>
        <w:ind w:left="425" w:hanging="425"/>
        <w:jc w:val="both"/>
        <w:rPr/>
      </w:pPr>
      <w:r>
        <w:rPr/>
        <w:t xml:space="preserve">Gmina Gostyń dokonuje zapłaty za wykonane usługi bezpośrednio na konto zakładu leczniczego dla zwierząt, zgodnie z warunkami zawartej z nim umowy, na podstawie dokumentów zawierających: fakturę/rachunek wystawiony przez zakład leczniczy dla zwierząt. 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5</w:t>
      </w:r>
    </w:p>
    <w:p>
      <w:pPr>
        <w:pStyle w:val="Normal"/>
        <w:spacing w:lineRule="auto" w:line="360"/>
        <w:jc w:val="center"/>
        <w:rPr/>
      </w:pPr>
      <w:r>
        <w:rPr/>
        <w:t>OPIEKA NAD ZWIERZĘTAMI</w:t>
      </w:r>
    </w:p>
    <w:p>
      <w:pPr>
        <w:pStyle w:val="Normal"/>
        <w:spacing w:lineRule="auto" w:line="360"/>
        <w:ind w:left="1068" w:hanging="0"/>
        <w:jc w:val="center"/>
        <w:rPr/>
      </w:pPr>
      <w:r>
        <w:rPr/>
      </w:r>
    </w:p>
    <w:p>
      <w:pPr>
        <w:pStyle w:val="Normal"/>
        <w:spacing w:lineRule="auto" w:line="360"/>
        <w:ind w:left="426" w:firstLine="642"/>
        <w:jc w:val="both"/>
        <w:rPr/>
      </w:pPr>
      <w:r>
        <w:rPr/>
        <w:t>§ 7. Zapewnienie opieki bezdomnym zwierzętom z terenu miasta i gminy Gostyń realizuj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o poprzez przyjmowanie zwierząt bezdomnych dostarczanych do Schroniska przez Straż Miejską, Policję, Straż Pożarną, Zakład Gospodarki Komunalnej i Mieszkaniowej oraz Gostyńskie Stowarzyszenie Przyjaciół Zwierząt „Noe”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ospodarstwo rolne Pana Tadeusza Banaszaka, zam. Tworzymirki 18, 63 – 800 Gostyń, zapewniające miejsce dla zwierząt gospodarski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rganizacje pozarządowe poprzez realizację zadań publicznych, obejmujących opiekę nad zwierzętami bezdomnymi.</w:t>
      </w:r>
    </w:p>
    <w:p>
      <w:pPr>
        <w:pStyle w:val="Normal"/>
        <w:spacing w:lineRule="auto" w:line="360"/>
        <w:ind w:left="732" w:hanging="0"/>
        <w:jc w:val="both"/>
        <w:rPr/>
      </w:pPr>
      <w:r>
        <w:rPr/>
      </w:r>
    </w:p>
    <w:p>
      <w:pPr>
        <w:pStyle w:val="Normal"/>
        <w:spacing w:lineRule="auto" w:line="360"/>
        <w:ind w:left="425" w:firstLine="709"/>
        <w:jc w:val="both"/>
        <w:rPr/>
      </w:pPr>
      <w:r>
        <w:rPr/>
        <w:t xml:space="preserve">§ 8. W celu kontroli populacji kotów wolno żyjących, w tym ich zdrowotności, </w:t>
      </w:r>
      <w:r>
        <w:rPr>
          <w:color w:val="000000"/>
        </w:rPr>
        <w:t>Gmina Gostyń finansuje</w:t>
      </w:r>
      <w:r>
        <w:rPr/>
        <w:t xml:space="preserve"> zabiegi sterylizacji i kastracji oraz leczenia zwierząt, realizowanych przez Zakład Gospodarki Komunalnej i Mieszkaniowej po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1) </w:t>
        <w:tab/>
        <w:t>zakup i wydawanie karmy w okresie zimowym społecznym opiekunom (karmicielom) kotów wolno żyjących, którzy zarejestrowani są w ZGKiM po uzyskaniu opinii z organizacją pozarządową współpracującą z Zakładem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2) </w:t>
        <w:tab/>
        <w:t>podejmowanie interwencji w sprawach kotów wolno żyjących przy udziale organizacji pozarządowych lub/i przedstawiciela Wydziału Gospodarki Komunalnej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3) </w:t>
        <w:tab/>
        <w:t xml:space="preserve">zapewnienie opieki weterynaryjnej, poprzez zawarcie umowy z Panią Sylwią Meisnerowską prowadzącą  Gabinet Weterynaryjny ,,SILVET” ul. Jana Pawła II 13, </w:t>
        <w:br/>
        <w:t xml:space="preserve">63-800 Gostyń, telefon kom. 603349508, 697915510 dla zwierząt w zakresie opieki weterynaryjnej, udzielanej zwierzętom bezdomnym i kotom wolno żyjącym. </w:t>
      </w:r>
    </w:p>
    <w:p>
      <w:pPr>
        <w:pStyle w:val="Normal"/>
        <w:spacing w:lineRule="auto" w:line="360"/>
        <w:ind w:left="579" w:firstLine="489"/>
        <w:jc w:val="both"/>
        <w:rPr/>
      </w:pPr>
      <w:r>
        <w:rPr/>
      </w:r>
    </w:p>
    <w:p>
      <w:pPr>
        <w:pStyle w:val="Normal"/>
        <w:spacing w:lineRule="auto" w:line="360"/>
        <w:ind w:left="579" w:firstLine="489"/>
        <w:jc w:val="both"/>
        <w:rPr/>
      </w:pPr>
      <w:r>
        <w:rPr/>
      </w:r>
    </w:p>
    <w:p>
      <w:pPr>
        <w:pStyle w:val="Normal"/>
        <w:spacing w:lineRule="auto" w:line="360"/>
        <w:ind w:left="579" w:firstLine="489"/>
        <w:jc w:val="both"/>
        <w:rPr/>
      </w:pPr>
      <w:r>
        <w:rPr/>
      </w:r>
    </w:p>
    <w:p>
      <w:pPr>
        <w:pStyle w:val="Normal"/>
        <w:spacing w:lineRule="auto" w:line="360"/>
        <w:ind w:left="579" w:firstLine="489"/>
        <w:jc w:val="both"/>
        <w:rPr/>
      </w:pPr>
      <w:r>
        <w:rPr/>
      </w:r>
    </w:p>
    <w:p>
      <w:pPr>
        <w:pStyle w:val="Normal"/>
        <w:spacing w:lineRule="auto" w:line="360"/>
        <w:ind w:left="579" w:firstLine="489"/>
        <w:jc w:val="both"/>
        <w:rPr/>
      </w:pPr>
      <w:r>
        <w:rPr/>
        <w:t>§ 9. Poszukiwanie nowych właścicieli dla bezdomnych zwierząt realizuj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o poprzez prowadzenie działań zmierzających do pozyskiwania nowych właścicieli i oddawania do adopcji bezdomnych zwierząt osobom zainteresowanym i zdolnym zapewnić im należyte warunki byt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kład Gospodarki Komunalnej i Mieszkaniowej poprzez promocję adopcji zwierząt ze Schroni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rganizacje pozarządowe poprzez prowadzenie akcji adopcyjnych i promocyjnych.</w:t>
      </w:r>
    </w:p>
    <w:p>
      <w:pPr>
        <w:pStyle w:val="Normal"/>
        <w:spacing w:lineRule="auto" w:line="360"/>
        <w:ind w:left="591" w:firstLine="477"/>
        <w:jc w:val="both"/>
        <w:rPr/>
      </w:pPr>
      <w:r>
        <w:rPr/>
      </w:r>
    </w:p>
    <w:p>
      <w:pPr>
        <w:pStyle w:val="Normal"/>
        <w:spacing w:lineRule="auto" w:line="360"/>
        <w:ind w:left="591" w:firstLine="477"/>
        <w:jc w:val="both"/>
        <w:rPr/>
      </w:pPr>
      <w:r>
        <w:rPr/>
        <w:t>§ 10. Odławianie bezdomnych zwierząt z terenu miasta i gminy Gostyń realizuj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kład Gospodarki Komunalnej i Mieszkaniow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rganizacje pozarządowe, które posiadają przedstawicieli przeszkolonych w zakresie odławiania zwierząt domowych, a także odpowiedni sprzęt. Odłowione zwierzęta pozostają pod opieką organizacji lub przekazywane są do Schroniska, po wcześniejszym uzgodnieniu z administratorem Schronisk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1068"/>
        <w:jc w:val="both"/>
        <w:rPr/>
      </w:pPr>
      <w:r>
        <w:rPr/>
        <w:t xml:space="preserve">§ 11. Zapewnienie całodobowej opieki weterynaryjnej w przypadkach zdarzeń drogowych z udziałem zwierząt realizuje Pani Sylwia Meisnerowska prowadzącą Gabinet Weterynaryjny ,,SILVET” ul. Jana Pawła II 13, 63-800 Gostyń, telefon kom. 603349508, 697915510, udzielanej zwierzętom bezdomnym i kotom wolno żyjącym. Zgłoszenia zdarzeń można dokonywać do </w:t>
      </w:r>
      <w:r>
        <w:rPr>
          <w:color w:val="000000"/>
        </w:rPr>
        <w:t>Zakładu Gospodarki Komunalnej i Mieszkaniowej</w:t>
      </w:r>
      <w:r>
        <w:rPr/>
        <w:t xml:space="preserve"> nr tel. 65 572 03 10 lub Straży Miejskiej w Gostyniu nr tel. 65 575 21 64, tel. kom. 507154706 oraz Komendy Powiatowej</w:t>
      </w:r>
      <w:r>
        <w:rPr>
          <w:color w:val="FF0000"/>
        </w:rPr>
        <w:t xml:space="preserve"> </w:t>
      </w:r>
      <w:r>
        <w:rPr/>
        <w:t>Policji w Gostyniu nr tel. 65 575 82 00.</w:t>
      </w:r>
    </w:p>
    <w:p>
      <w:pPr>
        <w:pStyle w:val="Normal"/>
        <w:spacing w:lineRule="auto" w:line="360"/>
        <w:ind w:firstLine="1068"/>
        <w:jc w:val="both"/>
        <w:rPr/>
      </w:pPr>
      <w:r>
        <w:rPr/>
      </w:r>
    </w:p>
    <w:p>
      <w:pPr>
        <w:pStyle w:val="Normal"/>
        <w:spacing w:lineRule="auto" w:line="360"/>
        <w:ind w:firstLine="1068"/>
        <w:jc w:val="both"/>
        <w:rPr/>
      </w:pPr>
      <w:r>
        <w:rPr/>
        <w:t>§ 12. Usypianie ślepych miotów zwierząt, zgodnie z art. 11a ust. 2 pkt 6 ustawy o ochronie zwierząt z dnia 21 sierpnia 1997 roku, realizuje Schronisko poprzez dokonywanie przez lekarza weterynarii zabiegów usypiania ślepych miotów; dotyczy to wyłącznie zwierząt przebywających w schronisku.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6</w:t>
      </w:r>
    </w:p>
    <w:p>
      <w:pPr>
        <w:pStyle w:val="Normal"/>
        <w:spacing w:lineRule="auto" w:line="360"/>
        <w:jc w:val="center"/>
        <w:rPr/>
      </w:pPr>
      <w:r>
        <w:rPr/>
        <w:t>EDUKACJA MIESZKAŃCÓW</w:t>
      </w:r>
    </w:p>
    <w:p>
      <w:pPr>
        <w:pStyle w:val="Normal"/>
        <w:spacing w:lineRule="auto" w:line="360"/>
        <w:ind w:left="1800" w:hanging="0"/>
        <w:jc w:val="center"/>
        <w:rPr/>
      </w:pPr>
      <w:r>
        <w:rPr/>
      </w:r>
    </w:p>
    <w:p>
      <w:pPr>
        <w:pStyle w:val="Normal"/>
        <w:spacing w:lineRule="auto" w:line="360"/>
        <w:ind w:firstLine="1068"/>
        <w:jc w:val="both"/>
        <w:rPr>
          <w:strike/>
          <w:color w:val="FF0000"/>
        </w:rPr>
      </w:pPr>
      <w:r>
        <w:rPr/>
        <w:t xml:space="preserve">§ 13. Urząd Miejski w Gostyniu w ramach Programu prowadzi we współpracy </w:t>
        <w:br/>
        <w:t>z organizacjami pozarządowymi działania edukacyjne poprzez między innymi wykorzystywanie stron internetowych Urzędu oraz tablic i słupów ogłoszeniowych na terenie miasta i gminy, będących własnością Gminy Gostyń,</w:t>
      </w:r>
      <w:r>
        <w:rPr>
          <w:color w:val="FF0000"/>
        </w:rPr>
        <w:t xml:space="preserve"> </w:t>
      </w:r>
      <w:r>
        <w:rPr/>
        <w:t>w zakresie odpowiedzialnej i właściwej opieki nad zwierzętami, ich humanitarnego traktowania, propagowania sterylizacji i kastracji oraz czipowania, a także adopcji zwierząt bezdomny</w:t>
      </w:r>
      <w:r>
        <w:rPr>
          <w:color w:val="000000"/>
        </w:rPr>
        <w:t>ch. Ponadto Urząd Miejski w Gostyniu informuje z wykorzystaniem dostępnych środków, takich jak strona internetowa Gminy Gostyń, BIP Gminy Gostyń, tablice informacyjne Urzędu Miejskiego w Gostyniu oraz tablice informacyjne i słupy ogłoszeniowe na terenie miasta i gminy, obywateli o sposobach zgłaszania przez całą dobę oraz w dni wolne od pracy i w święta informacji o bezdomnych, chorych lub rannych zwierzętach.</w:t>
      </w:r>
    </w:p>
    <w:p>
      <w:pPr>
        <w:pStyle w:val="Normal"/>
        <w:spacing w:lineRule="auto" w:line="360"/>
        <w:ind w:firstLine="1068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7</w:t>
      </w:r>
    </w:p>
    <w:p>
      <w:pPr>
        <w:pStyle w:val="Normal"/>
        <w:spacing w:lineRule="auto" w:line="360"/>
        <w:jc w:val="center"/>
        <w:rPr/>
      </w:pPr>
      <w:r>
        <w:rPr/>
        <w:t>FINANSOWANIE PROGRAMU</w:t>
      </w:r>
    </w:p>
    <w:p>
      <w:pPr>
        <w:pStyle w:val="Normal"/>
        <w:spacing w:lineRule="auto" w:line="360"/>
        <w:ind w:left="1068" w:firstLine="708"/>
        <w:jc w:val="center"/>
        <w:rPr/>
      </w:pPr>
      <w:r>
        <w:rPr/>
      </w:r>
    </w:p>
    <w:p>
      <w:pPr>
        <w:pStyle w:val="Normal"/>
        <w:spacing w:lineRule="auto" w:line="360"/>
        <w:ind w:firstLine="1068"/>
        <w:jc w:val="both"/>
        <w:rPr/>
      </w:pPr>
      <w:r>
        <w:rPr/>
        <w:t>§ 14. Środki finansowe na realizację zadań wynikających z Programu zabezpieczone są w budżecie Gminy Gostyń i opiewają na kwotę 225.000 zł na utrzymanie schroniska dla zwierząt, 2.000 zł na elektroniczne znakowane psów i 5.000 zł na zadania związane bezpośrednio z programem opieki nad zwierzętami. Środki te będą wykorzystane na utrzymanie schroniska dla zwierząt, wyłapywanie bezdomnych zwierząt, obsługę weterynaryjną oraz znakowanie psów. Wydatkowanie środków będzie następować zgodnie z zasadami ustawy o finansach publicznych i ustawy o zamówieniach publicznych oraz aktami wykonawczymi z nimi związanymi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§ 2.  </w:t>
        <w:tab/>
        <w:t xml:space="preserve">Wykonanie uchwały powierza się Burmistrzowi Gostynia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color w:val="000000"/>
        </w:rPr>
        <w:t>§ 3.</w:t>
        <w:tab/>
      </w:r>
      <w:r>
        <w:rPr>
          <w:color w:val="000000"/>
        </w:rPr>
        <w:t>Uchwała wchodzi w życie po upływie 14 dni od dnia ogłoszenia w Dzienniku Urzędowym Województwa Wielkopolskiego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6379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  <w:r>
        <w:br w:type="page"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o Uchwały Nr V/44/19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Rady Miejskiej w Gostyni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 dnia  7 marca 2019 r.</w:t>
      </w:r>
    </w:p>
    <w:p>
      <w:pPr>
        <w:pStyle w:val="Normal"/>
        <w:spacing w:lineRule="auto" w:line="360"/>
        <w:jc w:val="center"/>
        <w:rPr/>
      </w:pPr>
      <w:r>
        <w:rPr/>
        <w:t>w sprawie przyjęcia programu opieki nad zwierzętami bezdomnymi oraz zapobiegania bezdomności zwierząt na terenie miasta i gminy Gostyń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/>
        <w:t>W związku ustaw</w:t>
      </w:r>
      <w:r>
        <w:rPr>
          <w:color w:val="000000"/>
        </w:rPr>
        <w:t xml:space="preserve">ą </w:t>
      </w:r>
      <w:r>
        <w:rPr/>
        <w:t>o ochronie zwierząt z dnia 21 sierpnia 1997 r</w:t>
      </w:r>
      <w:r>
        <w:rPr>
          <w:color w:val="000000"/>
        </w:rPr>
        <w:t>. (tekst jednolity Dz. U. z 2019 r. poz. 122), która zobowiązuje radę gminy do określania w drodze uchwały, corocznie do dnia 31 marca, programu opieki nad</w:t>
      </w:r>
      <w:r>
        <w:rPr/>
        <w:t xml:space="preserve"> zwierzętami bezdomnymi oraz zapobiegania bezdomności zwierząt. Stanowi to wypełnienie obowiązku zapewnienia opieki bezdomnym zwierzętom przez gminę, wynikającego z art. 11 ust. 1 ww. usta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bligatoryjne uchwalanie</w:t>
      </w:r>
      <w:r>
        <w:rPr>
          <w:color w:val="111111"/>
        </w:rPr>
        <w:t xml:space="preserve"> przez gminy </w:t>
      </w:r>
      <w:r>
        <w:rPr/>
        <w:t>programu opieki nad zwierzętami bezdomnymi oraz zapobiegania bezdomności zwierząt, przyczyni się do ograniczenia bezdomności zwierząt. Ponadto ustawa wskazuje, iż istniejąca w Polsce nadpopulacja zwierząt domowych jest efektem słabej edukacji społeczeństwa, porzucania zwierząt bez żadnych konsekwencji i niekontrolowanego ich rozmnaż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rzygotowany został „Program opieki nad zwierzętami bezdomnymi oraz zapobiegania bezdomności zwierząt na terenie miasta i gminy Gostyń”, który stanowi załącznik do niniejszej uchwały. Obejmuje on swoim zakresem realizację takich zadań ja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zapewnienie bezdomnym zwierzętom miejsca w schronisku dla zwierzą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opiekę nad wolno żyjącymi kotami, w tym ich dokarmian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odławianie bezdomnych zwierzą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obligatoryjną sterylizację albo kastrację zwierząt w schroniskach dla zwierzą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poszukiwanie właścicieli dla bezdomnych zwierzą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usypianie ślepych miotów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skazanie gospodarstwa rolnego w celu zapewnienia miejsca dla zwierząt gospodarskich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ewnienie całodobowej opieki weterynaryjnej w przypadkach zdarzeń drogowych z udziałem zwierząt.</w:t>
      </w:r>
    </w:p>
    <w:p>
      <w:pPr>
        <w:pStyle w:val="Normal"/>
        <w:spacing w:lineRule="auto" w:line="360"/>
        <w:jc w:val="both"/>
        <w:rPr/>
      </w:pPr>
      <w:r>
        <w:rPr/>
        <w:t>Program został zaopiniowany przez Państwowy Inspektorat Weterynarii w Gostyniu jak i również koła łowieckie oraz organizację pozarządową Gostyńskie Stowarzyszenie Przyjaciół Zwierząt „Noe”.</w:t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ind w:left="13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5"/>
        </w:tabs>
        <w:ind w:left="2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95"/>
        </w:tabs>
        <w:ind w:left="29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 w:cs="Times New Roman"/>
      <w:sz w:val="20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0:00Z</dcterms:created>
  <dc:creator>rignasiak</dc:creator>
  <dc:description/>
  <cp:keywords/>
  <dc:language>en-US</dc:language>
  <cp:lastModifiedBy>rwalczewska</cp:lastModifiedBy>
  <cp:lastPrinted>2019-03-08T12:15:00Z</cp:lastPrinted>
  <dcterms:modified xsi:type="dcterms:W3CDTF">2019-03-13T10:11:00Z</dcterms:modified>
  <cp:revision>9</cp:revision>
  <dc:subject/>
  <dc:title/>
</cp:coreProperties>
</file>