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V/43/19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7 marca 2019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 wyrażenia zgody na zbycie w trybie bezprzetargowym prawa własności do nieruchomości niezabudowanej położonej w Gostyniu przy ul. Jana Kasprowicza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ab/>
        <w:t xml:space="preserve">Na podstawie art. 18 ust. 2 pkt 9 lit. a ustawy z dnia 8 marca 1990 roku o samorządzie gminnym (tekst jednolity Dz. U. z 2018 roku, poz. 994 ze zmianami) oraz art. 37 ust. 3 ustawy z dnia 21 sierpnia 1997 roku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 xml:space="preserve">tekst jednolity Dz. U. </w:t>
        <w:br/>
        <w:t>z 2018 roku, poz. 2204 ze zmianami</w:t>
      </w:r>
      <w:r>
        <w:rPr>
          <w:rFonts w:eastAsia="Arial Unicode MS" w:cs="Tahoma"/>
          <w:sz w:val="24"/>
          <w:szCs w:val="24"/>
          <w:lang w:eastAsia="zxx" w:bidi="zxx"/>
        </w:rPr>
        <w:t>)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1. Wyraża się zgodę na zbycie </w:t>
      </w:r>
      <w:r>
        <w:rPr>
          <w:sz w:val="24"/>
          <w:lang w:eastAsia="zxx" w:bidi="zxx"/>
        </w:rPr>
        <w:t xml:space="preserve">w trybie bezprzetargowym </w:t>
      </w:r>
      <w:r>
        <w:rPr>
          <w:sz w:val="24"/>
          <w:szCs w:val="24"/>
          <w:lang w:eastAsia="zxx" w:bidi="zxx"/>
        </w:rPr>
        <w:t xml:space="preserve">prawa własności do nieruchomości niezabudowanej, oznaczonej w ewidencji gruntów i budynków jako działka </w:t>
        <w:br/>
        <w:t>nr 208/30 o powierzchni 0,0064 ha,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zapisanej w księdze wieczystej PO1Y/00036728/0, położonej w Gostyniu przy ul. Jana Kasprowicza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§ 2. </w:t>
      </w:r>
      <w:r>
        <w:rPr>
          <w:sz w:val="24"/>
          <w:szCs w:val="24"/>
        </w:rPr>
        <w:t>Zbycie nieruchomości, o której mowa w § 1, nastąpi na rzecz podmiotu zajmującego się obsługą elektroenergetyczną Gminy Gostyń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>§ 4. Uchwała wchodzi w życie z dniem podjęcia.</w:t>
      </w:r>
    </w:p>
    <w:p>
      <w:pPr>
        <w:pStyle w:val="Normal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Sarbinowska, Naczelnik Wydziału Gospodarki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 xml:space="preserve">Projekt przyjęty przez </w:t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V/43/19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7 marca 2019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 wyrażenia zgody na zbycie w trybie bezprzetargowym prawa własności do nieruchomości niezabudowanej położonej w Gostyniu przy ul. Jana Kasprowicza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ab/>
      </w:r>
      <w:r>
        <w:rPr>
          <w:b w:val="false"/>
          <w:sz w:val="24"/>
          <w:szCs w:val="24"/>
          <w:lang w:eastAsia="zxx" w:bidi="zxx"/>
        </w:rPr>
        <w:t>W dniu 29 stycznia 2019 roku Enea Operator Spółka z o.o. w Poznaniu złożyła wniosek do Burmistrza Gostynia o podanie warunków wykupu działki nr 208/30 pod budowę kontenerowej stacji transformatorowej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W miejscowym planie zagospodarowania przestrzennego działka nr 208/30 o powierzchni 0,0064 ha przeznaczona jest pod tereny urządzeń elektroenergetycznych oznaczonych symbolem 1 EE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>Zgodnie z a</w:t>
      </w:r>
      <w:r>
        <w:rPr>
          <w:b w:val="false"/>
          <w:sz w:val="24"/>
          <w:szCs w:val="24"/>
          <w:lang w:eastAsia="zxx" w:bidi="zxx"/>
        </w:rPr>
        <w:t xml:space="preserve">rt. 37 ust. 3 ustawy o gospodarce nieruchomościami, rada miejska może w drodze uchwały odstąpić od zbycia w drodze przetargu nieruchomości przeznaczonej na realizację urządzeń infrastruktury technicznej </w:t>
      </w:r>
      <w:r>
        <w:rPr>
          <w:b w:val="false"/>
          <w:sz w:val="24"/>
          <w:szCs w:val="24"/>
        </w:rPr>
        <w:t>albo innych celów publicznych, jeżeli cele te będą realizowane przez podmiot, dla którego są to cele statutowe i którego dochody przeznacza się w całości na działalność statutową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Mając powyższe na uwadze, podjęcie niniejszej uchwały jest uzasadnione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6:00Z</dcterms:created>
  <dc:creator>rignasiak</dc:creator>
  <dc:description/>
  <cp:keywords/>
  <dc:language>en-US</dc:language>
  <cp:lastModifiedBy>rwalczewska</cp:lastModifiedBy>
  <cp:lastPrinted>2019-02-20T10:35:00Z</cp:lastPrinted>
  <dcterms:modified xsi:type="dcterms:W3CDTF">2019-03-13T10:10:00Z</dcterms:modified>
  <cp:revision>12</cp:revision>
  <dc:subject/>
  <dc:title/>
</cp:coreProperties>
</file>