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0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3 marca 2019 roku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w sprawie ustalenia wzoru wniosku i wzoru karty programu „Przyjazny samorząd” na terenie gminy Gostyń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 jednolity Dz. U. z 2018 r. poz. 994 ze zmianami) oraz </w:t>
      </w:r>
      <w:r>
        <w:rPr>
          <w:rFonts w:cs="Calibri"/>
        </w:rPr>
        <w:t>§</w:t>
      </w:r>
      <w:r>
        <w:rPr/>
        <w:t xml:space="preserve"> 6 załącznika do </w:t>
      </w:r>
      <w:r>
        <w:rPr>
          <w:rFonts w:cs="Tahoma"/>
          <w:lang w:bidi="zxx"/>
        </w:rPr>
        <w:t xml:space="preserve">Uchwały Nr </w:t>
      </w:r>
      <w:r>
        <w:rPr/>
        <w:t>XXII/363/12</w:t>
      </w:r>
      <w:r>
        <w:rPr>
          <w:rFonts w:cs="Tahoma"/>
          <w:lang w:bidi="zxx"/>
        </w:rPr>
        <w:t xml:space="preserve"> Rady Miejskiej w Gostyniu z dnia </w:t>
      </w:r>
      <w:r>
        <w:rPr/>
        <w:t>9 listopada 2012 roku w sprawie wprowadzenia na terenie gminy Gostyń programu „Przyjazny samorząd” zarządza się, 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Ustala się wzór wniosku i wzór karty programu „Przyjazny samorząd” na terenie gminy Gostyń, stanowiące załączniki nr 1 i nr 2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Defaul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§ 3. Traci moc zarządzenie Nr 696/14 Burmistrza Gostynia z dnia 4 lutego 2014 roku w sprawie ustalenia wzoru wniosku i wzoru karty programu „Przyjazny samorząd” na terenie gminy Gostyń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Times New Roman"/>
          <w:lang w:eastAsia="pl-PL"/>
        </w:rPr>
      </w:pPr>
      <w:r>
        <w:rPr>
          <w:rFonts w:eastAsia="Times New Roman"/>
        </w:rPr>
        <w:t>Zastępca Burmistrza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 xml:space="preserve">do Zarządzenia Nr </w:t>
      </w:r>
      <w:r>
        <w:rPr>
          <w:rFonts w:cs="Tahoma"/>
          <w:lang w:bidi="zxx"/>
        </w:rPr>
        <w:t>80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3 marca 2019 roku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w sprawie ustalenia wzoru wniosku i wzoru karty programu „Przyjazny samorząd”  na terenie gminy Gostyń</w:t>
      </w:r>
    </w:p>
    <w:p>
      <w:pPr>
        <w:pStyle w:val="TextBody"/>
        <w:tabs>
          <w:tab w:val="clear" w:pos="708"/>
          <w:tab w:val="left" w:pos="720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 xml:space="preserve">W dnia 7 marca 2019 roku Rada Miejska w Gostyniu podjęła Uchwałę </w:t>
      </w:r>
      <w:r>
        <w:rPr/>
        <w:t>Nr V/50/19</w:t>
      </w:r>
      <w:r>
        <w:rPr>
          <w:rFonts w:cs="Tahoma"/>
          <w:lang w:bidi="zxx"/>
        </w:rPr>
        <w:t xml:space="preserve"> </w:t>
      </w:r>
      <w:r>
        <w:rPr>
          <w:iCs/>
        </w:rPr>
        <w:t xml:space="preserve"> </w:t>
      </w:r>
      <w:r>
        <w:rPr/>
        <w:t>w sprawie zmiany Uchwały Nr XXII/363/12 Rady Miejskiej w Gostyniu w sprawie wprowadzenia na terenie gminy Gostyń programu „Przyjazny samorząd”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W § 3 ust. 2 określono, że karta jest ważna nie dłużej niż pięć lat,  oraz w § 3 ust. 5 postanowiono, że</w:t>
      </w:r>
      <w:r>
        <w:rPr/>
        <w:t xml:space="preserve"> Karta Programu zawiera imię i nazwisko osoby uprawnionej, adres zamieszkania oraz datę urodzenia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  <w:t>W związku z powyższym wprowadzenie zmian w załączniku nr 1 oraz nr 2 uznaje się za zasadne.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Times New Roman"/>
          <w:lang w:eastAsia="pl-PL"/>
        </w:rPr>
      </w:pPr>
      <w:r>
        <w:rPr>
          <w:rFonts w:eastAsia="Times New Roman"/>
        </w:rPr>
        <w:t>Zastępca Burmistrza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Grzegorz Skorupski</w:t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  <w:t>Załącznik Nr 1</w:t>
      </w:r>
    </w:p>
    <w:p>
      <w:pPr>
        <w:pStyle w:val="Normal"/>
        <w:ind w:left="5664" w:hanging="0"/>
        <w:jc w:val="both"/>
        <w:rPr/>
      </w:pPr>
      <w:r>
        <w:rPr/>
        <w:t>do Zarządzenia Nr 80/2019</w:t>
      </w:r>
    </w:p>
    <w:p>
      <w:pPr>
        <w:pStyle w:val="Normal"/>
        <w:ind w:left="5664" w:hanging="0"/>
        <w:jc w:val="both"/>
        <w:rPr/>
      </w:pPr>
      <w:r>
        <w:rPr/>
        <w:t>Burmistrza Gostynia</w:t>
      </w:r>
    </w:p>
    <w:p>
      <w:pPr>
        <w:pStyle w:val="Normal"/>
        <w:ind w:left="5664" w:hanging="0"/>
        <w:jc w:val="both"/>
        <w:rPr/>
      </w:pPr>
      <w:r>
        <w:rPr/>
        <w:t xml:space="preserve">z dnia </w:t>
      </w:r>
      <w:r>
        <w:rPr>
          <w:rFonts w:cs="Tahoma"/>
          <w:lang w:bidi="zxx"/>
        </w:rPr>
        <w:t>13 marc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karty programu</w:t>
      </w:r>
      <w:r>
        <w:rPr/>
        <w:t xml:space="preserve"> </w:t>
      </w:r>
      <w:r>
        <w:rPr>
          <w:b/>
        </w:rPr>
        <w:t>„Przyjazny samorząd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:</w:t>
      </w:r>
      <w:r>
        <w:rPr/>
        <w:t xml:space="preserve"> Imię …………………...…… Nazwisko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oświadczam, że moja rodzina składa się z następujących osób, w tym ………  posiadająca/e   orzeczenie o niepełnosprawności, zamieszkałych pod adresem: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oświadczam, że jestem opiekunem prawnym …………..... osób/y posiadających/ej orzeczenie o niepełnosprawności, zamieszkałych/łej pod adres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..……  (imię i nazwisko, data urodzenia, stopień pokrewieństwa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..……  (imię i nazwisko, data urodzenia, stopień pokrewieństwa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..……  (imię i nazwisko, data urodzenia, stopień pokrewieństwa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..……  (imię i nazwisko, data urodzenia, stopień pokrewieństwa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…………………………………………………………………………………………..……  (imię i nazwisko, data urodzenia, stopień pokrewieństwa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..……  (imię i nazwisko, data urodzenia, stopień pokrewieństwa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………………………………………………………………………………………..……  (imię i nazwisko, data urodzenia, stopień pokrewieństwa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………………………………………………………………………………………..……   (imię i nazwisko, data urodzenia, stopień pokrewieństwa,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…………………………………………………………………………………………..……  </w:t>
      </w:r>
    </w:p>
    <w:p>
      <w:pPr>
        <w:pStyle w:val="Normal"/>
        <w:rPr/>
      </w:pPr>
      <w:r>
        <w:rPr/>
        <w:t>(imię i nazwisko, data urodzenia, stopień pokrewieństwa, adres zamieszka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jąc wniosek należy przedstawić do wglądu następujące dokumenty /kserokopie zostaną dołączone do wniosku/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dziców i opiekunów – dowód tożsamości (do wglądu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zieci w wieku szkolnym – aktualna legitymacja szkol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zieci do lat 6 – akt urod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udentów do 25 roku życia – aktualna legitymacja studenck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dzin zastępczych – postanowienie sąd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ób niepełnosprawnych – orzeczenie o niepełnosprawnoś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karty po raz pierwszy jest bezpłatne. Za wydanie wtórnika karty pobiera się opłatę w wysokości 10 zł.</w:t>
      </w:r>
    </w:p>
    <w:p>
      <w:pPr>
        <w:pStyle w:val="Normal"/>
        <w:spacing w:lineRule="auto" w:line="360"/>
        <w:jc w:val="both"/>
        <w:rPr/>
      </w:pPr>
      <w:r>
        <w:rPr/>
        <w:t>Oświadczam, że wymienieni/one członkowie rodziny/osoby niepełnosprawne zamieszkują pod wskazanym adresem i wszystkie dane zawarte we wniosku są zgodne ze stanem prawnym i faktycznym. Jestem świadomy/a odpowiedzialności karnej za składanie nieprawdziwych oświadczeń oraz zobowiązuję się niezwłocznie poinformować o wszelkich zmianach danych zawartych w niniejszym wnios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(data i czytelny podpis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ochrony danych osobow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godnie z </w:t>
      </w:r>
      <w:hyperlink r:id="rId2">
        <w:r>
          <w:rPr>
            <w:rStyle w:val="InternetLink"/>
            <w:sz w:val="22"/>
            <w:szCs w:val="22"/>
          </w:rPr>
          <w:t>art. 13</w:t>
        </w:r>
      </w:hyperlink>
      <w:r>
        <w:rPr>
          <w:sz w:val="22"/>
          <w:szCs w:val="22"/>
        </w:rPr>
        <w:t xml:space="preserve"> ogólnego rozporządzenia o ochronie danych osobowych (RODO) informujemy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Burmistrz Gostynia z siedzibą Rynek 2, 63-800 Gostyń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0000"/>
            <w:sz w:val="22"/>
            <w:szCs w:val="22"/>
          </w:rPr>
          <w:t>iod@um.gostyn.pl</w:t>
        </w:r>
      </w:hyperlink>
      <w:r>
        <w:rPr>
          <w:sz w:val="22"/>
          <w:szCs w:val="22"/>
        </w:rPr>
        <w:t xml:space="preserve"> lub telefonicznie 65 575 21 13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etwarzanie danych osobowych odbywać się będzie na podstawie art. 6 ust 1 lit. a i c RODO na podstawie wyrażonej zgody oraz wypełnienia obowiązku prawnego ciążącego na administratorze w celu rozpatrzenia wniosku i wydania karty. Dane będą udostępniane podmiotom i instytucjom współpracującym z Administratorem przy realizacji projektu, innym podmiotom na podstawie przepisów prawa, a także powierzone PPHU Real Gosty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anie danych osobowych jest dobrowolne, jednak niezbędne wydania karty „Przyjazny samorząd”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wyrażeniu zgody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6 ust. 1 lit. a rozporządzenia Parlamentu Europejskiego i Rady (UE) 2016/679 z dnia 27 kwietnia 2016 r. w sprawie ochrony osób fizycznych w związku z przetwarzaniem danych osobowych i w sprawie swobodnego przepływu takich danych oraz uchylenia 10 dyrektywy 95/46/WE (ogólnego rozporządzenia o ochronie danych) </w:t>
      </w:r>
      <w:r>
        <w:rPr>
          <w:b/>
        </w:rPr>
        <w:t>wyrażam zgodę</w:t>
      </w:r>
      <w:r>
        <w:rPr/>
        <w:t xml:space="preserve"> na przetwarzanie moich danych osobowych zawartych we wniosku </w:t>
      </w:r>
      <w:r>
        <w:rPr>
          <w:iCs/>
        </w:rPr>
        <w:t xml:space="preserve">o wydanie karty „Przyjazdy samorząd”. </w:t>
      </w:r>
      <w:r>
        <w:rPr/>
        <w:t xml:space="preserve">Przekazane dane osobowe będą przetwarzane przez Administratora oraz podmioty i instytucje z nim współpracujące zgodnie z Uchwałą nr XXII/363/12 Rady Miejskiej w Gostyniu z dnia 9 listopada 2012 roku w sprawie wprowadzenia na terenie gminy Gostyń programu „Przyjazny samorząd” ze zmianą wprowadzoną </w:t>
      </w:r>
      <w:r>
        <w:rPr>
          <w:iCs/>
        </w:rPr>
        <w:t xml:space="preserve">Uchwałą </w:t>
      </w:r>
      <w:r>
        <w:rPr/>
        <w:t>Nr V/50/19 Rady Miejskiej w Gostyniu z dnia 7 marca 2019 roku w sprawie zmiany Uchwały Nr XXII/363/12 Rady Miejskiej w Gostyniu w sprawie wprowadzenia na terenie gminy Gostyń programu „Przyjazny samorząd”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>(data i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ituję odbiór karty programu „Przyjazny samorząd” w ilości ……… sztuk/i.</w:t>
      </w:r>
    </w:p>
    <w:p>
      <w:pPr>
        <w:pStyle w:val="Normal"/>
        <w:spacing w:lineRule="auto" w:line="360"/>
        <w:jc w:val="both"/>
        <w:rPr/>
      </w:pPr>
      <w:r>
        <w:rPr/>
        <w:t>Dane na kartach są zgodne z podanymi we wniosku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data i czytelny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Times New Roman"/>
          <w:lang w:eastAsia="pl-PL"/>
        </w:rPr>
      </w:pPr>
      <w:r>
        <w:rPr>
          <w:rFonts w:eastAsia="Times New Roman"/>
        </w:rPr>
        <w:t>Zastępca Burmistrza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Grzegorz Skorupski</w:t>
      </w:r>
    </w:p>
    <w:p>
      <w:pPr>
        <w:pStyle w:val="Normal"/>
        <w:spacing w:lineRule="auto" w:line="360"/>
        <w:ind w:left="5316" w:firstLine="348"/>
        <w:rPr/>
      </w:pPr>
      <w:r>
        <w:rPr/>
        <w:t>Załącznik Nr 2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do Zarządzenia Nr 80/2019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Burmistrza Gostynia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z dnia </w:t>
      </w:r>
      <w:r>
        <w:rPr>
          <w:rFonts w:cs="Tahoma"/>
          <w:lang w:bidi="zxx"/>
        </w:rPr>
        <w:t>13 marc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arta programu „Przyjazny samorząd”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Times New Roman"/>
          <w:lang w:eastAsia="pl-PL"/>
        </w:rPr>
      </w:pPr>
      <w:r>
        <w:rPr>
          <w:rFonts w:eastAsia="Times New Roman"/>
        </w:rPr>
        <w:t>Zastępca Burmistrza</w:t>
      </w:r>
    </w:p>
    <w:p>
      <w:pPr>
        <w:pStyle w:val="Normal"/>
        <w:widowControl/>
        <w:suppressAutoHyphens w:val="fals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1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8:00Z</dcterms:created>
  <dc:creator>kgubanska</dc:creator>
  <dc:description/>
  <cp:keywords/>
  <dc:language>en-US</dc:language>
  <cp:lastModifiedBy>Barbara Ruta</cp:lastModifiedBy>
  <cp:lastPrinted>2019-03-13T12:10:00Z</cp:lastPrinted>
  <dcterms:modified xsi:type="dcterms:W3CDTF">2019-03-13T11:12:00Z</dcterms:modified>
  <cp:revision>10</cp:revision>
  <dc:subject/>
  <dc:title/>
</cp:coreProperties>
</file>