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ENIE NR 76/2019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13 marc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left="1134" w:hanging="1134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sprawie zatwierdzenia wykazu nieruchomości położonej w Gostyniu </w:t>
      </w:r>
    </w:p>
    <w:p>
      <w:pPr>
        <w:pStyle w:val="TextBody"/>
        <w:ind w:left="1134" w:hanging="1134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przy ul. Ks. F. Olejniczaka 8 przeznaczonej do dzierżawy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8 r., poz. 994 ze zmianami), art. 35 ust. 1 i 2 ustawy z dnia 21 sierpnia 1997 r. o gospodarce nieruchomościami (tekst jednolity Dz. U. z 2018 r., poz. 121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Zastępca Burmistrza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łącznik do Zarządzenia nr 76/2019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13 marca 2019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zabudowanej położonej w Gostyniu przy ul. Ks. F. Olejniczaka 8 przeznaczonej do dzierżawy trybie bezprzetargowym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7305"/>
      </w:tblGrid>
      <w:tr>
        <w:trPr>
          <w:trHeight w:val="10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łka nr 1515/13 o powierzchni 0,0779 ha, zapisana w księdze wieczystej KW PO1Y/00036741/7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łaściciel – Gmina Gostyń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18,85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lokalizowana jest, przy ul. Ks. F. Olejniczaka 8, 63-800 Gostyń </w:t>
            </w:r>
          </w:p>
        </w:tc>
      </w:tr>
      <w:tr>
        <w:trPr>
          <w:trHeight w:val="121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Dla przedmiotowej nieruchomości nie ma obowiązującego miejscowego planu zagospodarowania przestrzen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Wydzierżawioną część nieruchomości należy wykorzystywać jako teren pod garaż 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dzierżawę od marca 2019 r. </w:t>
            </w:r>
          </w:p>
        </w:tc>
      </w:tr>
      <w:tr>
        <w:trPr>
          <w:trHeight w:val="136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,29 zł/m</w:t>
            </w:r>
            <w:r>
              <w:rPr>
                <w:b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+ podatek VAT </w:t>
            </w:r>
            <w:r>
              <w:rPr>
                <w:sz w:val="22"/>
                <w:szCs w:val="22"/>
                <w:lang w:eastAsia="zxx" w:bidi="zxx"/>
              </w:rPr>
              <w:t xml:space="preserve">dla terenu pod garaż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erżawca zobowiązany jest do ponoszenia obciążeń publiczno-prawnych związanych z przedmiotem dzierżawy, zwłaszcza podatku od nieruchomości oraz innych obciążeń związanych z jego posiadaniem w tym podatku VAT.</w:t>
            </w:r>
          </w:p>
        </w:tc>
      </w:tr>
      <w:tr>
        <w:trPr>
          <w:trHeight w:val="81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z góry w terminie do 10 dnia każdego miesiąca. Waloryzacja czynszu będzie następowała corocznie, począwszy od 2020 r. Przy waloryzacji będzie brany pod uwagę wskaźnik wzrostu cen towarów i usług konsumpcyjnych ogłaszany corocznie przez Prezesa Głównego Urzędu Statystycznego. 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nie wykazuje żadnych obciążeń </w:t>
            </w:r>
          </w:p>
        </w:tc>
      </w:tr>
      <w:tr>
        <w:trPr>
          <w:trHeight w:val="1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czas oznaczony do lat 3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19 r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19 r.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Zastępca Burmistrza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 Zarządzenia nr 76/2019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13 marca 2019 r.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zabudowana oznaczona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eastAsia="zxx" w:bidi="zxx"/>
        </w:rPr>
        <w:t>łka nr 1515/13, o powierzchni 0,0779 ha (do wydzierżawienia część o powierzchni 18,85 m</w:t>
      </w:r>
      <w:r>
        <w:rPr>
          <w:szCs w:val="24"/>
          <w:vertAlign w:val="superscript"/>
          <w:lang w:eastAsia="zxx" w:bidi="zxx"/>
        </w:rPr>
        <w:t>2</w:t>
      </w:r>
      <w:r>
        <w:rPr>
          <w:szCs w:val="24"/>
          <w:lang w:eastAsia="zxx" w:bidi="zxx"/>
        </w:rPr>
        <w:t>), położona w Gostyniu przy ul. Ks. F. Olejniczaka 8. Dla przedmiotowej nieruchomości nie ma obowiązującego miejscowego planu zagospodarowania przestrzennego, wnioskujący o wydzierżawienie będą wykorzystywać część nieruchomości z przeznaczeniem jako teren pod garaż.</w:t>
      </w:r>
    </w:p>
    <w:p>
      <w:pPr>
        <w:pStyle w:val="TextBody"/>
        <w:ind w:right="140" w:firstLine="708"/>
        <w:rPr>
          <w:lang w:eastAsia="zxx" w:bidi="zxx"/>
        </w:rPr>
      </w:pPr>
      <w:r>
        <w:rPr/>
        <w:t xml:space="preserve">Obecnie na wnioskowanym gruncie posadowiony jest garaż, który stanowi własność wnioskodawcy. Właściciel garażu złożył wniosek o wydzierżawienie w/w gruntu. </w:t>
      </w:r>
    </w:p>
    <w:p>
      <w:pPr>
        <w:pStyle w:val="TextBody"/>
        <w:ind w:right="140" w:firstLine="708"/>
        <w:rPr>
          <w:szCs w:val="24"/>
        </w:rPr>
      </w:pPr>
      <w:r>
        <w:rPr>
          <w:lang w:eastAsia="zxx" w:bidi="zxx"/>
        </w:rPr>
        <w:t>Umowa dzierżawy zostanie zawarta na czas oznaczony do lat 3, czynsz płatny z góry w terminie do 10 dnia każdego miesiąca.</w:t>
      </w:r>
    </w:p>
    <w:p>
      <w:pPr>
        <w:pStyle w:val="TextBody"/>
        <w:ind w:right="140" w:firstLine="708"/>
        <w:rPr>
          <w:szCs w:val="24"/>
        </w:rPr>
      </w:pPr>
      <w:r>
        <w:rPr>
          <w:szCs w:val="24"/>
        </w:rPr>
        <w:t>Mając na uwadze powyższe, podjęcie niniejszego zarządzenia jest uzasadnio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Zastępca Burmistrza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Grzegorz Skorupski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3:00Z</dcterms:created>
  <dc:creator>dzbieralska</dc:creator>
  <dc:description/>
  <cp:keywords/>
  <dc:language>en-US</dc:language>
  <cp:lastModifiedBy>Barbara Ruta</cp:lastModifiedBy>
  <cp:lastPrinted>2017-03-15T13:37:00Z</cp:lastPrinted>
  <dcterms:modified xsi:type="dcterms:W3CDTF">2019-03-13T10:11:00Z</dcterms:modified>
  <cp:revision>5</cp:revision>
  <dc:subject/>
  <dc:title/>
</cp:coreProperties>
</file>