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57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utego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 powołania składu Komisji Konkursowej do oceny ofert złożonych w 2019 r. na realizację zadań publicznych oraz nadania regulaminu jej prac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 jednolity Dz. U. z 2018 roku, poz. 994 ze zmianami), art. 15 ust. 2a ustawy z dnia 24 kwietnia 2003 r. o działalności pożytku publicznego i o wolontariacie (tekst jednolity Dz. U. z 2018 roku, poz. 450 ze zmianami) oraz § 16 </w:t>
      </w:r>
      <w:r>
        <w:rPr/>
        <w:t xml:space="preserve">„Programu współpracy gminy Gostyń z organizacjami pozarządowymi oraz podmiotami określonymi w art. 3 ust. 3 ustawy  z dnia 24 kwietnia 2003 r. o działalności pożytku publicznego i o wolontariacie na 2019 rok”, przyjętego Uchwałą Nr XLIII/556/18 Rady Miejskiej w Gostyniu z dnia 11 października 2018 roku, </w:t>
      </w:r>
      <w:r>
        <w:rPr>
          <w:rFonts w:cs="Tahoma"/>
          <w:lang w:bidi="zxx"/>
        </w:rPr>
        <w:t>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/>
          <w:lang w:bidi="zxx"/>
        </w:rPr>
        <w:t>§ 1. Powołuje się Komisję Konkursową, jako organ opiniodawczo – doradczy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zegorz Skorupski</w:t>
        <w:tab/>
        <w:tab/>
        <w:tab/>
        <w:t>- Przewodniczą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Aldona Grześkowiak - Węglarz</w:t>
        <w:tab/>
        <w:tab/>
        <w:t>- Zastępca Przewodnicząc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Tomasz Jankowiak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Honorata Kuc-Talaga 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Bogdan Ziółek</w:t>
        <w:tab/>
        <w:t xml:space="preserve"> 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Izabela Orzechowska </w:t>
        <w:tab/>
        <w:tab/>
        <w:tab/>
        <w:t>- Człone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Cs w:val="24"/>
        </w:rPr>
        <w:t>Anna Rogala</w:t>
        <w:tab/>
        <w:tab/>
        <w:tab/>
        <w:tab/>
        <w:t>- Członek.</w:t>
      </w:r>
    </w:p>
    <w:p>
      <w:pPr>
        <w:pStyle w:val="Normal"/>
        <w:spacing w:lineRule="auto" w:line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2. Zadania komisji określa regulamin pracy, stanowiący załącznik d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57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4 lutego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w sprawie powołania składu Komisji Konkursowej do oceny ofert złożonych w 2019 r.  na realizację zadań publicznych oraz nadania regulaminu jej pracy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godnie z § 16 </w:t>
      </w:r>
      <w:r>
        <w:rPr/>
        <w:t xml:space="preserve">Programu współpracy gminy Gostyń z organizacjami pozarządowymi oraz podmiotami określonymi w art. 3 ust. 3 ustawy  z dnia 24 kwietnia 2003 r. o działalności pożytku publicznego i o wolontariacie na 2019 roku, </w:t>
      </w:r>
      <w:r>
        <w:rPr>
          <w:color w:val="000000"/>
        </w:rPr>
        <w:t>burmistrz w drodze zarządzenia powołuje Komisję Konkursową jako organ opiniodawczo - doradczy, ustala jej skład osobowy, liczebność i regulamin pracy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W skład Komisji wchodzą: Zastępca Burmistrza, przedstawiciele organizacji pozarządowych i innych podmiotów oraz przedstawiciel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Proponowany skład komisji oraz regulamin pracy spełnia wymogi określone w uchwale Rady Miejskiej, dlatego przyjęcie zarządzenia jest zasadne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Załącznik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do Zarządzenia nr 57/2019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ind w:left="6372" w:hanging="0"/>
        <w:rPr>
          <w:rFonts w:cs="Tahoma"/>
          <w:lang w:bidi="zxx"/>
        </w:rPr>
      </w:pPr>
      <w:r>
        <w:rPr>
          <w:rFonts w:cs="Tahoma"/>
          <w:lang w:bidi="zxx"/>
        </w:rPr>
        <w:t>z dnia 4 lutego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gulamin pracy Komisji Konkursowej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daniem komisji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piniowanie ofert złożonych przez organizacje pozarządowe i inne podmioty na realizację zadań publicznych gminy Gostyń</w:t>
      </w:r>
      <w:r>
        <w:rPr>
          <w:bCs/>
        </w:rPr>
        <w:t xml:space="preserve"> w otwartych konkursach ofert</w:t>
      </w:r>
      <w:r>
        <w:rPr>
          <w:rFonts w:cs="Tahoma"/>
          <w:lang w:bidi="zxx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edstawianie propozycji dotacji dla organizacji pozarządowych i innych podmiot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rządzanie protokołów z pracy komis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alizacja innych zadań zleconych przez Burmistrza Gosty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1. Komisja pracuje w składzie powołanym przez Burmistrza Gostynia w drodze zarządzenia.</w:t>
      </w:r>
    </w:p>
    <w:p>
      <w:pPr>
        <w:pStyle w:val="Normal"/>
        <w:spacing w:lineRule="auto" w:line="360"/>
        <w:ind w:left="-195" w:firstLine="55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 </w:t>
      </w:r>
      <w:r>
        <w:rPr/>
        <w:t>Komisja może podejmować decyzje przy obecności co najmniej 4 jej członków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1. Przewodniczący komis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znacza termin posiedzenia ko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iadamia członków komisji o terminie posiedzenia i przedmiocie obrad (na piśmie, telefonicznie, faxem lub pocztą elektroniczn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pracami komi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przedstawia Burmistrzowi Gostynia protokół z pracy komisji oraz propozycję dotacji dla organizacji pozarządowych i innych podmi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zaprasza na posiedzenie komisji </w:t>
      </w:r>
      <w:r>
        <w:rPr>
          <w:rFonts w:eastAsia="Calibri"/>
          <w:lang w:eastAsia="pl-PL"/>
        </w:rPr>
        <w:t>osoby posiadające specjalistyczną wiedzę w dziedzinie obejmującej zakres zadań publicznych, których konkurs doty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reprezentuje komisję na zewnątrz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Zastępca Przewodniczącego pod nieobecność Przewodnicz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wołuje posiedzenie 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ieruje pracami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rFonts w:cs="Tahoma"/>
          <w:lang w:bidi="zxx"/>
        </w:rPr>
        <w:t xml:space="preserve">przedstawia Burmistrzowi Gostynia </w:t>
      </w:r>
      <w:r>
        <w:rPr>
          <w:lang w:bidi="zxx"/>
        </w:rPr>
        <w:t>protokół z pracy komisji oraz propozycję dotacji dla organizacji pozarządowych i inn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zaprasza na posiedzenie komisji </w:t>
      </w:r>
      <w:r>
        <w:rPr>
          <w:rFonts w:eastAsia="Calibri"/>
          <w:lang w:eastAsia="pl-PL"/>
        </w:rPr>
        <w:t>osoby posiadające specjalistyczną wiedzę w dziedzinie obejmującej zakres zadań publicznych, których konkurs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prezentuje komisję na zewną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 4. 1. </w:t>
      </w:r>
      <w:r>
        <w:rPr>
          <w:rFonts w:cs="Tahoma"/>
          <w:lang w:bidi="zxx"/>
        </w:rPr>
        <w:t>Komisja Konkursowa dokonując oceny ofert, uwzględnia następujące kryteria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i przewidziana liczba odbiorców oraz zapotrzebowanie społeczne na usługi w ramach projektu (oceniane w skali od 0 – 3 przy wadze punktowej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rzetelność i terminowość realizacji zadania w ubiegłych latach oraz sposób rozlicz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 Minimalna liczba punktów uprawniająca oferenta do otrzymania dotacji wynosi 60 % możliwych do uzyskania, przy czym pierwszeństwo ma oferta, która uzyskała największą ich liczbę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705"/>
        <w:jc w:val="both"/>
        <w:rPr/>
      </w:pPr>
      <w:r>
        <w:rPr>
          <w:rFonts w:cs="Tahoma"/>
          <w:lang w:bidi="zxx"/>
        </w:rPr>
        <w:tab/>
        <w:tab/>
        <w:tab/>
        <w:t>§ 5. W sytuacjach tego wymagających, komisja podejmuje ostateczne decyzje w głosowaniu jawnym, zwykłą większością głosów. W przypadku równej liczby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6. 1. Członkowie komisji składają oświadczenie o bezstronności w stosunku do rozpatrywanych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>2. Członkowie komisji, którzy są  związani z rozpatrywaną ofertą, nie biorą udziału w ocenie takiej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/>
          <w:lang w:bidi="zxx"/>
        </w:rPr>
        <w:tab/>
        <w:t>§ 7. Prace komisji kończą się w momencie przedstawienia Burmistrzowi Gostynia protok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8. Obsługę administracyjną i prowadzenie dokumentacji zapewnia wskazany przez Burmistrza Gostynia pracownik Urzędu Miejskiego w Gosty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2:00Z</dcterms:created>
  <dc:creator>rignasiak</dc:creator>
  <dc:description/>
  <cp:keywords/>
  <dc:language>en-US</dc:language>
  <cp:lastModifiedBy>Barbara Ruta</cp:lastModifiedBy>
  <cp:lastPrinted>2017-02-07T15:21:00Z</cp:lastPrinted>
  <dcterms:modified xsi:type="dcterms:W3CDTF">2019-02-04T10:58:00Z</dcterms:modified>
  <cp:revision>8</cp:revision>
  <dc:subject/>
  <dc:title/>
</cp:coreProperties>
</file>