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chwała Nr IV/39/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z dnia 31 stycznia 2019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sprawie ustalenia terminów wyborów sołtysów, rad sołeckich i rad osied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Na podstawie art. 35 ust. 1 i 3, art. 36 ust. 2 ustawy z dnia 8 marca 1990 r. o samorządzie gminnym (tekst jednolity Dz. U. z 2018 r., poz. 994 ze zmianami) oraz § 8 ust. 1 i § 9 ust. 2 Statutu Sołectwa Ostrowo stanowiącego załącznik nr 1 do uchwały nr XVIII/275/12 Rady Miejskiej w Gostyniu z dnia 25 maja 2012 r. w sprawie podziału sołectwa Ostrowo i utworzenia dwóch jednostek pomocniczych – sołectwa Ostrowo i sołectwa Bogusławki oraz uchwalenia ich statutów, § 8 ust. 1 i § 9 ust. 2 Statutu Sołectwa Bogusławki stanowiącego załącznik nr 2 do uchwały nr XVIII/275/12 Rady Miejskiej w Gostyniu z dnia 25 maja 2012 r. w sprawie podziału sołectwa Ostrowo i utworzenia dwóch jednostek pomocniczych – sołectwa Ostrowo i sołectwa Bogusławki oraz uchwalenia ich statutów, § 8 ust. 1 i § 9 ust. 2 Statutu Sołectwa Brzezie stanowiącego załącznik nr 1 do uchwały nr XVIII/276/12 Rady Miejskiej w Gostyniu z dnia 25 maja 2012 r. w sprawie uchwalenia zmiany statutu sołectwa Brzezie, § 8 ust. 1 i § 9 ust. 2 Statutu Sołectwa Czajkowo stanowiącego załącznik nr </w:t>
        <w:br/>
        <w:t xml:space="preserve">1 do uchwały nr XVIII/277/12 Rady Miejskiej w Gostyniu z dnia 25 maja 2012 r. w sprawie uchwalenia zmiany statutu sołectwa Czajkowo, § 8 ust. 1 i § 9 ust. 2 Statutu Sołectwa Czachorowo stanowiącego załącznik nr 1 do uchwały nr XVIII/278/12 Rady Miejskiej w Gostyniu z dnia 25 maja 2012 r. w sprawie uchwalenia zmiany statutu sołectwa Czachorowo, § 8 ust. 1 i § 9 ust. 2 Statutu Sołectwa Daleszyn stanowiącego załącznik nr 1 do uchwały nr XVIII/279/12 Rady Miejskiej w Gostyniu z dnia 25 maja 2012 r. w sprawie uchwalenia zmiany statutu sołectwa Daleszyn, § 8 ust. 1 i § 9 ust. 2 Statutu Sołectwa Dalabuszki stanowiącego załącznik nr 1 do uchwały nr XVIII/280/12 Rady Miejskiej w Gostyniu z dnia 25 maja 2012 r. w sprawie uchwalenia zmiany statutu sołectwa Dalabuszki, § 8 ust. 1 i § 9 ust. 2 Statutu Sołectwa Dusina stanowiącego załącznik nr 1 do uchwały nr XVIII/281/12 Rady Miejskiej w Gostyniu z dnia 25 maja 2012 r. w sprawie uchwalenia zmiany statutu sołectwa Dusina, § 8 ust. 1 i § 9 ust. 2 Statutu Sołectwa Gola stanowiącego załącznik nr 1 do uchwały nr XVIII/282/12 Rady Miejskiej w Gostyniu z dnia 25 maja 2012 r. w sprawie uchwalenia zmiany statutu sołectwa Gola, § 8 ust. 1 i § 9 ust. 2 Statutu Sołectwa Kosowo stanowiącego załącznik nr 1 do uchwały nr XVIII/283/12 Rady Miejskiej w Gostyniu z dnia 25 maja 2012 r. w sprawie uchwalenia zmiany statutu sołectwa Kosowo, § 8 ust. 1 i § 9 ust. 2 Statutu Sołectwa Kunowo stanowiącego załącznik nr 1 do uchwały nr XVIII/284/12 Rady Miejskiej w Gostyniu z dnia 25 maja 2012 r. w sprawie uchwalenia zmiany statutu sołectwa Kunowo, § 8 ust. 1 </w:t>
        <w:br/>
        <w:t xml:space="preserve">i § 9 ust. 2 Statutu Sołectwa Krajewice stanowiącego załącznik nr 1 do uchwały nr XVIII/285/12 Rady Miejskiej w Gostyniu z dnia 25 maja 2012 r. w sprawie uchwalenia zmiany statutu sołectwa Krajewice, § 8 ust. 1 i § 9 ust. 2 Statutu Sołectwa Osowo stanowiącego załącznik nr 1 do uchwały nr XVIII/286/12 Rady Miejskiej w Gostyniu z dnia 25 maja 2012 r. w sprawie uchwalenia zmiany statutu sołectwa Osowo, § 8 ust. 1 i § 9 ust. 2 Statutu Sołectwa Siemowo stanowiącego załącznik nr 1 do uchwały nr XVIII/287/12 Rady Miejskiej w Gostyniu z dnia 25 maja 2012 r. w sprawie uchwalenia zmiany statutu sołectwa Siemowo, § 8 ust. 1 i § 9 ust. 2 Statutu Sołectwa Stężyca stanowiącego załącznik nr 1 do uchwały nr XVIII/288/12 Rady Miejskiej w Gostyniu z dnia 25 maja 2012 r. w sprawie uchwalenia zmiany statutu sołectwa Stężyca, § 8 ust. 1 i § 9 ust. 2 Statutu Sołectwa Sikorzyn stanowiącego załącznik nr 1 do uchwały nr XVIII/289/12 Rady Miejskiej w Gostyniu z dnia 25 maja 2012 r. </w:t>
        <w:br/>
        <w:t xml:space="preserve">w sprawie uchwalenia zmiany statutu sołectwa Sikorzyn, § 8 ust. 1 i § 9 ust. 2 Statutu Sołectwa Stary Gostyń stanowiącego załącznik nr 1 do uchwały nr XVIII/290/12 Rady Miejskiej w Gostyniu z dnia 25 maja 2012 r. </w:t>
        <w:br/>
        <w:t xml:space="preserve">w sprawie uchwalenia zmiany statutu sołectwa Stary Gostyń, § 8 ust. 1 i § 9 ust. 2 Statutu Sołectwa Szczodrochowo stanowiącego załącznik nr 1 do uchwały nr XVIII/291/12 Rady Miejskiej w Gostyniu z dnia 25 maja 2012 r. w sprawie uchwalenia zmiany statutu sołectwa Szczodrochowo, § 8 ust. 1 i § 9 ust. 2 Statutu Sołectwa Stankowo stanowiącego załącznik nr 1 do uchwały nr XVIII/292/12 Rady Miejskiej w Gostyniu z dnia 25 maja 2012 r. w sprawie uchwalenia zmiany statutu sołectwa Stankowo, § 8 ust. 1 i § 9 ust. 2 Statutu Sołectwa Tworzymirki stanowiącego załącznik nr 1 do uchwały nr XVIII/293/12 Rady Miejskiej w Gostyniu z dnia 25 maja 2012 r. w sprawie uchwalenia zmiany statutu sołectwa Tworzymirki, § 8 ust. 1 i § 9 ust. 2 Statutu Sołectwa Ziółkowo stanowiącego załącznik nr 1 do uchwały nr XVIII/294/12 Rady Miejskiej w Gostyniu z dnia 25 maja 2012 r. w sprawie uchwalenia zmiany statutu sołectwa Ziółkowo, § 8 ust. 1 i § 11 ust. 2 Statutu Osiedla Prawobrzeżnego Gostynia stanowiącego załącznik do uchwały nr VIII/79/11 Rady Miejskiej w Gostyniu z dnia 17 czerwca 2011 r. w sprawie utworzenia jednostki pomocniczej – Osiedla Prawobrzeżnego Gostynia </w:t>
        <w:br/>
        <w:t>i uchwalenia jej statutu, § 8 ust. 1 i § 11 ust. 2 Statutu Osiedla Konstytucji 3 Maja stanowiącego załącznik do uchwały nr VIII/80/11 Rady Miejskiej w Gostyniu z dnia 17 czerwca 2011 r. w sprawie uchwalenia zmiany statutu Osiedla Konstytucji 3 Maja, § 8 ust. 1 i § 11 ust. 2 Statutu Osiedla Pożegowo stanowiącego załącznik do uchwały nr VIII/81/11 Rady Miejskiej w Gostyniu z dnia 17 czerwca 2011 r. w sprawie uchwalenia zmiany statutu Osiedla Pożegowo,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da Miejska w Gostyniu uchwala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. 1. Terminy wyborów sołtysów, rad sołeckich i rad osiedli, miejsca oraz przewodniczących zebrań wyborczych określa załącznik nr 1 do niniejszej uchwały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W przypadku, gdy wyznaczony w załączniku nr 1  przewodniczący zebrania wyborczego nie będzie miał możliwości jego przeprowadzenia, funkcję przewodniczącego zebrania wyborczego obejmie radny Andrzej Rogala lub radna Natalia Busz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W przypadku braku wymaganej liczby uczestników zebrania wyborczego ustala się ponowny termin w tym samym dniu, 15 minut po  pierwszym terminie i z udziałem obecnych uczestników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§ 2. Wykonanie uchwały powierza się Burmistrzowi Gosty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§ 3. 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do uchwały nr IV/39/19 Rady Miejskiej w Gostyniu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31 stycznia 201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3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JSCOWOŚ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, GODZINA, MIEJSCE ZEBR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BRANI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BORCZ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worzymir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lutego 2019 r. g.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eszkanie prywatne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worzymirki nr 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kołaj Jackow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gusław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1 lutego 2019 r. g.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iedziba firmy FHUP EXPORT </w:t>
              <w:br/>
              <w:t xml:space="preserve">– IMPORT Sp.C. P. Gruchot </w:t>
              <w:br/>
              <w:t>– G. Wojtkow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usz Matys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l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lutego 2019 r. 18.45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rosław Żyw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ajk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kołaj Jackow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korzy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im. Wandy Modlibowskiej w Sikorzy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drzej Roga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iółk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weł Koncewi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em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otr Radojews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zezi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espół Szkół Specjalnych w Brzez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rosław Żywick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czodroch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ysztof Mazure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iedle Pożeg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lutego 2019 r. g.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nr 5 im. Ks. Franciszka Olejniczaka w Gosty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enryk Urban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un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im. Edmunda Bojanowskiego w Kun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man Gl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s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weł Stachowiak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ężyc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 w Os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ysztof Wojtkow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labuszk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lutego 2019 r. g.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Świetlica wiejs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talia Bus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lutego 2019 r. g.19.3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drzej Czupryńs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leszy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ciej Czaj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ewic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lutego 2019 r. g. 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Świetlica wiejs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lżbieta Muszyńsk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ry Gosty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drzej Dors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iedle Prawobrzeżnego Gosty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lutego 2019 r. g.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a posiedzeń w Ratus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ystyna Hejnowi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iedle Konstytucji 3 Maj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lutego 2019 r. g.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osiedl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ol Stefan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r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masz Bartkow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nk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iesław Leśn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usi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lutego 2019 r. g.18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rosław Juskowia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achorow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lutego 2019 r. g.19.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Świetlica wiej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ciej Czajka</w:t>
            </w:r>
          </w:p>
        </w:tc>
      </w:tr>
    </w:tbl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zasadnienie d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chwały Nr IV/39/1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z dnia 31 stycznia 2019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sprawie ustalenia terminów wyborów sołtysów, rad sołeckich i rad osied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W związku z końcem kadencji sołtysów, rad sołeckich i rad osiedli konieczne jest przeprowadzenie kolejnych wyborów. Zgodnie ze statutami jednostek pomocniczych to Rada w drodze uchwały określa miejsce, dzień, godzinę zebrania oraz wyznacza przewodniczącego spośród rad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związku z powyższym podjęcie uchwały jest zasad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8:00Z</dcterms:created>
  <dc:creator>mnowicka</dc:creator>
  <dc:description/>
  <cp:keywords/>
  <dc:language>en-US</dc:language>
  <cp:lastModifiedBy>rwalczewska</cp:lastModifiedBy>
  <cp:lastPrinted>2015-01-13T12:08:00Z</cp:lastPrinted>
  <dcterms:modified xsi:type="dcterms:W3CDTF">2019-02-06T12:35:00Z</dcterms:modified>
  <cp:revision>13</cp:revision>
  <dc:subject/>
  <dc:title>Uchwała Nr XXVI/  /09</dc:title>
</cp:coreProperties>
</file>