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Uchwała Nr IV/38/19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z dnia 31 stycznia 2019 r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w sprawie określenia kryteriów rekrutacji na drugim etapie postępowania rekrutacyjnego do przedszkoli publicznych oraz oddziałów przedszkolnych w szkołach podstawowych prowadzonych przez gminę Gostyń oraz określenia dokumentów niezbędnych do potwierdzenia tych kryteri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15 ustawy z dnia 8 marca 1990 r. o samorządzie gminnym (tekst jednolity z 2018 r. Dz. U. poz. 994 z późn. zm.) oraz art. 131 ust. 4 i 6  ustawy z dnia 14 grudnia 2016 r. Prawo oświatowe (tekst jednolity z 2018 r. Dz. U. poz. 996 </w:t>
        <w:br/>
        <w:t>z późn. zm.) Rada Miejska w Gostyniu uchwala, co 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§ 1. Określa się następujące kryteria wraz z przyznaną liczbą punktów dla potrzeb drugiego etapu postępowania rekrutacyjnego do publicznych przedszkoli i oddziałów przedszkolnych w szkołach podstawowy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 xml:space="preserve">1) pozostawanie obojga rodziców/opiekunów prawnych kandydata albo rodzica/opiekuna prawnego samotnie wychowującego kandydata w zatrudnieniu lub prowadzeniu przez nich działalności gospodarczej lub gospodarstwa rolnego lub pobieranie przez nich nauki </w:t>
        <w:br/>
        <w:t>w systemie dziennym – 20 punktów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) pozostawanie jednego z rodziców/opiekunów prawnych kandydata w zatrudnieniu lub prowadzeniu przez niego działalności gospodarczej lub gospodarstwa rolnego lub pobieranie przez niego nauki w systemie dziennym – 15 punktów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) uczęszczanie rodzeństwa kandydata do tego samego przedszkola/oddziału przedszkolnego, do którego został złożony wniosek – 10 punktów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4) wybór danego przedszkola na pierwszym miejscu na liście preferencyjnej – 6 punktów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5) uczęszczanie rodzeństwa kandydata w poprzednich latach do przedszkola/oddziału przedszkolnego, do którego został złożony wniosek – 3 punkty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6) zadeklarowanie przez rodzica/prawnego opiekuna korzystania przez kandydata z pełnej oferty przedszkola (spożywanie trzech posiłków dziennie) – 1 punk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§ 2. Określa się dokumenty niezbędne do potwierdzenia kryteriów, o których mowa w § 1 uchwa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świadczenie o zatrudnieniu, prowadzeniu działalności gospodarczej, prowadzeniu gospodarstwa rolnego, pobieraniu nauki w systemie dziennym, stanowiące załącznik nr 1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świadczenie o uczęszczaniu rodzeństwa kandydata do przedszkola/oddziału przedszkolnego, do którego został złożony wniosek, stanowiące załącznik nr 2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świadczenie o uczęszczaniu rodzeństwa kandydata w poprzednich latach do przedszkola/oddziału przedszkolnego, do którego został złożony wniosek, stanowiące załącznik nr 3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świadczenie o korzystaniu przez kandydata z pełnej oferty przedszkola (spożywanie trzech posiłków dziennie), stanowiące załącznik nr 4 do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 xml:space="preserve">§ 3. Traci moc uchwała Nr </w:t>
      </w:r>
      <w:r>
        <w:rPr>
          <w:szCs w:val="24"/>
        </w:rPr>
        <w:t>XXV/335/17</w:t>
      </w:r>
      <w:r>
        <w:rPr/>
        <w:t xml:space="preserve"> Rady Miejskiej w Gostyniu z dnia </w:t>
      </w:r>
      <w:r>
        <w:rPr>
          <w:szCs w:val="24"/>
        </w:rPr>
        <w:t>16 lutego 2017</w:t>
      </w:r>
      <w:r>
        <w:rPr/>
        <w:t xml:space="preserve"> r. </w:t>
      </w:r>
      <w:r>
        <w:rPr>
          <w:szCs w:val="24"/>
        </w:rPr>
        <w:t xml:space="preserve">w sprawie </w:t>
      </w:r>
      <w:r>
        <w:rPr/>
        <w:t>określenia kryteriów rekrutacji na drugim etapie postępowania rekrutacyjnego do przedszkoli publicznych oraz oddziałów przedszkolnych w szkołach podstawowych prowadzonych przez gminę Gostyń oraz określenia dokumentów niezbędnych do potwierdzenia tych kryteri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§ 4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§ 5. 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do Uchwały Nr IV/38/19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z dnia 31 stycznia 2019 r.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w sprawie określenia kryteriów rekrutacji na drugim etapie postępowania rekrutacyjnego do przedszkoli publicznych oraz oddziałów przedszkolnych w szkołach podstawowych prowadzonych przez gminę Gostyń oraz określenia dokumentów niezbędnych do potwierdzenia tych kryteriów</w:t>
      </w:r>
    </w:p>
    <w:p>
      <w:pPr>
        <w:pStyle w:val="Akapitzlist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1 ust. 4 i 6 ustawy Prawo oświatowe, w przypadku równorzędnych wyników uzyskanych na pierwszym etapie postępowania rekrutacyjnego lub jeżeli po zakończeniu tego etapu dane publiczne przedszkole, oddział przedszkolny w danej szkole podstawowej nadal dysponuje wolnymi miejscami, na drugim etapie postępowania rekrutacyjnego są brane pod uwagę kryteria określone przez organ prowadzący. Organ prowadzący określa nie więcej niż 6 kryteriów, przyznaje każdemu określoną liczbę punktów, przy czym każde kryterium może mieć różną wartość. Podjęcie uchwały w proponowanym brzmieniu spełni wymogi wynikające z ustawy oraz określi kryteria, jakie będą brane pod uwagę na drugim etapie postępowania rekrutacyjnego do publicznych przedszkoli i oddziałów przedszkolnych w szkołach podstawowych, dla których organem prowadzącym jest gmina Gosty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956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spacing w:lineRule="auto" w:line="360" w:before="0" w:after="0"/>
        <w:ind w:left="5664" w:hanging="0"/>
        <w:rPr>
          <w:szCs w:val="24"/>
        </w:rPr>
      </w:pPr>
      <w:r>
        <w:rPr>
          <w:szCs w:val="24"/>
        </w:rPr>
        <w:t>do Uchwały Nr IV/38/19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  <w:t>z dnia 31 stycznia 2019 r.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zatrudnieniu, prowadzeniu działalności gospodarczej, prowadzeniu gospodarstwa rolnego, pobieraniu nauki w systemie dzienny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a niżej podpisana/y (imię i nazwisko rodzica/opiekuna prawneg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ieszkała/y 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gitymująca/y się dowodem osobistym nr ………………………….. wydanym przez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świadczam, że jestem zatrudniona/y (nazwa i adres zakładu pra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świadczam, że prowadzę  działalność gospodarczą/gospodarstwo rolne (nazwa prowadzonej działalności, REGON, siedziba gospodarstwa rolneg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świadczam, ze pobieram naukę w systemie dziennym (nazwa i adres uczeln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/>
        <w:t>/-/ Mirosław Żywicki</w:t>
      </w:r>
    </w:p>
    <w:p>
      <w:pPr>
        <w:pStyle w:val="Normal"/>
        <w:spacing w:lineRule="auto" w:line="240"/>
        <w:ind w:left="4956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spacing w:lineRule="auto" w:line="360" w:before="0" w:after="0"/>
        <w:ind w:left="5664" w:hanging="0"/>
        <w:rPr>
          <w:szCs w:val="24"/>
        </w:rPr>
      </w:pPr>
      <w:r>
        <w:rPr>
          <w:szCs w:val="24"/>
        </w:rPr>
        <w:t>do Uchwały Nr IV/38/19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  <w:t>z dnia 31 stycznia 2019 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uczęszczaniu rodzeństwa kandydata do przedszkola/oddziału przedszkolnego, </w:t>
        <w:br/>
        <w:t>do którego został złożony 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a niżej podpisany (imię i nazwisko rodzica/opiekuna prawnego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ieszkała/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egitymująca/y się dowodem osobistym nr ………………………….. wydanym przez 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rodzeństwo kandydata (imię i nazwisko dziecka, data urodzenia)…………… 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zęszcza do przedszkola/oddziału przedszkolnego, do którego został złożony wnios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956" w:firstLine="708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spacing w:lineRule="auto" w:line="360" w:before="0" w:after="0"/>
        <w:ind w:left="5664" w:hanging="0"/>
        <w:rPr>
          <w:szCs w:val="24"/>
        </w:rPr>
      </w:pPr>
      <w:r>
        <w:rPr>
          <w:szCs w:val="24"/>
        </w:rPr>
        <w:t>do Uchwały Nr IV/38/19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  <w:t>z dnia 31 stycznia 2019 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</w:rPr>
        <w:t>o uczęszczaniu rodzeństwa kandydata w poprzednich latach do przedszkola/oddziału przedszkolnego, do którego został złożony 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a niżej podpisany (imię i nazwisko rodzica/opiekuna prawnego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ieszkała/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egitymująca/y się dowodem osobistym nr ………………………….. wydanym przez 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rodzeństwo kandydata (imię i nazwisko dziecka, data urodzenia)…………… 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zęszczało w poprzednich latach do przedszkola/oddziału przedszkolnego, do którego został złożony wnios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956" w:firstLine="708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spacing w:lineRule="auto" w:line="360" w:before="0" w:after="0"/>
        <w:ind w:left="5664" w:hanging="0"/>
        <w:rPr>
          <w:szCs w:val="24"/>
        </w:rPr>
      </w:pPr>
      <w:r>
        <w:rPr>
          <w:szCs w:val="24"/>
        </w:rPr>
        <w:t>do Uchwały Nr IV/38/19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  <w:t>z dnia 31 stycznia 2019 r.</w:t>
      </w:r>
    </w:p>
    <w:p>
      <w:pPr>
        <w:pStyle w:val="Normal"/>
        <w:spacing w:lineRule="auto" w:line="360" w:before="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zystaniu przez kandydata z pełnej oferty przedszkola (spożywanie trzech posiłków dzienni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a niżej podpisana/y (imię i nazwisko rodzica/opiekuna prawnego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ieszkała/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egitymująca/y się dowodem osobistym nr ………………………….. wydanym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świadczam, że moje dziecko (imię i nazwisko dziecka, data urodzenia)………………… …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ędzie korzystać z pełnej oferty przedszkola </w:t>
      </w:r>
      <w:r>
        <w:rPr/>
        <w:t>(spożywanie trzech posiłków dziennie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5:00Z</dcterms:created>
  <dc:creator>jwabinski</dc:creator>
  <dc:description/>
  <cp:keywords/>
  <dc:language>en-US</dc:language>
  <cp:lastModifiedBy>rwalczewska</cp:lastModifiedBy>
  <dcterms:modified xsi:type="dcterms:W3CDTF">2019-02-01T13:50:00Z</dcterms:modified>
  <cp:revision>14</cp:revision>
  <dc:subject/>
  <dc:title/>
</cp:coreProperties>
</file>