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IV/32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31 stycznia 2019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>Na podstawie art. 18 ust. 2 pkt 9 lit. a ustawy z dnia 8 marca 1990 roku o samorządzie gminnym (</w:t>
      </w:r>
      <w:r>
        <w:rPr/>
        <w:t>tekst jednolity Dz. U. z 2018 r., poz. 994 ze zmianami</w:t>
      </w:r>
      <w:r>
        <w:rPr>
          <w:rFonts w:cs="Arial"/>
        </w:rPr>
        <w:t xml:space="preserve">) oraz art. 37 ust. 4 ustawy </w:t>
        <w:br/>
        <w:t xml:space="preserve">z dnia 21 sierpnia 1997 r. o gospodarce nieruchomościami </w:t>
      </w:r>
      <w:r>
        <w:rPr/>
        <w:t>(tekst jednolity Dz. U. z 2018 r., poz. 2204 ze zmianą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/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>
          <w:lang w:bidi="zxx"/>
        </w:rPr>
        <w:t xml:space="preserve">jako działka nr 3039/5 część </w:t>
      </w:r>
      <w:r>
        <w:rPr>
          <w:rFonts w:cs="Arial"/>
        </w:rPr>
        <w:t>o powierzchni 14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</w:t>
      </w:r>
      <w:r>
        <w:rPr>
          <w:lang w:bidi="zxx"/>
        </w:rPr>
        <w:t>położonej w Gostyniu, zapisanej w księdze wieczystej KW PO1Y/00010695/1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IV/32/19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31 stycznia 2019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.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 xml:space="preserve">Nieruchomość, o której mowa w uchwale jest oddana w tej chwili w dzierżawę. Umowa została zawarta na czas oznaczony i ulegnie rozwiązaniu z dniem 24.01.2019 r. Dzierżawcy używają nieruchomości jako ogródka przydomowego i wyrazili chęć dalszej dzierżawy gruntu. Działka nr 3039/5, w części której dotyczy uchwała, stanowi zaplecze domu nr 47 położonego w Gostyniu przy ul. J. Tuwima, w którym mieszkają wnioskodawcy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Do podpisania umowy w trybie bezprzetargowym potrzebna jest zgoda Rady Miejskiej w Gostyniu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Zawarcie umowy na czas nieoznaczony umożliwi Gminie Gostyń jej rozwiązanie </w:t>
        <w:br/>
        <w:t xml:space="preserve">w każdym czasie z zachowaniem terminów prawem przewidzianych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5:00Z</dcterms:created>
  <dc:creator>rignasiak</dc:creator>
  <dc:description/>
  <cp:keywords/>
  <dc:language>en-US</dc:language>
  <cp:lastModifiedBy>rwalczewska</cp:lastModifiedBy>
  <cp:lastPrinted>2016-10-07T11:01:00Z</cp:lastPrinted>
  <dcterms:modified xsi:type="dcterms:W3CDTF">2019-02-01T13:47:00Z</dcterms:modified>
  <cp:revision>5</cp:revision>
  <dc:subject/>
  <dc:title/>
</cp:coreProperties>
</file>