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4/2019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 lutego 2019 r.</w:t>
      </w:r>
    </w:p>
    <w:p>
      <w:pPr>
        <w:pStyle w:val="Normal"/>
        <w:spacing w:lineRule="auto" w:line="360"/>
        <w:jc w:val="center"/>
        <w:rPr/>
      </w:pPr>
      <w:r>
        <w:rPr/>
        <w:t>w sprawie zwołania zebrania wiejskiego dla wyboru sołtysa i członków rady sołeckiej sołectwa oraz zebrania mieszkańców dla wyboru rady osied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30 ust. 1 ustawy z dnia 8 marca 1990 r. o samorządzie gminnym (t.j. Dz. U. z 2018 r., poz. 994 ze zmianami) i § 9 ust. 1 Statutu Sołectwa Ostrowo stanowiącego załącznik nr 1 do uchwały nr XVIII/275/12 Rady Miejskiej w Gostyniu z dnia 25 maja 2012 r. w sprawie podziału sołectwa Ostrowo i utworzenia dwóch jednostek pomocniczych – sołectwa Ostrowo i sołectwa Bogusławki oraz uchwalenia ich statutów,  § 9 ust. 1 Statutu Sołectwa Bogusławki stanowiącego załącznik nr 2 do uchwały nr XVIII/275/12 Rady Miejskiej w Gostyniu z dnia 25 maja 2012 r. w sprawie podziału sołectwa Ostrowo i utworzenia dwóch jednostek pomocniczych – sołectwa Ostrowo i sołectwa Bogusławki oraz uchwalenia ich statutów, § 9 ust. 1 Statutu Sołectwa Brzezie stanowiącego załącznik nr 1 do uchwały nr XVIII/276/12 Rady Miejskiej w Gostyniu z dnia 25 maja 2012 r. w sprawie uchwalenia zmiany statutu sołectwa Brzezie, § 9 ust. 1 Statutu Sołectwa Czajkowo stanowiącego załącznik nr 1 do uchwały nr XVIII/277/12 Rady Miejskiej w Gostyniu z dnia 25 maja 2012 r. w sprawie uchwalenia zmiany statutu sołectwa Czajkowo, § 9 ust. 1 Statutu Sołectwa Czachorowo stanowiącego załącznik nr 1 do uchwały nr XVIII/278/12 Rady Miejskiej w Gostyniu z dnia 25 maja 2012 r. w sprawie uchwalenia zmiany statutu sołectwa Czachorowo, § 9 ust. 1 Statutu Sołectwa Daleszyn stanowiącego załącznik nr 1 do uchwały nr XVIII/279/12 Rady Miejskiej w Gostyniu z dnia 25 maja 2012 r. w sprawie uchwalenia zmiany statutu sołectwa Daleszyn,  § 9 ust. 1 Statutu Sołectwa Dalabuszki stanowiącego załącznik nr 1 do uchwały nr XVIII/280/12 Rady Miejskiej w Gostyniu z dnia 25 maja 2012 r. w sprawie uchwalenia zmiany statutu sołectwa Dalabuszki, § 9 ust. 1 Statutu Sołectwa Dusina stanowiącego załącznik nr 1 do uchwały nr XVIII/281/12 Rady Miejskiej w Gostyniu z dnia 25 maja 2012 r. w sprawie uchwalenia zmiany statutu sołectwa Dusina, § 9 ust. 1 Statutu Sołectwa Gola stanowiącego załącznik nr 1 do uchwały nr XVIII/282/12 Rady Miejskiej w Gostyniu z dnia 25 maja 2012 r. w sprawie uchwalenia zmiany statutu sołectwa Gola, § 9 ust. 1 Statutu Sołectwa Kosowo stanowiącego załącznik nr 1 do uchwały nr XVIII/283/12 Rady Miejskiej w Gostyniu z dnia 25 maja 2012 r. w sprawie uchwalenia zmiany statutu sołectwa Kosowo, § 9 ust. 1 Statutu Sołectwa Kunowo stanowiącego załącznik nr 1 do uchwały nr XVIII/284/12 Rady Miejskiej w Gostyniu z dnia 25 maja 2012 r. w sprawie uchwalenia zmiany statutu sołectwa Kunowo, § 9 ust. 1 Statutu Sołectwa Krajewice stanowiącego załącznik nr 1 do uchwały nr XVIII/285/12 Rady Miejskiej w Gostyniu z dnia 25 maja 2012 r. w sprawie uchwalenia zmiany statutu sołectwa Krajewice, § 9 ust. 1 Statutu Sołectwa Osowo stanowiącego załącznik nr 1 do uchwały nr XVIII/286/12 Rady Miejskiej w Gostyniu z dnia 25 maja 2012 r. w sprawie uchwalenia zmiany statutu sołectwa Osowo, § 9 ust. 1 Statutu Sołectwa Siemowo stanowiącego załącznik nr 1 do uchwały nr XVIII/287/12 Rady Miejskiej w Gostyniu z dnia 25 maja 2012 r. w sprawie uchwalenia zmiany statutu sołectwa Siemowo, § 9 ust. 1 Statutu Sołectwa Stężyca stanowiącego załącznik nr 1 do uchwały nr XVIII/288/12 Rady Miejskiej w Gostyniu z dnia 25 maja 2012 r. w sprawie uchwalenia zmiany statutu sołectwa Stężyca, § 9 ust. 1 Statutu Sołectwa Sikorzyn stanowiącego załącznik nr 1 do uchwały nr XVIII/289/12 Rady Miejskiej w Gostyniu z dnia 25 maja 2012 r. w sprawie uchwalenia zmiany statutu sołectwa Sikorzyn, § 9 ust. 1 Statutu Sołectwa Stary Gostyń stanowiącego załącznik nr 1 do uchwały nr XVIII/290/12 Rady Miejskiej w Gostyniu z dnia 25 maja 2012 r. w sprawie uchwalenia zmiany statutu sołectwa Stary Gostyń, § 9 ust. 1 Statutu Sołectwa Szczodrochowo stanowiącego załącznik nr 1 do uchwały nr XVIII/291/12 Rady Miejskiej w Gostyniu z dnia 25 maja 2012 r. w sprawie uchwalenia zmiany statutu sołectwa Szczodrochowo, § 9 ust. 1 Statutu Sołectwa Stankowo stanowiącego załącznik nr 1 do uchwały nr XVIII/292/12 Rady Miejskiej w Gostyniu z dnia 25 maja 2012 r. w sprawie uchwalenia zmiany statutu sołectwa Stankowo, § 9 ust. 1 Statutu Sołectwa Tworzymirki stanowiącego załącznik nr 1 do uchwały nr XVIII/293/12 Rady Miejskiej w Gostyniu z dnia 25 maja 2012 r. w sprawie uchwalenia zmiany statutu sołectwa Tworzymirki, § 9 ust. 1 Statutu Sołectwa Ziółkowo stanowiącego załącznik nr 1 do uchwały nr XVIII/294/12 Rady Miejskiej w Gostyniu z dnia 25 maja 2012 r. w sprawie uchwalenia zmiany statutu sołectwa Ziółkowo, § 11 ust. 1 Statutu Osiedla Prawobrzeżnego Gostynia stanowiącego załącznik do uchwały nr VIII/79/11 Rady Miejskiej w Gostyniu z dnia 17 czerwca 2011 r. w sprawie utworzenia jednostki pomocniczej – Osiedla Prawobrzeżnego Gostynia i uchwalenia jej statutu, § 11 ust. 1 Statutu Osiedla Konstytucji 3 Maja stanowiącego załącznik do uchwały nr VIII/80/11 Rady Miejskiej w Gostyniu z dnia 17 czerwca 2011 r. w sprawie uchwalenia zmiany statutu Osiedla Konstytucji 3 Maja, § 11 ust. 1 Statutu Osiedla Pożegowo stanowiącego załącznik do uchwały nr VIII/81/11 Rady Miejskiej w Gostyniu z dnia 17 czerwca 2011 r. w sprawie uchwalenia zmiany statutu Osiedla Pożegowo, w związku z uchwałą nr IV/39/19 Rady Miejskiej w Gostyniu z dnia 31 stycznia 2019 r. w sprawie ustalenia terminów wyborów sołtysów, rad sołeckich i rad osiedli.</w:t>
      </w:r>
    </w:p>
    <w:p>
      <w:pPr>
        <w:pStyle w:val="Normal"/>
        <w:spacing w:lineRule="auto" w:line="360"/>
        <w:jc w:val="both"/>
        <w:rPr/>
      </w:pPr>
      <w:r>
        <w:rPr/>
        <w:t>zarządzam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1. Zwołuję zebranie wiejskie w celu wyboru sołtysa i członków rady sołeckiej sołectw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Bogusław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Brzez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jk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chor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aleszyn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alabusz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usin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Gol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s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rajewic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unow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s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str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iem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ikorzy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ężyc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ary Gostyń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ank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zczodroch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worzymir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iółkow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2. Zwołuję zebranie mieszkańców osiedla w celu wyboru rady osiedla:</w:t>
      </w:r>
    </w:p>
    <w:p>
      <w:pPr>
        <w:pStyle w:val="Normal"/>
        <w:spacing w:lineRule="auto" w:line="360" w:before="0" w:after="0"/>
        <w:jc w:val="both"/>
        <w:rPr/>
      </w:pPr>
      <w:r>
        <w:rPr/>
        <w:t>a) Osiedla Prawobrzeżnego Gostynia,</w:t>
      </w:r>
    </w:p>
    <w:p>
      <w:pPr>
        <w:pStyle w:val="Normal"/>
        <w:spacing w:lineRule="auto" w:line="360" w:before="0" w:after="0"/>
        <w:jc w:val="both"/>
        <w:rPr/>
      </w:pPr>
      <w:r>
        <w:rPr/>
        <w:t>b) Osiedla Konstytucji 3 Maja,</w:t>
      </w:r>
    </w:p>
    <w:p>
      <w:pPr>
        <w:pStyle w:val="Normal"/>
        <w:spacing w:lineRule="auto" w:line="360" w:before="0" w:after="0"/>
        <w:jc w:val="both"/>
        <w:rPr/>
      </w:pPr>
      <w:r>
        <w:rPr/>
        <w:t>c) Osiedla Pożegow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1. Ustalam treść zawiadomienia o zwołaniu zebrania wiejskiego w celu wyboru sołtysa i członków rady sołeckiej, które stanowi załącznik do niniejszego zarządzenia od nr 1 do nr 2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Ustalam treść zawiadomienia o zwołaniu zebrania mieszkańców w celu wyboru rady osiedla, które stanowi załącznik do niniejszego zarządzenia od nr 22 do nr 2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wiadomienie o zwołaniu zebrania wiejskiego w celu wyboru sołtysa i członków rady sołeckiej oraz zebrania mieszkańców dla wyboru rady osiedla zostanie podane do wiadomości mieszkańców sołectwa lub osiedla w sposób zwyczajowo przyjęty na terenie sołectwa oraz osiedla a także zostanie zamieszczone w biuletynie informacji publicznej na stronie www.biuletyn.gostyn.p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zarządzenia powierza się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>Zgodnie ze statutem jednostek pomocniczych gminy Rada Miejska w Gostyniu ustala termin, miejsce i godzinę zebrania wiejskiego do wyboru sołtysa i rady sołeckiej oraz zebrania mieszkańców do wyboru rady osiedla. Natomiast rolą Burmistrza jest zwołanie w tym celu zebrania wiejskiego i zebrania mieszkańców osiedla najpóźniej na 7 dni przed terminem tego zebrania. W związku z tym podpisanie zarządzenie jest w pełni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9:00Z</dcterms:created>
  <dc:creator>rignasiak</dc:creator>
  <dc:description/>
  <cp:keywords/>
  <dc:language>en-US</dc:language>
  <cp:lastModifiedBy>Barbara Ruta</cp:lastModifiedBy>
  <dcterms:modified xsi:type="dcterms:W3CDTF">2019-02-01T11:18:00Z</dcterms:modified>
  <cp:revision>14</cp:revision>
  <dc:subject/>
  <dc:title/>
</cp:coreProperties>
</file>