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III/29/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grudni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1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ykonywania obywatelskiej inicjatywy uchwałodaw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1a ust. 5 ustawy z dnia 8 marca 1990 r. o samorządzie gminnym (tekst jednolity Dz. U. 2018 r., poz. 994 ze zm.) </w:t>
      </w:r>
    </w:p>
    <w:p>
      <w:pPr>
        <w:pStyle w:val="Normal"/>
        <w:autoSpaceDE w:val="false"/>
        <w:spacing w:lineRule="auto" w:line="360" w:before="0" w:after="0"/>
        <w:ind w:firstLine="25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iejska w Gostyniu uchwala, co następuje:</w:t>
      </w:r>
    </w:p>
    <w:p>
      <w:pPr>
        <w:pStyle w:val="Normal"/>
        <w:autoSpaceDE w:val="false"/>
        <w:spacing w:lineRule="auto" w:line="360" w:before="0" w:after="0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Uchwała określa zasady wnoszenia inicjatyw obywatelskich, tworzenia komitetów inicjatyw uchwałodawczych, zasady promocji obywatelskich inicjatyw uchwałodawczych oraz wymogi formalne jakie muszą spełniać składane projekty uchwał.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Grupa mieszkańców licząca co najmniej 300 osób, posiadających czynne prawo wyborcze do Rady Miejskiej w Gostyniu może wystąpić z obywatelską inicjatywą uchwałodawczą.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Obywatelska inicjatywa uchwałodawcza dotyczy spraw wspólnoty samorządowej, które ustawowo należą do zadań własnych gminy, z wyjątkiem spraw, w których ustawy zastrzegają inicjatywę uchwałodawczą dla innych określonych podmiotów, w tym organów gminy.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 Czynności związane z przygotowaniem projektu uchwały, jego rozpowszechnianiem oraz organizacją zbierania podpisów pod projektem uchwały wykonuje komitet inicjatywy uchwałodawczej, zwany dalej Komitetem.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mitet może tworzyć grupa co najmniej 5 osób posiadających czynne prawo wyborcze do Rady Miejskiej w Gostyniu. 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 utworzeniu Komitetu inicjatywy uchwałodawczej zawiadamia się pisemnie Przewodniczącego Rady Miejskiej w Gostyniu w terminie 14 dni od dnia utworzenia komitetu.</w:t>
      </w:r>
    </w:p>
    <w:p>
      <w:pPr>
        <w:pStyle w:val="Normal"/>
        <w:spacing w:lineRule="auto" w:line="36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imieniu Komitetu występuje pełnomocnik lub zastępca pełnomocnika, wskazani w pisemnym oświadczeniu przez osoby tworzące Komitet.</w:t>
      </w:r>
    </w:p>
    <w:p>
      <w:pPr>
        <w:pStyle w:val="Normal"/>
        <w:spacing w:lineRule="auto" w:line="360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ełnomocnik lub zastępca pełnomocnika w imieniu Komitetu informuje Przewodniczącego Rady Miejskiej o zamiarze wszczęcia inicjatywy uchwałodawczej poprzez złożenie wniosku zawierająceg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ojekt uchwały spełniający wymogi formalne, w tym w szczególności tytuł uchwały, podstawę prawną, postanowienia merytoryczne oraz uzasadnien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stę osób udzielających poparcia projektowi uchwały, zawierającą dane wnioskodawców: imię, nazwisko, adres, PESEL, czytelny podpi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5.  Złożon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mach obywatelskiej inicjatywy uchwałodawczej projekty uchwał podlegają ogłoszeniu w Biuletynie Informacji Publicznej Urzędu Miejskiego w Gostyniu  oraz na stronie internetowej gmin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6.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Przewodniczący Rady Miejskiej w Gostyniu zawiadamia za pośrednictwem operatora pocztowego pełnomocnika i zastępcę pełnomocnika, wskazanych przez komitet        o terminie sesji oraz o posiedzeniach komisji Rady, na których będzie rozpatrywany złożony projekt uchwały, co najmniej 7 dni przed ich rozpoczęciem. W przypadku niewskazania osób reprezentujących komitet, zawiadomienie doręcza się wszystkim członkom komitet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Przewodniczący Rady Miejskiej w Gostyniu przekazuje Burmistrzowi projekt uchwały, w terminie 7 dni od dnia jego przyjęcia, w celu przeanalizowania jego zgodności       z prawem. Burmistrz Gostynia przekazuje opinię  o projekcie uchwały w terminie 14 dn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8.  W przypadku, gdy projekt nie spełnia wymagań Przewodniczący Rady Miejskiej w Gostyniu wzywa osoby wskazane przez komitet do uzupełnienia braków formalnych  we wskazanym w wezwaniu terminie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§ 9. Nieuzupełnienie braków formalnych we wskazanym terminie uniemożliwia przedłożenie pod obrady Rady Miejskiej złożonego projektu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Opinia, o której mowa w § 7 Burmistrz Gostynia przekazuje Przewodniczącemu Rady Miejskiej, który informuje pełnomocnika Komitetu o jej treśc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 Przewodniczący Rady Miejskiej w Gostyniu zawiadamia pisemnie pełnomocnika Komitetu o sposobie rozpatrzenia projektu uchwał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Projekt uchwały zgłoszony w ramach obywatelskiej inicjatywy uchwałodawczej może zostać wycofany w każdym czasie, przed poddaniem go pod głosowa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13. Wycofanie projektu uchwały następuje na podstawie złożonego do Przewodniczącego Rady Miejskiej w Gostyniu pisemnego oświadczenia podpisanego odpowiednio przez osoby uprawnione do reprezentowania komitetu lub w przypadku niewskazania takich osób, przez wszystkich członków Komitetu inicjatywn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 Wydatki związane z wykonywaniem inicjatywy uchwałodawczej pokrywa komite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 Wykonanie uchwały powierza się Przewodniczącemu Rady Miejskiej                 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 16.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Uchwała wchodzi po upływie 14 dni od dnia jej ogłoszenia w Dzienniku Urzędowym Województwa Wielkopo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 UCHWAŁY Nr III/29/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 dnia 17 grudnia 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1"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ykonywania obywatelskiej inicjatywy uchwałodawczej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elizacja ustawy o samorządzie gminnym od obecnej kadencji dała możliwość mieszkańcom gminy  realizacji prawa do obywatelskiej inicjatywy uchwałodawczej. Zgodnie z tym przepisem 300 osobowa  grupa mieszkańców posiadających czynne prawo wyborcze do Rady Miejskiej w Gostyniu będzie mogła wystąpić z obywatelską inicjatywą uchwałodawcz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ześniejszy statut gminy Gostyń dawał również możliwość mieszkańcom występowania                    z obywatelską inicjatywą uchwałodawczą, a przez to możliwość większego uczestnictwa mieszkańców w zarządzaniu sprawami gmin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welizacja ustawy nałożyła na rady gmin obowiązek określenia w drodze uchwały szczegółowych zasad tworzenia komitetów inicjatyw uchwałodawczych, zasad promocji tych inicjatyw oraz formalnych wymogów, jakim będą musiały odpowiadać składane projekty. W przedłożonym projekcie uchwały wyżej wymienione wymogi zostały określo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powyższe podjęcie uchwały jest zasad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2:00Z</dcterms:created>
  <dc:creator>rignasiak</dc:creator>
  <dc:description/>
  <cp:keywords/>
  <dc:language>en-US</dc:language>
  <cp:lastModifiedBy>rwalczewska</cp:lastModifiedBy>
  <cp:lastPrinted>2018-12-03T11:32:00Z</cp:lastPrinted>
  <dcterms:modified xsi:type="dcterms:W3CDTF">2018-12-19T13:06:00Z</dcterms:modified>
  <cp:revision>16</cp:revision>
  <dc:subject/>
  <dc:title/>
</cp:coreProperties>
</file>