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III/28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7 grudnia 201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8 r., poz. 994 ze zmianami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, oznaczonych </w:t>
      </w:r>
      <w:r>
        <w:rPr/>
        <w:t>jako działka nr 2055/2 zapisana w KW PO1Y/00036743/1 i działka nr 2086/30 zapisana w KW PO1Y/00036744/8 część o łącznej powierzchni 27 m</w:t>
      </w:r>
      <w:r>
        <w:rPr>
          <w:vertAlign w:val="superscript"/>
        </w:rPr>
        <w:t>2</w:t>
      </w:r>
      <w:r>
        <w:rPr/>
        <w:t xml:space="preserve"> zabudowanej garażem o wymiarach 3 m x 6 m (stanowisko nr 24), położonej w Gostyniu przy ul. Górnej</w:t>
      </w:r>
      <w:r>
        <w:rPr>
          <w:rFonts w:cs="Arial"/>
        </w:rPr>
        <w:t>,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III/28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7 grudnia 2018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Części nieruchomości oznaczonych jako działki nr 2055/2 i nr 2086/30 zostały wynajęte w 2012 r. w drodze przetargu na 14 stanowisk pod garaże każde o powierzchni </w:t>
        <w:br/>
        <w:t>2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z prawem do zabudowy budynkiem garażowym 14-stanowiskowym. Najemcy wyłonieni podczas przetargów które zostały przeprowadzone dnia 30.08.2012 r. wybudowali ww. budynek garażowy z własnych środków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ajemca, który złożył wniosek o wynajęcie nieruchomości na czas nieoznaczony od 01.02.2019 r. ma w tej chwili podpisaną umowę na okres 3 lat. Termin zakończenia umowy  to 31.01.2019 r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goda na wynajęcie nieruchomości z pominięciem trybu przetargowego pozwoli na uniknięcie konieczność zwrotu nakładów poczynionych na budowę budynku garażowego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0:00Z</dcterms:created>
  <dc:creator>rignasiak</dc:creator>
  <dc:description/>
  <cp:keywords/>
  <dc:language>en-US</dc:language>
  <cp:lastModifiedBy>rwalczewska</cp:lastModifiedBy>
  <cp:lastPrinted>2018-12-05T12:49:00Z</cp:lastPrinted>
  <dcterms:modified xsi:type="dcterms:W3CDTF">2018-12-19T13:05:00Z</dcterms:modified>
  <cp:revision>7</cp:revision>
  <dc:subject/>
  <dc:title/>
</cp:coreProperties>
</file>