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A NR III/25/1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17 grudnia 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_DdeLink__369_2270713904"/>
      <w:bookmarkStart w:id="1" w:name="__DdeLink__297_2456839408"/>
      <w:bookmarkEnd w:id="0"/>
      <w:bookmarkEnd w:id="1"/>
      <w:r>
        <w:rPr>
          <w:sz w:val="24"/>
        </w:rPr>
        <w:t>w sprawie podwyższenia kryterium dochodowego uprawniającego do korzystania z pomocy w postaci świadczenia pieniężnego  z pomocy społecznej w formie zasiłku celowego na zakup posiłku lub żywności  oraz określenia zasad zwrotu wydatków w zakresie dożywiania w formie posiłku albo świadczenia rzeczowego w postaci produktów żywnościowych dla osób objętych wieloletnim rządowym programem  "Posiłek w  szkole i w domu" na lata 2019-202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 w:before="120" w:after="120"/>
        <w:ind w:firstLine="227"/>
        <w:rPr>
          <w:color w:val="000000"/>
          <w:sz w:val="24"/>
        </w:rPr>
      </w:pPr>
      <w:r>
        <w:rPr>
          <w:color w:val="000000"/>
          <w:sz w:val="24"/>
        </w:rPr>
        <w:t>Na podstawie art.18 ust. 2 pkt 15 ustawy z dnia 8 marca 1990 r. o samorządzie gminnym (t. j. Dz. U. z 2018 r. poz. 994 ze zm.) oraz art. 8 ust. 2 i art. 96 ust. 2 i ust. 4 ustawy z 12 marca 2004 r. o pomocy społecznej (t. j. Dz. U. z 2018 r. poz. 1508 ze zm.) w związku z uchwałą nr 140 Rady Ministrów z 15 października 2018 r. w sprawie ustanowienia wieloletniego rządowego programu "Posiłek w szkole i w domu" na lata 2019-2023 (M.P. z 2018 r. poz. 1007) Rada Miejska w Gostyniu uchwala, co następuje:</w:t>
      </w:r>
    </w:p>
    <w:p>
      <w:pPr>
        <w:pStyle w:val="Normal"/>
        <w:keepLines/>
        <w:spacing w:lineRule="auto" w:line="360" w:before="120" w:after="1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lineRule="auto" w:line="360" w:before="120" w:after="120"/>
        <w:rPr/>
      </w:pPr>
      <w:r>
        <w:rPr>
          <w:b/>
          <w:sz w:val="24"/>
        </w:rPr>
        <w:tab/>
      </w:r>
      <w:r>
        <w:rPr>
          <w:sz w:val="24"/>
        </w:rPr>
        <w:t xml:space="preserve">§ 1. Podwyższa się do 150% kryterium dochodowe, o którym mowa w art. 8 ust. 1 pkt 1 i 2 ustawy o pomocy społecznej, dla  celów przyznania pomocy w postaci świadczenia pieniężnego  z pomocy społecznej w formie  zasiłku celowego na zakup posiłku lub żywości dla osób objętych wieloletnim programem rządowym "Posiłek w szkole i w domu" na lata 2019-2023 </w:t>
      </w:r>
      <w:r>
        <w:rPr>
          <w:color w:val="000000"/>
          <w:sz w:val="24"/>
        </w:rPr>
        <w:t>(M.P. z 2018 r. poz. 1007).</w:t>
      </w:r>
    </w:p>
    <w:p>
      <w:pPr>
        <w:pStyle w:val="Normal"/>
        <w:keepLines/>
        <w:spacing w:lineRule="auto" w:line="360" w:before="120" w:after="120"/>
        <w:rPr>
          <w:color w:val="000000"/>
          <w:sz w:val="24"/>
        </w:rPr>
      </w:pPr>
      <w:r>
        <w:rPr>
          <w:sz w:val="24"/>
        </w:rPr>
        <w:tab/>
        <w:t xml:space="preserve">§ 2. Odstępuje się od żądania zwrotu wydatków w zakresie dożywiania w formie posiłku albo świadczenia rzeczowego w postaci produktów żywnościowych dla osób i rodzin  wymienionych w uchwale  Rady Ministrów z dnia 15 października 2018 r. w sprawie ustanowienia wieloletniego rządowego programu "Posiłek w szkole i w domu" na lata 2019-2023  </w:t>
      </w:r>
      <w:r>
        <w:rPr>
          <w:color w:val="000000"/>
          <w:sz w:val="24"/>
        </w:rPr>
        <w:t>(M.P. z 2018 r. poz. 1007)</w:t>
      </w:r>
      <w:r>
        <w:rPr>
          <w:sz w:val="24"/>
        </w:rPr>
        <w:t xml:space="preserve">  jeżeli dochód osoby samotnie gospodarującej, dochód osoby w rodzinie lub dochód  rodziny nie przekracza 150% kryterium dochodowego, określonego w art. 8 ust. 1 ustawy o pomocy społecznej </w:t>
      </w:r>
      <w:r>
        <w:rPr>
          <w:color w:val="000000"/>
          <w:sz w:val="24"/>
        </w:rPr>
        <w:t>(t. j. Dz. U. z 2018 r. poz. 1508 ze zm.).</w:t>
      </w:r>
    </w:p>
    <w:p>
      <w:pPr>
        <w:pStyle w:val="Normal"/>
        <w:keepLines/>
        <w:spacing w:lineRule="auto" w:line="360" w:before="120" w:after="120"/>
        <w:ind w:firstLine="708"/>
        <w:rPr>
          <w:color w:val="000000"/>
          <w:sz w:val="24"/>
        </w:rPr>
      </w:pPr>
      <w:r>
        <w:rPr>
          <w:sz w:val="24"/>
        </w:rPr>
        <w:t>§ 3. Traci moc Uchwała Nr XXXIV/503/14 Rady Miejskiej w Gostyniu z dnia 31 stycznia 2014 r.  w sprawie: podwyższenia kryterium dochodowego uprawniającego do przyznania nieodpłatnie pomocy w formie świadczenia pieniężnego na zakup posiłku lub żywności  oraz określenia zasad zwrotu wydatków w zakresie dożywiania w formie posiłku albo świadczenia rzeczowego w postaci produktów żywnościowych dla osób objętych programem wieloletnim „ Pomoc państwa w zakresie dożywiania” na lata 2014-2020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ab/>
        <w:t>§ 4. Wykonanie uchwały powierza się Burmistrzowi Gostyni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sz w:val="24"/>
        </w:rPr>
        <w:tab/>
        <w:t>§ 5. Uchwała wchodzi w życie po upływie 14 dni od dnia ogłoszenia w Dzienniku Urzędowym Województwa Wielkopolskiego, z mocą obowiązującą od 1 stycznia 2019 r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firstLine="340"/>
        <w:jc w:val="center"/>
        <w:rPr>
          <w:sz w:val="24"/>
        </w:rPr>
      </w:pPr>
      <w:r>
        <w:rPr>
          <w:sz w:val="24"/>
        </w:rPr>
        <w:t>Uzasadnienie d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Y NR III/25/18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RADY MIEJSKIEJ W GOSTYNIU</w:t>
      </w:r>
    </w:p>
    <w:p>
      <w:pPr>
        <w:pStyle w:val="Normal"/>
        <w:keepLines/>
        <w:spacing w:lineRule="auto" w:line="360"/>
        <w:ind w:firstLine="340"/>
        <w:jc w:val="center"/>
        <w:rPr/>
      </w:pPr>
      <w:r>
        <w:rPr>
          <w:sz w:val="24"/>
        </w:rPr>
        <w:t>z dnia 17 grudnia 2018 r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sz w:val="24"/>
        </w:rPr>
        <w:t>w sprawie podwyższenia kryterium dochodowego uprawniającego do korzystania z  pomocy w postaci świadczenia pieniężnego  z pomocy społecznej w formie  zasiłku celowego na zakup posiłku lub żywności  oraz określenia zasad zwrotu wydatków w zakresie dożywiania w formie posiłku albo świadczenia rzeczowego w postaci produktów żywnościowych dla osób objętych wieloletnim rządowym  programem  "Posiłek w  szkole i w domu" na lata 2019-2023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Prawo do świadczeń z pomocy społecznej w formie zasiłku celowego na zakup żywności lub posiłku przysługuje osobom i rodzinom, jeżeli dochód osoby samotnie gospodarującej lub dochód na osobę w rodzinie nie przekracza kryterium dochodowego, o którym mowa odpowiednio w art. 8 ust. 1 pkt 1 i 2 ustawy o pomocy społecznej. Kryterium to wynosi odpowiednio: 701,00 zł dla osoby samotnie gospodarującej oraz 526,00 zł na osobę w rodzinie (Rozporządzenie Rady Ministrów z dnia 11 lipca 2018 r. w sprawie zweryfikowanych kryteriów dochodowych oraz kwot świadczeń pieniężnych z pomocy społecznej  Dz. U. z 2018 r. poz. 1358).</w:t>
      </w:r>
    </w:p>
    <w:p>
      <w:pPr>
        <w:pStyle w:val="Normal"/>
        <w:spacing w:lineRule="auto" w:line="360" w:before="120" w:after="120"/>
        <w:ind w:left="283" w:hanging="0"/>
        <w:rPr/>
      </w:pPr>
      <w:r>
        <w:rPr>
          <w:sz w:val="24"/>
        </w:rPr>
        <w:t xml:space="preserve">Ustanowiony uchwałą nr 140 Rady Ministrów z 15 października 2018 r. w sprawie ustanowienia wieloletniego rządowego programu "Posiłek w szkole i w domu" na lata 2019-2023 (M.P. z 2018 r.  poz. 1007) program przewiduje udzielanie wsparcia w zakresie dożywiania osobom, których dochód nie przekracza 150% kryterium, o którym mowa w art. 8 ustawy o pomocy społecznej </w:t>
      </w:r>
      <w:r>
        <w:rPr>
          <w:color w:val="000000"/>
          <w:sz w:val="24"/>
        </w:rPr>
        <w:t>(t. j. Dz. U. z 2018 r. poz. 1508 ze zm.)</w:t>
      </w:r>
      <w:r>
        <w:rPr>
          <w:sz w:val="24"/>
        </w:rPr>
        <w:t xml:space="preserve"> Na realizację działań przewidzianych Programem gmina może otrzymać dotację (60% ), jeżeli udział środków własnych gminy wynosi nie mniej niż 40 % przewidywanych kosztów realizacji zadania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Gmina może ubiegać się o dofinansowanie pomocy w postaci świadczenia pieniężnego z pomocy społecznej w formie zasiłku celowego na zakup posiłku  i żywności w ramach programu dla osób, które przekraczają kryterium dochodowe do wartości 150% kryterium, jeżeli rada gminy w oparciu o art. 8 ust. 2 podwyższy kwoty kryteriów dochodowych dla osób samotnie gospodarujących oraz osób w rodzinie do wartości 150% kwot bazowych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Podobnie Gmina może ubiegać się o dofinansowanie pomocy w formie posiłków albo świadczenia rzeczowego w postaci produktów żywnościowych w ramach programu dla osób, które przekraczają kryterium dochodowe do wartości 150% kryterium, jeżeli rada gminy w oparciu o art. 96 ust. 4, w drodze uchwały, określi zasady zwrotu wydatków na wyżej wymienione świadczenia niepieniężne, ustali odstąpienie od żądania zwrotu wydatków przez osoby osiągające dochody w przedziale od 100% do 150% kryterium z ustawy o pomocy społecznej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Brak powyższych uchwał ogranicza możliwość dofinansowania Gminy i umożliwia finansowanie zadania ze środków budżetu państwa tylko tym osobom, których dochody nie przekraczają 100% kryterium dochodowego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Utrzymanie podwyższonych kryteriów do 150% kryterium dochodowego, które jest ustalone na poziomie minimum egzystencji, umożliwi nadal obejmowanie pomocą nie tylko mieszkańców najuboższych, ale także tych zagrożonych ubóstwem i wykluczeniem społecznym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  <w:t>Wobec powyższego podjęcie stosownej uchwały jest uzasadnione.</w:t>
      </w:r>
    </w:p>
    <w:p>
      <w:pPr>
        <w:pStyle w:val="Normal"/>
        <w:spacing w:lineRule="auto" w:line="360" w:before="120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283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keepNext w:val="true"/>
        <w:spacing w:lineRule="auto" w:line="360" w:before="120" w:after="120"/>
        <w:ind w:left="283" w:firstLine="22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keepNext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7:00Z</dcterms:created>
  <dc:creator>rignasiak</dc:creator>
  <dc:description/>
  <cp:keywords/>
  <dc:language>en-US</dc:language>
  <cp:lastModifiedBy>rwalczewska</cp:lastModifiedBy>
  <dcterms:modified xsi:type="dcterms:W3CDTF">2018-12-19T13:04:00Z</dcterms:modified>
  <cp:revision>7</cp:revision>
  <dc:subject/>
  <dc:title/>
</cp:coreProperties>
</file>