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I/22/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grudnia 2018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mianie uchwały nr VI/74/15 w sprawie powołania Gminnej Rady Seniorów</w:t>
        <w:br/>
        <w:t xml:space="preserve"> i nadania jej statu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dstawie art. 5c ust. 2 i 5 ustawy z dnia 8 marca 1990 r. o samorządzie gminnym (tekst jednolity Dz. U. z 2018 r., poz. 994 ze zmianami), Rada Miejska w Gostyniu uchwala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W załączniku nr 1 do uchwały nr VI/74/15 z dnia 23 kwietnia 2015 roku w sprawie powołania Gminnej Rady Seniorów i nadania jej statutu zmienia się § 2 pkt 2, który otrzymuje następujące brzmienie: „Kadencja członków  Rady Seniorów trwa 5 lat”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Burmistrzowi Gosty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4. Uchwała wchodzi w życie po upływie 14 dni od dnia ogłoszenia w Dzienniku Urzędowym Województwa Wielkopol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III/22/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grudnia 2018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zmianie uchwały nr VI/74/15 w sprawie powołania Gminnej Rady Seniorów </w:t>
        <w:br/>
        <w:t>i nadania jej statu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Gminna Rada Seniorów działa na zasadzie kadencyjności. Zgodnie z art. 16 ustawy z dnia 8 marca 1990 r. o samorządzie gminnym (tekst jednolity Dz. U. z 2018 r., poz. 994 ze zmianami), kadencja rady gminy trwa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 xml:space="preserve"> licząc od dnia wybor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za zasadne uznaje się wprowadzenie zmiany dotyczącej okresu trwania kadencji Gminnej Rady Seniorów i zrównanie jej z kadencją Rady Miejskiej w 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9:00Z</dcterms:created>
  <dc:creator>rignasiak</dc:creator>
  <dc:description/>
  <cp:keywords/>
  <dc:language>en-US</dc:language>
  <cp:lastModifiedBy>rwalczewska</cp:lastModifiedBy>
  <dcterms:modified xsi:type="dcterms:W3CDTF">2018-12-19T13:02:00Z</dcterms:modified>
  <cp:revision>11</cp:revision>
  <dc:subject/>
  <dc:title/>
</cp:coreProperties>
</file>