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15/2018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14 grudnia 2018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w sprawie przeprowadzenia kontroli warunków i jakości świadczonej opieki w Żłobku „Świat Maluszka” w Gostyniu w 2018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z 2018 roku Dz. U. poz. 994 z późniejszymi zmianami) w związku z art. 54 ust. 1 ustawy z dnia 4 lutego 2011 roku o opiece nad dziećmi w wieku do lat 3 (tekst jednolity z 2018 roku Dz. U. poz. 603 z późniejszymi zmianami) oraz § 1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1. Przeprowadzić kontrolę warunków i jakości świadczonej opieki w Żłobku „Świat Maluszka” w Gostyniu w 2018 roku, w terminie od dnia 20 grudnia 2018 roku do dnia 28 grudnia 2018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zysztof Mazurek – inspektor ds. oświaty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am Waleński – podinspektor ds. kontroli i zdrowia/asystent audytora wewnętrznego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15/2018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14 grudnia 2018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w sprawie przeprowadzenia kontroli warunków i jakości sprawowanej opieki w Żłobku „Świat Maluszka” w Gostyniu w 2018 roku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1276"/>
        <w:jc w:val="both"/>
        <w:rPr/>
      </w:pPr>
      <w:r>
        <w:rPr/>
        <w:t>Na podstawie § 1 Uchwały Nr XXXV/515/14 Rady Miejskiej w Gostyniu z dnia 7 marca 2014 roku w sprawie przyjęcia planu nadzoru nad żłobkami, klubami dziecięcymi i dziennymi opiekunami nadzór nad żłobkami sprawowany jest poprzez przeprowadzenie raz w roku kontroli warunków i jakości świadczonej w nich opieki. Zgodnie z przyjętym planem nadzoru kontrola została przewidziana w Żłobku „Świat Maluszka” w Gostyniu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go zarządzenia pozwoli na realizację w/w zadania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42:00Z</dcterms:created>
  <dc:creator>user</dc:creator>
  <dc:description/>
  <cp:keywords/>
  <dc:language>en-US</dc:language>
  <cp:lastModifiedBy>bruta</cp:lastModifiedBy>
  <dcterms:modified xsi:type="dcterms:W3CDTF">2018-12-13T13:30:00Z</dcterms:modified>
  <cp:revision>5</cp:revision>
  <dc:subject/>
  <dc:title/>
</cp:coreProperties>
</file>