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ZARZĄDZENIE NR 11/2018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z dnia 12 grudnia 2018 r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1440" w:hanging="14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ustalenia stawki czynszu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wierzchni użytkowej lokali mieszkalnych</w:t>
      </w:r>
    </w:p>
    <w:p>
      <w:pPr>
        <w:pStyle w:val="TextBody"/>
        <w:spacing w:lineRule="auto" w:line="36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23" w:firstLine="68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 art. 30 ust. 1, ust. 2 pkt 3 ustawy z dnia 8 marca 1990 roku o samorządzie gminnym (tekst jednolity Dz. U. z 2018 r. poz. 994 ze zmianami) w związku z art. 8 pkt 1 ustawy z dnia 21 czerwca 2001r. o ochronie praw lokatorów, mieszkaniowym zasobie gminy i o zmianie Kodeksu cywilnego (tekst jednolity Dz. U. z 2018 r. poz. 1234 ze zmianami) oraz § 7 ust. 1 Uchwały Nr XXXVII/457/18 Rady Miejskiej w Gostyniu z dnia 22 marca 2018 r. (Dz. Urz. Woj. Wlkp. poz. 3260 z 2018 r.) zmieniającej Uchwałę Nr XXXIII/419/17 Rady Miejskiej w Gostyniu z dnia 27 listopada 2017 r. w sprawie wieloletniego programu gospodarowania mieszkaniowym zasobem gminy Gostyń na lata 2018 – 2022 (Dz. Urz. Woj. Wlkp. poz. 7959 z 2017 r.) zarządzam, co następuje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Z dniem 1 kwietnia 2019 r. ustalam nowe stawki czynszu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wierzchni lokalu mieszkalnego. Stawki czynszu określa załącznik nr 1, który stanowi integralną część niniejszego Zarządzenia.</w:t>
      </w:r>
    </w:p>
    <w:p>
      <w:pPr>
        <w:pStyle w:val="TextBody"/>
        <w:spacing w:lineRule="auto" w:line="360"/>
        <w:ind w:lef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Wykonanie Zarządzenia powierzam Dyrektorowi Zakładu Gospodarki Komunalnej i Mieszkaniowej oraz kierownikom innych jednostek organizacyjnych gminy wynajmujących lokale mieszkalne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§ 3. Traci moc Zarządzenie Nr 682/2018 Burmistrza Gostynia z dnia 5 lutego 2018 r. w sprawie: ustalenia stawki czynszu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wierzchni użytkowej lokali mieszkalnych. 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§ 4. Zarządzenie wchodzi w życie z dniem podpisania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963" w:hanging="0"/>
        <w:jc w:val="center"/>
        <w:rPr/>
      </w:pPr>
      <w:r>
        <w:rPr/>
        <w:t>Burmistrz</w:t>
      </w:r>
    </w:p>
    <w:p>
      <w:pPr>
        <w:pStyle w:val="Tabelatekst"/>
        <w:spacing w:lineRule="auto" w:line="360" w:before="0" w:after="240"/>
        <w:ind w:left="49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11/2018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/>
        <w:t>z dnia 12 grudnia 2018 r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1440" w:hanging="14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ustalenia stawki czynszu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wierzchni użytkowej lokali mieszkalnych.</w:t>
      </w:r>
    </w:p>
    <w:p>
      <w:pPr>
        <w:pStyle w:val="TextBody"/>
        <w:spacing w:lineRule="auto" w:line="36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zapisami ustawy z dnia 21 czerwca 2001 roku o ochronie praw lokatorów, mieszkaniowym zasobie gminy i o zmianie Kodeksu Cywilnego stawki czynszu za najem lokali ustala Burmistrz na podstawie zasad polityki czynszowej przyjętych w wieloletnim programie gospodarowania mieszkaniowym zasobem gminy.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Uchwała Nr XXXVII/457/18 Rady Miejskiej w Gostyniu z dnia 22 marca 2018 r. zmieniająca Uchwałę Nr XXXIII/419/17 Rady Miejskiej w Gostyniu z dnia 27 listopada 2017r. w sprawie przyjęcia wieloletniego programu gospodarowania zasobem mieszkaniowym gminy Gostyń na lata 2018 – 2022 zakłada, że w przychody z czynszu wzrastać będą corocznie o 2 % w stosunku do roku poprzedniego. Natomiast stawka czynszu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wierzchni użytkowej za lokal socjalny nie może przekraczać 45% stawki najniższego czynszu obowiązującego w gminnym zasobie mieszkaniowym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W związku z powyższym podjęcie zarządzenia jest zasad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963" w:hanging="0"/>
        <w:jc w:val="center"/>
        <w:rPr/>
      </w:pPr>
      <w:r>
        <w:rPr/>
        <w:t>Burmistrz</w:t>
      </w:r>
    </w:p>
    <w:p>
      <w:pPr>
        <w:pStyle w:val="Tabelatekst"/>
        <w:spacing w:lineRule="auto" w:line="360" w:before="0" w:after="240"/>
        <w:ind w:left="49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o Zarządzenia nr  11/20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a Gostynia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sz w:val="20"/>
          <w:szCs w:val="20"/>
        </w:rPr>
        <w:t>z dnia 12 grudnia 2018 r.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cs="Arial"/>
        </w:rPr>
      </w:pPr>
      <w:r>
        <w:rPr>
          <w:b/>
          <w:bCs/>
        </w:rPr>
        <w:t xml:space="preserve">Wykaz stawek czynszu za najem lokali tworzących mieszkaniowy zasób gminy Gostyń w roku 2019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6578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14"/>
        <w:gridCol w:w="3545"/>
        <w:gridCol w:w="1028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wk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2 z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ksymalna stawka czynszowa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6 z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bniżka stawki maksymalnej o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5%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0 z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bniżka stawki maksymalnej o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 %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4 z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bniżka stawki maksymalnej o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5 %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8 z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bniżka stawki maksymalnej o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 %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2 z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bniżka stawki maksymalnej o 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,5 %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6 z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bniżka stawki maksymalnej o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,0 %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0 z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bniżka stawki maksymalnej o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,5 %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4 z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bniżka stawki maksymalnej o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 %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8 z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bniżka stawki maksymalnej o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,5 %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2 z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bniżka stawki maksymalnej o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,0 %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5 z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bniżka stawki maksymalnej o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,5 %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9 z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bniżka stawki maksymalnej o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,0 %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3 z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bniżka stawki maksymalnej o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,5 %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7 z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bniżka stawki maksymalnej o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,0 %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1 z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bniżka stawki maksymalnej o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,5 %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5 z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bniżka stawki maksymalnej o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,0 %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3 zł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 lokale socjalne – 45 % stawki z l.p. 17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4963" w:hanging="0"/>
        <w:jc w:val="center"/>
        <w:rPr/>
      </w:pPr>
      <w:r>
        <w:rPr/>
        <w:t>Burmistrz</w:t>
      </w:r>
    </w:p>
    <w:p>
      <w:pPr>
        <w:pStyle w:val="Tabelatekst"/>
        <w:spacing w:lineRule="auto" w:line="360" w:before="0" w:after="240"/>
        <w:ind w:left="49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tekst">
    <w:name w:val="tabela_tekst"/>
    <w:basedOn w:val="Normal"/>
    <w:qFormat/>
    <w:pPr>
      <w:widowControl w:val="false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1:23:00Z</dcterms:created>
  <dc:creator>Użytkownik</dc:creator>
  <dc:description/>
  <cp:keywords/>
  <dc:language>en-US</dc:language>
  <cp:lastModifiedBy>bruta</cp:lastModifiedBy>
  <cp:lastPrinted>2018-12-10T22:13:00Z</cp:lastPrinted>
  <dcterms:modified xsi:type="dcterms:W3CDTF">2018-12-13T12:16:00Z</dcterms:modified>
  <cp:revision>6</cp:revision>
  <dc:subject/>
  <dc:title>Przewidywane wykonanie kosztów i wpływów</dc:title>
</cp:coreProperties>
</file>