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" w:leader="none"/>
          <w:tab w:val="left" w:pos="540" w:leader="none"/>
          <w:tab w:val="left" w:pos="915" w:leader="none"/>
        </w:tabs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8/2018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12 grudnia 2018 r.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1418" w:hanging="1418"/>
        <w:jc w:val="center"/>
        <w:rPr/>
      </w:pPr>
      <w:r>
        <w:rPr/>
        <w:t xml:space="preserve">w sprawie powołania Komisji Stypendialnej oraz </w:t>
      </w:r>
      <w:r>
        <w:rPr>
          <w:rFonts w:cs="Tahoma"/>
          <w:lang w:bidi="zxx"/>
        </w:rPr>
        <w:t>regulaminu jej działan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30 ust. 1 ustawy z dnia 8 marca 1990 r. o samorządzie gminnym (tekst jednolity Dz. U. z 2018 r., poz. 994 ze zmianami) oraz </w:t>
      </w:r>
      <w:r>
        <w:rPr/>
        <w:t xml:space="preserve">§ 8 ust. 4 </w:t>
      </w:r>
      <w:r>
        <w:rPr>
          <w:rFonts w:cs="Tahoma"/>
          <w:lang w:bidi="zxx"/>
        </w:rPr>
        <w:t xml:space="preserve">Uchwały Nr V/43/11 Rady Miejskiej w Gostyniu z dnia 18 marca 2011 roku w sprawie </w:t>
      </w:r>
      <w:r>
        <w:rPr/>
        <w:t>pomocy materialnej dla studentów zamieszkałych na terenie gminy Gostyń,</w:t>
      </w:r>
      <w:r>
        <w:rPr>
          <w:rFonts w:cs="Tahoma"/>
          <w:lang w:bidi="zxx"/>
        </w:rPr>
        <w:t xml:space="preserve"> zarządza się, co następuje:</w:t>
      </w:r>
    </w:p>
    <w:p>
      <w:pPr>
        <w:pStyle w:val="Normal"/>
        <w:spacing w:lineRule="auto" w:line="360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1. Powołuje się Komisję Stypendialną zwaną dalej Komisją.</w:t>
      </w:r>
    </w:p>
    <w:p>
      <w:pPr>
        <w:pStyle w:val="Normal"/>
        <w:spacing w:lineRule="auto" w:line="360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Na członków Komisji powołuje się następujące osob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Grzegorz Skorupski – Zastępca Burmistrza Gostynia – Przewodnicząc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Aldona Grześkowiak-Węglarz – naczelnik Wydziału Oświaty i Spraw Społecznych Urzędu Miejskiego w Gostyniu - Zastępca Przewodnicząc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Tomasz Bartkowiak – radny Rady Miejskiej w Gostyniu – Członek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Karol Skowronek - przedstawiciel zespołu samokształceniowego dyrektorów szkół gminy Gostyń – Członek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iesław Leśniak – radny Rady Miejskiej w Gostyniu – Członek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Natalia Busz – radna Rady Miejskiej w Gostyniu - Członek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Małgorzata Wesołowska - przedstawiciel zespołu samokształceniowego dyrektorów przedszkoli gminy Gostyń – Członek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Regulamin działania Komisji określa załącznik do zarządzenia.</w:t>
      </w:r>
    </w:p>
    <w:p>
      <w:pPr>
        <w:pStyle w:val="Normal"/>
        <w:spacing w:lineRule="auto" w:line="360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lang w:bidi="zxx"/>
        </w:rPr>
        <w:t>§4. Traci moc zarządzenie Nr 163/2015 Burmistrza Gostynia z dnia 14 września 2015 r. w sprawie powołania Komisji Stypendialnej oraz regulaminu jej działania.</w:t>
      </w:r>
    </w:p>
    <w:p>
      <w:pPr>
        <w:pStyle w:val="Normal"/>
        <w:spacing w:lineRule="auto" w:line="360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4. Zarządzenie wchodzi w życie z dniem podpisania.</w:t>
      </w:r>
    </w:p>
    <w:p>
      <w:pPr>
        <w:pStyle w:val="Normal"/>
        <w:spacing w:lineRule="auto" w:line="360"/>
        <w:ind w:left="4963" w:hanging="0"/>
        <w:jc w:val="center"/>
        <w:rPr/>
      </w:pPr>
      <w:r>
        <w:rPr/>
        <w:t>Burmistrz</w:t>
      </w:r>
    </w:p>
    <w:p>
      <w:pPr>
        <w:pStyle w:val="Tabelatekst"/>
        <w:spacing w:lineRule="auto" w:line="360" w:before="0" w:after="240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p>
      <w:pPr>
        <w:pStyle w:val="Normal"/>
        <w:spacing w:lineRule="auto" w:line="360"/>
        <w:ind w:left="6381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</w:t>
      </w:r>
    </w:p>
    <w:p>
      <w:pPr>
        <w:pStyle w:val="Normal"/>
        <w:spacing w:lineRule="auto" w:line="360"/>
        <w:ind w:left="6381" w:hanging="0"/>
        <w:rPr>
          <w:rFonts w:cs="Tahoma"/>
          <w:lang w:bidi="zxx"/>
        </w:rPr>
      </w:pPr>
      <w:r>
        <w:rPr>
          <w:rFonts w:cs="Tahoma"/>
          <w:lang w:bidi="zxx"/>
        </w:rPr>
        <w:t>do Zarządzenia Nr 8/2018</w:t>
      </w:r>
    </w:p>
    <w:p>
      <w:pPr>
        <w:pStyle w:val="Normal"/>
        <w:spacing w:lineRule="auto" w:line="360"/>
        <w:ind w:left="6381" w:hanging="0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ind w:left="6381" w:hanging="0"/>
        <w:rPr>
          <w:rFonts w:cs="Tahoma"/>
          <w:lang w:bidi="zxx"/>
        </w:rPr>
      </w:pPr>
      <w:r>
        <w:rPr>
          <w:rFonts w:cs="Tahoma"/>
          <w:lang w:bidi="zxx"/>
        </w:rPr>
        <w:t>z dnia 12 grudnia 2018 r.</w:t>
      </w:r>
    </w:p>
    <w:p>
      <w:pPr>
        <w:pStyle w:val="Normal"/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Regulamin </w:t>
      </w:r>
    </w:p>
    <w:p>
      <w:pPr>
        <w:pStyle w:val="Normal"/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ziałania Komisji Stypendialnej</w:t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lang w:bidi="zxx"/>
        </w:rPr>
        <w:t xml:space="preserve">§ 1. Niniejszy regulamin określa tryb pracy Komisji Stypendialnej, która jest organem opiniodawczym w sprawach dotyczących pomocy materialnej </w:t>
      </w:r>
      <w:r>
        <w:rPr/>
        <w:t>dla studentów zamieszkałych na terenie gminy Gostyń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Do zadań Komisji należ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cena formalna i merytoryczna wniosków o przyznanie pomocy materialnej dla studentów zamieszkałych na terenie gminy Gosty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ustalanie propozycji liczby i wysokości stypendiów socjalnych i za wyniki w nauce w ramach środków zabezpieczonych na ten cel w budżecie gminy Gostyń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lang w:bidi="zxx"/>
        </w:rPr>
        <w:t>§ 3. 1. Komisja obraduje na posiedzeniach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lang w:bidi="zxx"/>
        </w:rPr>
        <w:t>2. Posiedzenia Komisji zwołuje  Przewodniczący lub z jego upoważnienia Zastępca Przewodniczącego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4. Posiedzenia Komisji są prawomocne, jeżeli uczestniczy w nich co najmniej połowa członków Komisji Stypendialnej, w tym Przewodniczący lub jego Zastępcy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lang w:bidi="zxx"/>
        </w:rPr>
        <w:t>§ 5.1. Komisja obraduje zgodnie z przyjętym na początku posiedzenia porządkiem obrad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lang w:bidi="zxx"/>
        </w:rPr>
        <w:t>2. Przewodniczący obrad może zadecydować o zmianie kolejności rozpatrywania umieszczonych w porządku obrad tematów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lang w:bidi="zxx"/>
        </w:rPr>
        <w:t>§ 6.1. Komisja podejmuje rozstrzygnięcia, opinie i wnioski zwykłą większością głos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rFonts w:cs="Tahoma"/>
          <w:lang w:bidi="zxx"/>
        </w:rPr>
        <w:t>2. W przypadku równej liczby głosów decyduje głos osoby przewodniczącego posiedzeniu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lang w:bidi="zxx"/>
        </w:rPr>
        <w:t>§ 7.1. Z posiedzenia Komisji sporządza się protokół, który podpisuje Przewodniczący obrad.</w:t>
      </w:r>
    </w:p>
    <w:p>
      <w:pPr>
        <w:pStyle w:val="Normal"/>
        <w:spacing w:lineRule="auto" w:line="360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2. Protokół powinien odzwierciedlać przebieg realizacji tematyki obrad oraz wyniki głosowania nad podjętymi zagadnieniami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lang w:bidi="zxx"/>
        </w:rPr>
        <w:t>§ 8. Obsługę kancelaryjną Komisji zapewnia Wydział Oświaty i Spraw Społecznych Urzędu Miejskiego.</w:t>
      </w:r>
    </w:p>
    <w:p>
      <w:pPr>
        <w:pStyle w:val="Normal"/>
        <w:spacing w:lineRule="auto" w:line="360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963" w:hanging="0"/>
        <w:jc w:val="center"/>
        <w:rPr/>
      </w:pPr>
      <w:r>
        <w:rPr/>
        <w:t>Burmistrz</w:t>
      </w:r>
    </w:p>
    <w:p>
      <w:pPr>
        <w:pStyle w:val="Tabelatekst"/>
        <w:spacing w:lineRule="auto" w:line="360" w:before="0" w:after="240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8/2018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2 grudnia 2018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1418" w:hanging="1418"/>
        <w:jc w:val="center"/>
        <w:rPr/>
      </w:pPr>
      <w:r>
        <w:rPr/>
        <w:t xml:space="preserve">w sprawie powołania Komisji Stypendialnej oraz </w:t>
      </w:r>
      <w:r>
        <w:rPr>
          <w:rFonts w:cs="Tahoma"/>
          <w:lang w:bidi="zxx"/>
        </w:rPr>
        <w:t>regulaminu jej działania</w:t>
      </w:r>
    </w:p>
    <w:p>
      <w:pPr>
        <w:pStyle w:val="Normal"/>
        <w:spacing w:lineRule="auto" w:line="360"/>
        <w:ind w:left="1418" w:hanging="1418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lang w:eastAsia="pl-PL"/>
        </w:rPr>
        <w:t xml:space="preserve">Zgodnie z </w:t>
      </w:r>
      <w:r>
        <w:rPr/>
        <w:t xml:space="preserve">§ 8 ust. 4 </w:t>
      </w:r>
      <w:r>
        <w:rPr>
          <w:rFonts w:cs="Tahoma"/>
          <w:lang w:bidi="zxx"/>
        </w:rPr>
        <w:t xml:space="preserve">Uchwały Nr V/43/11 Rady Miejskiej w Gostyniu z dnia 18 marca 2011 roku w sprawie </w:t>
      </w:r>
      <w:r>
        <w:rPr/>
        <w:t>pomocy materialnej dla studentów zamieszkałych na terenie gminy Gostyń, Komisję Stypendialną na okres kadencji Rady Miejskiej powołuje Burmistrz Gostynia w drodze zarządzeni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arządzenie określa skład Komisji Stypendialnej, </w:t>
      </w:r>
      <w:r>
        <w:rPr>
          <w:rFonts w:eastAsia="Times New Roman"/>
          <w:lang w:eastAsia="pl-PL"/>
        </w:rPr>
        <w:t xml:space="preserve">a także regulamin jej działania. W związku z powyższym </w:t>
      </w:r>
      <w:r>
        <w:rPr/>
        <w:t>przyjęcie zarządzenia jest zasadne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4963" w:hanging="0"/>
        <w:jc w:val="center"/>
        <w:rPr/>
      </w:pPr>
      <w:r>
        <w:rPr/>
        <w:t>Burmistrz</w:t>
      </w:r>
    </w:p>
    <w:p>
      <w:pPr>
        <w:pStyle w:val="Tabelatekst"/>
        <w:spacing w:lineRule="auto" w:line="360" w:before="0" w:after="240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eastAsia="Lucida Sans Unicod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29:00Z</dcterms:created>
  <dc:creator>jwabinski</dc:creator>
  <dc:description/>
  <cp:keywords/>
  <dc:language>en-US</dc:language>
  <cp:lastModifiedBy>bruta</cp:lastModifiedBy>
  <cp:lastPrinted>2015-09-11T08:22:00Z</cp:lastPrinted>
  <dcterms:modified xsi:type="dcterms:W3CDTF">2018-12-12T09:31:00Z</dcterms:modified>
  <cp:revision>15</cp:revision>
  <dc:subject/>
  <dc:title/>
</cp:coreProperties>
</file>