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5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7 grudnia 2018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</w:t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ci gruntowej, położonej w Gostyniu przy ul. Gór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8 r., poz. 994 ze zmianami), w związku z art. 109 ust. 1 pkt 1 i ust. 4 ustawy z 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8 r., poz. 2204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do nieruchomości gruntowej za cenę 95.000,00 zł brutto, położonej w Gostyniu przy ul. Górnej, oznaczonej wg ewidencji gruntów jako działka nr 2541 o powierzchni 0,0928 ha, która to nieruchomość jest przedmiotem warunkowej umowy sprzedaży zawartej w dniu 19 listopada 2018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5/2018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7 grudnia 2018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</w:t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ci gruntowej, położonej w Gostyniu przy ul. Gór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Nieruchomość oznaczona wg ewidencji gruntów jako działka nr 2541 o powierzchni 0,0928 ha, położona w Gostyniu przy ul. Górnej jest niezabudowan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>Dla przedmiotowej nieruchomości nie obowiązuje miejscowy plan zagospodarowania przestrzennego. W dniu 29 stycznia 2018 roku Burmistrz Gostynia wydał decyzję Nr 15/2018 o warunkach zabudowy dla powyższej nieruchomości – budowa budynku mieszkalnego w zabudowie bliźniaczej z pomieszczeniami garażowymi w bryle budynku (budowa dwóch budynków w układzie bliźniaczym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5:00Z</dcterms:created>
  <dc:creator>dkusik</dc:creator>
  <dc:description/>
  <cp:keywords/>
  <dc:language>en-US</dc:language>
  <cp:lastModifiedBy>bruta</cp:lastModifiedBy>
  <cp:lastPrinted>2018-12-05T11:48:00Z</cp:lastPrinted>
  <dcterms:modified xsi:type="dcterms:W3CDTF">2018-12-07T10:22:00Z</dcterms:modified>
  <cp:revision>7</cp:revision>
  <dc:subject/>
  <dc:title/>
</cp:coreProperties>
</file>