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/K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grud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sprostowania oczywistej omyłki w zarządzeniu nr 1/K/2018 z 26 listopada 2018 r. zmieniającym zarządzenie Burmistrza Gostynia nr 5/K/2014 w sprawie regulaminu organizacyjnego Urzędu Miejskiego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2 ustawy z dnia 8 marca 1990 r. o samorządzie gminnym (t.j. Dz. U. z 2018 r., poz. 994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zarządzeniu nr 1/K/2018 z 26 listopada 2018 r. zmieniającym zarządzenie Burmistrza Gostynia nr 5/K/2014 w sprawie regulaminu organizacyjnego Urzędu Miejskiego w Gostyniu w załączniku nr 2 struktura organizacyjna Urzędu Miejskiego w Gostyniu zamiast komórki organizacyjnej Administrator Bezpieczeństwa Informacji – ABI winno być Inspektor Ochrony Danych- IOD, stąd załącznik nr 2 otrzymuje nowe brzmien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type w:val="nextPage"/>
          <w:pgSz w:orient="landscape" w:w="16838" w:h="11906"/>
          <w:pgMar w:left="426" w:right="536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5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1.95pt;width:758.7pt;height:47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687621" r:id="rId2"/>
        </w:objec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7:00Z</dcterms:created>
  <dc:creator>rignasiak</dc:creator>
  <dc:description/>
  <cp:keywords/>
  <dc:language>en-US</dc:language>
  <cp:lastModifiedBy>bruta</cp:lastModifiedBy>
  <dcterms:modified xsi:type="dcterms:W3CDTF">2018-12-06T06:37:00Z</dcterms:modified>
  <cp:revision>4</cp:revision>
  <dc:subject/>
  <dc:title/>
</cp:coreProperties>
</file>