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/K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6 listopad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3 ust. 2 ustawy z dnia 8 marca 1990 r. o samorządzie gminnym </w:t>
        <w:br/>
        <w:t>(t.j. Dz. U. z 2018 r., poz. 994 ze zmianami) zarząd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Zmienia się regulamin organizacyjny Urzędu Miejskiego w Gostyniu przyjęty zarządzeniem nr 5/K/2014 z 23 grudnia 2014 r., w ten sposób, że nadaje mu się następujące brzmie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Organizacyjny Urzędu Miejskiego w Gosty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Regulamin Organizacyjny Urzędu Miejskiego w Gostyniu, zwany dalej Regulaminem, określa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misję i cele działania Urzędu Miejskiego, zwanego dalej Urzędem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organizację wewnętrzną Urzęd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sady funkcjonowania Urzędu;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kres działania kierownictwa Urzędu i poszczególnych wydziałów, biur, referatów i stanowisk pracy w Urzędzie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Ilekroć w Regulaminie mowa jest o:</w:t>
      </w:r>
    </w:p>
    <w:p>
      <w:pPr>
        <w:pStyle w:val="Normal"/>
        <w:spacing w:lineRule="auto" w:line="360"/>
        <w:jc w:val="both"/>
        <w:rPr/>
      </w:pPr>
      <w:r>
        <w:rPr/>
        <w:t>1) Gminie - należy przez to rozumieć Gminę Gostyń;</w:t>
      </w:r>
    </w:p>
    <w:p>
      <w:pPr>
        <w:pStyle w:val="Normal"/>
        <w:spacing w:lineRule="auto" w:line="360"/>
        <w:jc w:val="both"/>
        <w:rPr/>
      </w:pPr>
      <w:r>
        <w:rPr/>
        <w:t>2) Radzie - należy przez to rozumieć Radę Miejską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Burmistrzu, Zastępcy Burmistrza, Sekretarzu, Skarbniku - należy przez to rozumieć odpowiednio: Burmistrza Gostynia, Zastępcę Burmistrza Gostynia, Sekretarza Gminy Gostyń oraz Skarbnika Gminy Gostyń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§ 3. 1. Urząd jest jednostką budżetową Gminy.</w:t>
      </w:r>
    </w:p>
    <w:p>
      <w:pPr>
        <w:pStyle w:val="Akapitzlist"/>
        <w:spacing w:lineRule="auto" w:line="360"/>
        <w:ind w:left="0" w:firstLine="708"/>
        <w:rPr/>
      </w:pPr>
      <w:r>
        <w:rPr/>
        <w:t>2.Urząd jest pracodawcą dla zatrudnionych w nim pracowników.</w:t>
      </w:r>
    </w:p>
    <w:p>
      <w:pPr>
        <w:pStyle w:val="Akapitzlist"/>
        <w:spacing w:lineRule="auto" w:line="360"/>
        <w:ind w:left="0" w:firstLine="708"/>
        <w:rPr/>
      </w:pPr>
      <w:r>
        <w:rPr/>
        <w:t>3.Siedzibą Urzędu jest ratusz, Rynek 2 w Gostyniu. Urząd prowadzi działalność w Gostyniu w ratuszu, Rynek 2 oraz w budynku przy ul. Wrocławskiej 25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 4. 1. Urząd jest czynny w dni robocze, od poniedziałku do piątku każdego tygodnia.</w:t>
      </w:r>
    </w:p>
    <w:p>
      <w:pPr>
        <w:pStyle w:val="WWTekstpodstawowy3"/>
        <w:suppressAutoHyphens w:val="false"/>
        <w:spacing w:lineRule="auto" w:line="360"/>
        <w:ind w:firstLine="708"/>
        <w:rPr/>
      </w:pPr>
      <w:r>
        <w:rPr/>
        <w:t>2. Urząd Stanu Cywilnego udziela ślubów także w niedziele, święta i dni powszednie wolne od pracy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SJA I CELE DZIAŁANIA URZĘD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5. 1. Urząd jest gminną jednostką organizacyjną, nieposiadającą osobowości prawnej i stanowi aparat pomocniczy Burmistrza w realizacji zadań publicznych.</w:t>
      </w:r>
    </w:p>
    <w:p>
      <w:pPr>
        <w:pStyle w:val="Normal"/>
        <w:spacing w:lineRule="auto" w:line="360"/>
        <w:jc w:val="both"/>
        <w:rPr/>
      </w:pPr>
      <w:r>
        <w:rPr/>
        <w:tab/>
        <w:t>2. Misją Urzędu jest zapewnienie warunków należytego wykonywania spoczywających na Gminie: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własnych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zleconych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wykonywanych na podstawie porozumienia z organami administracji rządowej (zadań powierzonych)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/>
      </w:pPr>
      <w:r>
        <w:rPr/>
        <w:t>zadań publicznych powierzonych Gminie w drodze porozumienia międzygminnego;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pacing w:val="-4"/>
        </w:rPr>
      </w:pPr>
      <w:r>
        <w:rPr>
          <w:spacing w:val="-4"/>
        </w:rPr>
        <w:t>zadań publicznych powierzonych Gminie w drodze porozumienia komunalnego zawartego z powiatem, które nie zostały powierzone gminnym jednostkom organizacyjnym, związkom komunalnym lub przekazane innym podmiotom na podstawie umów.</w:t>
      </w:r>
    </w:p>
    <w:p>
      <w:pPr>
        <w:pStyle w:val="Normal"/>
        <w:spacing w:lineRule="auto" w:line="36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§ 6. 1. Celem działania Urzędu jest zapewnienie pomocy organom Gminy, w wykonywaniu ich zadań i kompetencji poprzez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ealizację zadań w sposób zgodny z prawem, kompetentny, sprawny, w trybie i terminach określonych przepisami prawa i aktów wewnętrznych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apewnienie obsługi administracyjnej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racjonalne gospodarowanie mieniem gminnym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zapewnienie kompleksowej informacji.</w:t>
      </w:r>
    </w:p>
    <w:p>
      <w:pPr>
        <w:pStyle w:val="Normal"/>
        <w:spacing w:lineRule="auto" w:line="360"/>
        <w:jc w:val="both"/>
        <w:rPr/>
      </w:pPr>
      <w:r>
        <w:rPr/>
        <w:tab/>
        <w:t>2. W szczególności do zadań Urzędu należy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przygotowywanie materiałów niezbędnych do podejmowania uchwał, wydawania decyzji, postanowień i innych aktów z zakresu administracji publicznej oraz podejmowania innych czynności prawnych</w:t>
      </w:r>
      <w:r>
        <w:rPr>
          <w:spacing w:val="-4"/>
        </w:rPr>
        <w:t xml:space="preserve"> </w:t>
      </w:r>
      <w:r>
        <w:rPr/>
        <w:t>przez organy Gminy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planowanie zadań i zachodzących procesów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sprawowanie kontroli zarządczej, która stanowi ogół działań zmierzających do realizacji celów i zadań podejmowanych w sposób zgodny z prawem, efektywny, oszczędny i terminowy;</w:t>
      </w:r>
    </w:p>
    <w:p>
      <w:pPr>
        <w:pStyle w:val="TextBody"/>
        <w:numPr>
          <w:ilvl w:val="0"/>
          <w:numId w:val="45"/>
        </w:numPr>
        <w:spacing w:lineRule="auto" w:line="360"/>
        <w:rPr>
          <w:sz w:val="24"/>
        </w:rPr>
      </w:pPr>
      <w:r>
        <w:rPr>
          <w:sz w:val="24"/>
        </w:rPr>
        <w:t>wykonywanie - na podstawie udzielonych upoważnień - czynności faktycznych wchodzących w zakres zadań Gminy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pewnienie organom Gminy możliwości przyjmowania, rozpatrywania oraz załatwiania skarg, wniosków i petycji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przygotowywanie do uchwalenia i wykonywania budżetu Gminy oraz innych aktów organów Gminy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realizacja innych obowiązków i uprawnień wynikających z przepisów prawa oraz uchwał organów Gminy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zapewnienie warunków organizacyjnych do odbywania sesji Rady, posiedzeń jej komisji oraz innych organów funkcjonujących w strukturze Gminy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prowadzenie zbioru przepisów gminnych, dostępnego do powszechnego wglądu w siedzibie Urzędu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wykonywanie czynności kancelaryjnych zgodnie z obowiązującymi w tym zakresie przepisami prawa, a w szczególności:</w:t>
      </w:r>
    </w:p>
    <w:p>
      <w:pPr>
        <w:pStyle w:val="Normal"/>
        <w:spacing w:lineRule="auto" w:line="360"/>
        <w:jc w:val="both"/>
        <w:rPr/>
      </w:pPr>
      <w:r>
        <w:rPr/>
        <w:t>a) przyjmowanie, rozdział, przekazywanie i wysyłanie korespondencji,</w:t>
      </w:r>
    </w:p>
    <w:p>
      <w:pPr>
        <w:pStyle w:val="Normal"/>
        <w:spacing w:lineRule="auto" w:line="360"/>
        <w:jc w:val="both"/>
        <w:rPr/>
      </w:pPr>
      <w:r>
        <w:rPr/>
        <w:t>b) prowadzenie wewnętrznego obiegu akt,</w:t>
      </w:r>
    </w:p>
    <w:p>
      <w:pPr>
        <w:pStyle w:val="Normal"/>
        <w:spacing w:lineRule="auto" w:line="360"/>
        <w:jc w:val="both"/>
        <w:rPr/>
      </w:pPr>
      <w:r>
        <w:rPr/>
        <w:t>c) przechowywanie akt,</w:t>
      </w:r>
    </w:p>
    <w:p>
      <w:pPr>
        <w:pStyle w:val="Normal"/>
        <w:spacing w:lineRule="auto" w:line="360"/>
        <w:jc w:val="both"/>
        <w:rPr/>
      </w:pPr>
      <w:r>
        <w:rPr/>
        <w:t>d) przekazywanie akt do archiwów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>realizacja obowiązków i uprawnień służących Urzędowi jako pracodawcy - zgodnie z obowiązującymi w tym zakresie przepisami prawa pracy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CJA WEWNĘTRZNA URZĘDU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§ 7. 1. Kierownikiem Urzędu jest Burmistrz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2. Burmistrz kieruje pracą Urzędu przy pomocy Zastępcy Burmistrza, Sekretarza i Skarb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§ 8. 1. W skład Urzędu wchodzą następujące komórki organizacyjne i stanowiska oznaczone symbolem: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Finansowy</w:t>
        <w:tab/>
        <w:tab/>
        <w:tab/>
        <w:tab/>
        <w:tab/>
        <w:tab/>
        <w:tab/>
        <w:t>F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rganizacyjny</w:t>
        <w:tab/>
        <w:tab/>
        <w:tab/>
        <w:tab/>
        <w:tab/>
        <w:tab/>
        <w:tab/>
        <w:t>O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 xml:space="preserve">Wydział Inwestycji </w:t>
        <w:tab/>
        <w:tab/>
        <w:tab/>
        <w:tab/>
        <w:tab/>
        <w:tab/>
        <w:tab/>
        <w:t>I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Planowania Przestrzennego i Ochrony Środowiska</w:t>
        <w:tab/>
        <w:tab/>
        <w:t>PPOS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Komunalnej</w:t>
        <w:tab/>
        <w:tab/>
        <w:tab/>
        <w:tab/>
        <w:tab/>
        <w:t>GK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Gospodarki Nieruchomościami</w:t>
        <w:tab/>
        <w:tab/>
        <w:tab/>
        <w:tab/>
        <w:tab/>
        <w:t>GN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Oświaty i Spraw Społecznych</w:t>
        <w:tab/>
        <w:tab/>
        <w:tab/>
        <w:tab/>
        <w:tab/>
        <w:t>OSS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Spraw Obywatelskich</w:t>
        <w:tab/>
        <w:tab/>
        <w:tab/>
        <w:tab/>
        <w:tab/>
        <w:tab/>
        <w:t>SO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Komenda Straży Miejskiej</w:t>
        <w:tab/>
        <w:tab/>
        <w:tab/>
        <w:tab/>
        <w:tab/>
        <w:tab/>
        <w:t>KSM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Wydział Komunikacji Społecznej</w:t>
        <w:tab/>
        <w:tab/>
        <w:tab/>
        <w:tab/>
        <w:tab/>
        <w:t>KS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Kontroli i Audytu Wewnętrznego</w:t>
        <w:tab/>
        <w:tab/>
        <w:tab/>
        <w:tab/>
        <w:tab/>
        <w:t>KA;</w:t>
      </w:r>
    </w:p>
    <w:p>
      <w:pPr>
        <w:pStyle w:val="Tekstpodstawowy3"/>
        <w:numPr>
          <w:ilvl w:val="0"/>
          <w:numId w:val="47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ekretarz Gminy</w:t>
        <w:tab/>
        <w:tab/>
        <w:tab/>
        <w:tab/>
        <w:tab/>
        <w:tab/>
        <w:tab/>
        <w:tab/>
        <w:t>SG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</w:rPr>
        <w:t>Pełnomocnik ds. ochrony informacji niejawnych</w:t>
        <w:tab/>
        <w:tab/>
        <w:tab/>
        <w:t>PIN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Administrator bezpieczeństwa informacji</w:t>
        <w:tab/>
        <w:tab/>
        <w:tab/>
        <w:tab/>
        <w:t>ABI;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sz w:val="24"/>
        </w:rPr>
      </w:pPr>
      <w:r>
        <w:rPr>
          <w:sz w:val="24"/>
        </w:rPr>
        <w:t>Biuro Radcy Prawnego</w:t>
        <w:tab/>
        <w:tab/>
        <w:tab/>
        <w:tab/>
        <w:tab/>
        <w:tab/>
        <w:tab/>
        <w:t>BRP.</w:t>
      </w:r>
    </w:p>
    <w:p>
      <w:pPr>
        <w:pStyle w:val="Tekstpodstawowy3"/>
        <w:spacing w:lineRule="auto" w:line="360" w:before="0" w:after="0"/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2. W ramach wydziałów tworzy się następujące referaty lub biura:</w:t>
      </w:r>
    </w:p>
    <w:p>
      <w:pPr>
        <w:pStyle w:val="Tekstpodstawowy3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Finansowym - Referat Dochodów</w:t>
        <w:tab/>
        <w:tab/>
        <w:tab/>
        <w:tab/>
        <w:t>F.RD;</w:t>
      </w:r>
    </w:p>
    <w:p>
      <w:pPr>
        <w:pStyle w:val="Tekstpodstawowy3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Spraw Obywatelskich - Referat Urząd Stanu Cywilnego</w:t>
        <w:tab/>
        <w:t>SO.USC;</w:t>
      </w:r>
    </w:p>
    <w:p>
      <w:pPr>
        <w:pStyle w:val="Tekstpodstawowy3"/>
        <w:numPr>
          <w:ilvl w:val="0"/>
          <w:numId w:val="6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sz w:val="24"/>
        </w:rPr>
      </w:pPr>
      <w:r>
        <w:rPr>
          <w:sz w:val="24"/>
        </w:rPr>
        <w:t>w Wydziale Organizacyjnym – Biuro Rady Miejskiej</w:t>
        <w:tab/>
        <w:tab/>
        <w:tab/>
        <w:t>O.BRM.</w:t>
      </w:r>
    </w:p>
    <w:p>
      <w:pPr>
        <w:pStyle w:val="Tekstpodstawowy3"/>
        <w:spacing w:lineRule="auto" w:line="360" w:before="0" w:after="0"/>
        <w:ind w:firstLine="426"/>
        <w:jc w:val="both"/>
        <w:rPr>
          <w:sz w:val="24"/>
        </w:rPr>
      </w:pPr>
      <w:r>
        <w:rPr>
          <w:sz w:val="24"/>
        </w:rPr>
        <w:t>3. Burmistrz może tworzyć zespoły określając w drodze odrębnego zarządzenia ich zakres odpowiedzialności oraz uprawnienia do wykonywania zadań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9. 1. Wydziałami zarządzają naczelnicy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Wydziały, referaty i biura dzielą się na stanowiska pracy. Wykaz stanowisk pracy w poszczególnych komórkach organizacyjnych Urzędu określa załącznik nr 1 do Regulamin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3. Podziału czynności dla poszczególnych stanowisk pracy oraz ich uprawnienia i obowiązki dokonują w opisach stanowisk pracy naczelnicy wydziałów, przy współudziale kierowników referatów. Opis stanowiska pracy podlega zatwierdzeniu przez przedstawiciela kierownictwa sprawującego nadzór nad komórką organizacyjną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4. Pracownicy Biura Rady Miejskiej wykonują również polecenia służbowe wydawane przez Przewodniczącego Rady Miejskiej, zgodnie z właściwymi w tym zakresie przepisami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10. Tworzy się następujące stanowiska kierownicze w Urzędzie: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Burmistrz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Burmistrza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sz w:val="24"/>
        </w:rPr>
        <w:t>Sekretarz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karbnik pełniący jednocześnie funkcję Naczelnika Wydziału Finansowego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Inwestycji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Planowania Przestrzennego i Ochrony Środowiska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Oświaty i Spraw Społecznych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sz w:val="24"/>
        </w:rPr>
        <w:t>Naczelnik Wydziału Gospodarki Komunalnej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Gospodarki Nieruchomościami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Naczelnik Wydziału Spraw Obywatelskich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Naczelnik Wydziału Organizacyjnego; 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omendant Straży Miejskiej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czelnik Wydziału Komunikacji Społecznej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sz w:val="24"/>
        </w:rPr>
        <w:t>Zastępca Naczelnika Wydziału Komunikacji Społecznej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Naczelnika Wydziału Inwestycji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astępca Kierownika Urzędu Stanu Cywilnego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nik Referatu Dochodów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Główny Księgowy;</w:t>
      </w:r>
    </w:p>
    <w:p>
      <w:pPr>
        <w:pStyle w:val="Tekstpodstawowy3"/>
        <w:numPr>
          <w:ilvl w:val="0"/>
          <w:numId w:val="41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Audytor Wewnętrzny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1. Strukturę organizacyjną Urzędu określa schemat organizacyjny, stanowiący załącznik nr 2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UNKCJONOWANIA URZĘDU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§ 12. Urząd działa według następujących zasad:</w:t>
      </w:r>
    </w:p>
    <w:p>
      <w:pPr>
        <w:pStyle w:val="Normal"/>
        <w:spacing w:lineRule="auto" w:line="360"/>
        <w:jc w:val="both"/>
        <w:rPr/>
      </w:pPr>
      <w:r>
        <w:rPr/>
        <w:t>1) praworządności;</w:t>
      </w:r>
    </w:p>
    <w:p>
      <w:pPr>
        <w:pStyle w:val="Normal"/>
        <w:spacing w:lineRule="auto" w:line="360"/>
        <w:jc w:val="both"/>
        <w:rPr/>
      </w:pPr>
      <w:r>
        <w:rPr/>
        <w:t>2) służebności wobec społeczności lokalnej;</w:t>
      </w:r>
    </w:p>
    <w:p>
      <w:pPr>
        <w:pStyle w:val="Normal"/>
        <w:spacing w:lineRule="auto" w:line="360"/>
        <w:jc w:val="both"/>
        <w:rPr/>
      </w:pPr>
      <w:r>
        <w:rPr/>
        <w:t>3) racjonalnego gospodarowania mieniem publicznym;</w:t>
      </w:r>
    </w:p>
    <w:p>
      <w:pPr>
        <w:pStyle w:val="Normal"/>
        <w:spacing w:lineRule="auto" w:line="360"/>
        <w:jc w:val="both"/>
        <w:rPr/>
      </w:pPr>
      <w:r>
        <w:rPr/>
        <w:t>4) jednoosobowego kierownictwa;</w:t>
      </w:r>
    </w:p>
    <w:p>
      <w:pPr>
        <w:pStyle w:val="Normal"/>
        <w:spacing w:lineRule="auto" w:line="360"/>
        <w:jc w:val="both"/>
        <w:rPr/>
      </w:pPr>
      <w:r>
        <w:rPr/>
        <w:t>5) planowania pracy;</w:t>
      </w:r>
    </w:p>
    <w:p>
      <w:pPr>
        <w:pStyle w:val="Normal"/>
        <w:spacing w:lineRule="auto" w:line="360"/>
        <w:jc w:val="both"/>
        <w:rPr/>
      </w:pPr>
      <w:r>
        <w:rPr/>
        <w:t>6) kontroli wewnętrznej;</w:t>
      </w:r>
    </w:p>
    <w:p>
      <w:pPr>
        <w:pStyle w:val="Normal"/>
        <w:spacing w:lineRule="auto" w:line="360"/>
        <w:jc w:val="both"/>
        <w:rPr/>
      </w:pPr>
      <w:r>
        <w:rPr/>
        <w:t xml:space="preserve">7) podziału zadań pomiędzy kierownictwo Urzędu i poszczególne komórki organizacyjne </w:t>
        <w:br/>
        <w:t>oraz wzajemnego współdzia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3. Pracownicy Urzędu w wykonywaniu swoich obowiązków i zadań Urzędu działają na podstawie oraz w granicach prawa i obowiązani są do ścisłego jego przestrzeg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4. Pracownicy w wykonywaniu zadań Urzędu i swoich obowiązków są obowiązani służyć wspólnocie lokalnej i Państw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5. 1. Gospodarowanie środkami rzeczowymi odbywa się w sposób racjonalny, celowy i oszczędny, z uwzględnieniem zasady szczególnej staranności w zarządzaniu mieniem komunalnym.</w:t>
      </w:r>
    </w:p>
    <w:p>
      <w:pPr>
        <w:pStyle w:val="Normal"/>
        <w:spacing w:lineRule="auto" w:line="360"/>
        <w:jc w:val="both"/>
        <w:rPr/>
      </w:pPr>
      <w:r>
        <w:rPr/>
        <w:tab/>
        <w:t>2. Zakupy, usługi i roboty budowlane dokonywane są po wyborze najkorzystniejszej oferty, zgodnie z przepisami dotyczącymi zamówień publicznych oraz obowiązującymi w Urzędzie procedur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6. 1. Jednoosobowe kierownictwo opiera się na jednolitości poleceń i służbowego podporządkowania, podziale czynności na poszczególnych pracowników oraz ich indywidualnej odpowiedzialności za wykonanie powierzonych zadań.</w:t>
      </w:r>
    </w:p>
    <w:p>
      <w:pPr>
        <w:pStyle w:val="Normal"/>
        <w:spacing w:lineRule="auto" w:line="360"/>
        <w:jc w:val="both"/>
        <w:rPr/>
      </w:pPr>
      <w:r>
        <w:rPr/>
        <w:tab/>
        <w:t>2. Zastępca Burmistrza, Sekretarz i Skarbnik ponoszą odpowiedzialność przed Burmistrzem za realizację swoich zadań.</w:t>
      </w:r>
    </w:p>
    <w:p>
      <w:pPr>
        <w:pStyle w:val="Normal"/>
        <w:spacing w:lineRule="auto" w:line="360"/>
        <w:jc w:val="both"/>
        <w:rPr/>
      </w:pPr>
      <w:r>
        <w:rPr/>
        <w:tab/>
        <w:t>3. Naczelnicy poszczególnych wydziałów, kierownicy referatów oraz samodzielne stanowiska pracy ponoszą odpowiedzialność za prawidłową i rzetelną realizację swoich zadań odpowiednio przed Burmistrzem, Zastępcą Burmistrza, Sekretarzem i Skarbnikiem.</w:t>
      </w:r>
    </w:p>
    <w:p>
      <w:pPr>
        <w:pStyle w:val="Normal"/>
        <w:spacing w:lineRule="auto" w:line="360"/>
        <w:jc w:val="both"/>
        <w:rPr/>
      </w:pPr>
      <w:r>
        <w:rPr/>
        <w:tab/>
        <w:t>4. Naczelnicy poszczególnych wydziałów Urzędu, kierownicy referatów są bezpośrednimi przełożonymi podległych im pracowników i sprawują nadzór nad nimi.</w:t>
      </w:r>
    </w:p>
    <w:p>
      <w:pPr>
        <w:pStyle w:val="Normal"/>
        <w:spacing w:lineRule="auto" w:line="360"/>
        <w:jc w:val="both"/>
        <w:rPr/>
      </w:pPr>
      <w:r>
        <w:rPr/>
        <w:tab/>
        <w:t>5. Zasady podpisywania pism określa załącznik nr 3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7.1. Urząd działa na zasadach planowania pracy.</w:t>
      </w:r>
    </w:p>
    <w:p>
      <w:pPr>
        <w:pStyle w:val="Normal"/>
        <w:spacing w:lineRule="auto" w:line="360"/>
        <w:jc w:val="both"/>
        <w:rPr/>
      </w:pPr>
      <w:r>
        <w:rPr/>
        <w:tab/>
        <w:t>2. Zasady planowania pracy określa załącznik nr 4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8. 1. W Urzędzie działa kontrola wewnętrzna, której celem jest zapewnienie prawidłowości wykonywania zadań Urzędu przez poszczególne Wydziały i wykonywania obowiązków przez poszczególnych pracowników Urzędu.</w:t>
      </w:r>
    </w:p>
    <w:p>
      <w:pPr>
        <w:pStyle w:val="Normal"/>
        <w:spacing w:lineRule="auto" w:line="360"/>
        <w:jc w:val="both"/>
        <w:rPr/>
      </w:pPr>
      <w:r>
        <w:rPr/>
        <w:tab/>
        <w:t>2. Zasady kontroli wewnętrznej w Urzędzie określa załącznik nr 5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9. 1. Komórki organizacyjne realizują zadania wynikające z przepisów prawa i Regulaminu w zakresie ich właściwości rzeczowej.</w:t>
      </w:r>
    </w:p>
    <w:p>
      <w:pPr>
        <w:pStyle w:val="Normal"/>
        <w:spacing w:lineRule="auto" w:line="360"/>
        <w:jc w:val="both"/>
        <w:rPr/>
      </w:pPr>
      <w:r>
        <w:rPr/>
        <w:tab/>
        <w:t>2. Komórki organizacyjne są zobowiązane do współdziałania między sobą, w szczególności w zakresie wymiany informacji i wzajemnych konsult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Y ZADAŃ BURMISTRZA, ZASTĘPCY BURMISTRZA, SEKRETARZA I SKARBNIKA</w:t>
      </w:r>
    </w:p>
    <w:p>
      <w:pPr>
        <w:pStyle w:val="Akapitzlist"/>
        <w:spacing w:lineRule="auto" w:line="360"/>
        <w:ind w:left="360" w:hanging="0"/>
        <w:rPr/>
      </w:pPr>
      <w:r>
        <w:rPr/>
        <w:t>§ 20. Do zakresu zadań Burmistrza należy w szczególności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reprezentowanie Urzędu na zewnątrz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owadzenie bieżących spraw Gmin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odejmowanie czynności w sprawach z zakresu prawa pracy i wyznaczanie innych osób do podejmowania tych czynności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wykonywanie uprawnień zwierzchnika służbowego wobec wszystkich pracowników Urzędu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zapewnianie przestrzegania prawa przez wszystkie komórki organizacyjne Urzędu oraz jego pracowników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kresowe zwoływanie narad z udziałem kierowników poszczególnych jednostek organizacyjnych w celu uzgadniania, ich współdziałania i realizacji zadań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dzielanie odpowiedzi na interpelacje i zapytania radnych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jmowanie ustnych oświadczeń woli spadkodawc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upoważnianie swojego Zastępcy lub innych pracowników Urzędu do wydawania decyzji administracyjnych w indywidualnych sprawach z zakresu administracji publicznej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przyjmowanie oświadczeń o stanie majątkowym od osób zobowiązanych do ich złożenia oraz przyjmowanie oświadczeń majątkowych od Przewodniczącego Rady Miejskiej w celu umieszczenia ich w biuletynie informacji publicznej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ogólny nadzór nad prawidłowym wykonywaniem przez pracowników Urzędu czynności kancelaryjnych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wykonywanie innych zadań zastrzeżonych dla Burmistrza przez przepisy prawa </w:t>
        <w:br/>
        <w:t>i Regulamin oraz uchwały Rady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sprawowanie bezpośredniego nadzoru nad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Inwesty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Komunikacji Społecz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działem Gospodarki Komuna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mendą Straży Miejskiej,</w:t>
      </w:r>
    </w:p>
    <w:p>
      <w:pPr>
        <w:pStyle w:val="Tekstpodstawowy3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</w:rPr>
        <w:t>Administratorem bezpieczeństwa informacj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urem Radcy Praw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iurem Kontroli i Audytu Wewnętrzn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omocnikiem ds. ochrony informacji niejawnych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kadr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wojskowy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obrony cywilnej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awami zarządzania kryzysowego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ktami stanu cywil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  <w:t>§ 21. Do zadań Zastępcy Burmistrza należy w szczególności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odejmowanie czynności kierownika Urzędu pod nieobecność Burmistrza lub wynikającej z innych przyczyn niemożności pełnienia obowiązków przez Burmistrza oraz Sekretarza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sprawowanie bezpośredniego nadzoru nad następującymi komórkami organizacyjnymi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Wydziałem Oświaty i Spraw Społecznych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Wydziałem Gospodarki Nieruchomościami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Wydziałem Planowania Przestrzennego i Ochrony Środowiska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podejmowanie decyzji w zakresie podległych komórek organizacyjnych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zawieranie umów w imieniu gminy w zakresie realizacji zadań podległych komórek organizacyjnych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współdziałanie z Radą oraz komisjami Rady w zakresie swojego działania;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</w:r>
    </w:p>
    <w:p>
      <w:pPr>
        <w:pStyle w:val="Akapitzlist"/>
        <w:spacing w:lineRule="auto" w:line="360"/>
        <w:ind w:left="360" w:hanging="0"/>
        <w:rPr/>
      </w:pPr>
      <w:r>
        <w:rPr/>
        <w:t>§ 22. Do zadań Sekretarza należy zapewnienie sprawnego funkcjonowania Urzędu, a w 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pracy Urzędu Miejskiego i koordynowanie działań podejmowanych przez poszczególne komórki organizacyjne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realizowanie zadań z zakresu zarządzania zasobami ludzkimi oraz dokonywanie czynności z zakresu prawa pracy w stosunku do pracowników Urzęd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estrzegania regulaminu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projektów i zmian do Statutu Gminy, regulaminów wewnętrznych, instrukcji i zarządz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przygotowywania projektów uchwał Rady Miejskiej i zarządzeń Burmist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czynności kancelaryjnych w Urzędz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inicjowanie i tworzenie warunków do podnoszenia kwalifikacji przez pracowników samorząd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pracowywanie zakresów czynności naczelników wydziałów i samodzielnych stanowis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prowadzenie z upoważnienia spraw związanych z analizą oświadczeń majątkowych kierowników jednostek organizacyjnych, gminnych osób prawnych oraz członków organów zarządzających gminną osobą prawną, a także osób wydających decyzje administracyjne w imieniu Burmistr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sprawowanie bezpośredniego nadzoru nad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Organizacyjnym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Wydziałem Spraw Obywatelskich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Środowiskowym Domem Samopomocy;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/>
        <w:t>oraz pod względem organizacyjnym sprawowanie nadzoru nad Biurem Radcy Prawnego oraz Biurem Kontroli i Audytu Wewnętrzn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organizowanie współdziałania z jednostkami pomocniczymi gmin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orowanie organizacji i przeprowadzania wyborów i referen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utrzymaniem Biuletynu Informacji Publicz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nadzór nad gospodarką mieniem Urzędu i środkami budżetowymi, przeznaczonymi </w:t>
        <w:br/>
        <w:t>na pokrycie kosztów jego funkcjon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nadzór nad obsługą i załatwianiem indywidualnych spraw interesantów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rozstrzyganie sporów pomiędzy poszczególnymi komórkami organizacyjnymi, w szczególności dotyczących podziału zadań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wykonywanie innych zadań na polecenie lub z upoważnienia Burmistrza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podejmowanie czynności kierownika urzędu pod nieobecność Burmistrza i jego zastępcy lub wynikającej z innych przyczyn niemożności pełnienia obowiązków przez Burmistrza oraz jego zastępcy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§ 23. 1. Do zadań Skarbnika należy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określonych przepisami prawa obowiązków w zakresie rachunkowośc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kontrola realizacji budżet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trasygnowanie czynności prawnych mogących spowodować powstanie zobowiązań pieniężnych i udzielanie upoważnień innym osobom do dokonywania kontrasygnat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opracowaniu budżet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spółdziałanie w sporządzaniu sprawozdawczości budżetowej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acach nad przygotowaniem wieloletniej prognozy finansowej wraz z jej zmianami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ór nad obiegiem dokumentów księgowych w Urzędzie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jektów polityki zadłużania Gminy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racowywanie prognozy dług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dokumentacji przetargowej dotyczącej zaciągania kredyt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gotowywanie materiałów, opracowywanie analiz i ocen oraz informacji w zakresie gospodarki finansowej na posiedzenia Rady oraz Burmistrza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dział w przygotowaniu informacji z wykonania budżetu za okres I półrocza oraz sprawozdania z wykonania budżet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dzorowanie i zarządzanie Wydziałem Finansowym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ywanie innych zadań przewidzianych przepisami prawa oraz zadań wynikających z poleceń lub upoważnień Burmistrz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Skarbnik ponosi pełną odpowiedzialność za całość gospodarki finansowej gminy, w tym za wykonywanie określonych ustawą obowiązków w zakresie kontroli finans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ZIAŁ ZADAŃ POMIĘDZY WYDZIAŁAM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4. Do wspólnych zadań Wydziałów należy przygotowywanie materiałów oraz podejmowanie czynności organizatorskich na potrzeby organów gminy, a w szczególności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owadzenie postępowania administracyjnego i podatkowego, przygotowywanie materiałów oraz projektów decyzji administracyjnych i podatkowych, a także wykonywanie zadań wynikających z przepisów o postępowaniu egzekucyjnym w administracji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ywanie projektów uchwał i zarządzeń, pomoc Radzie, właściwym rzeczowo komisjom Rady, Burmistrzowi i jednostkom pomocniczym Gminy w wykonywaniu ich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e Skarbnikiem przy opracowywaniu materiałów niezbędnych do przygotowania projektu budżetu Gminy, wieloletniej prognozy finansowej i sprawozdań z wykonania budżetu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ywanie sprawozdań, ocen, analiz i bieżących informacji o realizacji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 Wydziałem Organizacyjnym w zakresie szkolenia i doskonalenia zawodowego pracowników danego wydziału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 właściwymi organizacjami i instytucjami w zakresie wykonywania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dawanie zaświadczeń potwierdzających fakty lub stan prawny na podstawie dokumentów znajdujących się w wydziałach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echowywanie akt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stosowanie instrukcji kancelaryjnej i obowiązującego jednolitego rzeczowego wykazu akt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stosowanie zasad dotyczących wewnętrznego obiegu akt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anie i umieszczanie informacji podlegającej ogłoszeniu w Biuletynie Informacji Publicznej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usprawnianie własnej organizacji, metod i form pracy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konywanie zadań przekazanych do realizacji przez Burmistrza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ozyskiwanie zewnętrznych źródeł dofinansowania prowadzonych zadań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obsługa organizacyjno – techniczna uroczystości, spotkań i narad, w których bierze udział Burmistrz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spółdziałanie z Wydziałem Komunikacji Społecznej w zakresie przygotowywania informacji dla mediów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zapewnienie zgodności działalności z przyjętym planem w ramach kontroli zarządczej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przygotowywanie i opracowywanie zadań, w tym inwestycyjnych do wieloletniej prognozy finansowej;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wykonywanie innych zadań zadekretowanych do realizacji wydziałowi/ samodzielnemu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5. 1. Do zadań naczelników wydziałów oraz kierowników referatów należy w 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anie i nadzorowanie pracy wydziału, referat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owanie pracy poszczególnych stanowisk prac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należytego i terminowego wykonywania zadań przypisanych komórce organizacyjnej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ewnienie sprawnego przepływu informacji wewnątrz i na zewnątrz wydziału, referat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ełnienie funkcji bezpośredniego przełożonego w stosunku do pracowników wydziału, referatu, w szczególności poprzez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owierzenie obowiązków podległym pracownikom i opracowywanie opisów stanowisk pracy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kontrolowanie przestrzegania dyscypliny pracy, ewidencji czasu pracy, udzielanie czasu wolnego z tytułu nadgodzin lub urlopu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zeprowadzanie okresowej oceny pracowników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omowanie postaw etycznych wśród pracowników i przeciwdziałanie mobbingowi oraz dyskryminacj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nicjowanie rozwiązań mogących poprawić lub usprawnić realizację usług publicz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spółpraca z bezpośrednim przełożonym w zakresie działania wydziału, referatu oraz wymiany informacji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przygotowywanie projektu budżetu w zakresie działania wydziału, referatu oraz sprawozdań z realizacji budżetu, zgodnie z planem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nadzorowanie przestrzegania zasad dotyczących ochrony danych osobowych i tajemnic prawnie chronionych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wykonywanie innych zadań na polecenie lub z upoważnienia Burmistrza.</w:t>
      </w:r>
    </w:p>
    <w:p>
      <w:pPr>
        <w:pStyle w:val="Tekstpodstawowy3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2. Kierownik komórki organizacyjnej ponosi bezpośrednią odpowiedzialność za pracę podległego wydziału, biura lub referatu.</w:t>
      </w:r>
    </w:p>
    <w:p>
      <w:pPr>
        <w:pStyle w:val="Tekstpodstawowy3"/>
        <w:spacing w:lineRule="auto" w:line="360" w:before="0" w:after="0"/>
        <w:ind w:firstLine="360"/>
        <w:jc w:val="both"/>
        <w:rPr>
          <w:sz w:val="24"/>
        </w:rPr>
      </w:pPr>
      <w:r>
        <w:rPr>
          <w:sz w:val="24"/>
        </w:rPr>
        <w:t>3. W czasie nieobecności naczelnika wydziału jego obowiązki pełni kierownik referatu albo zastępca naczelnika, a w przypadku braku takiego stanowiska wyznaczony pracownik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6. Wydział Finansowy prowadzi sprawy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planowania i księgowości budżetowej: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zygotowywania materiałów, analiz niezbędnych do uchwalania budżetu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zygotowywania projektów uchwał Rady i zarządzeń Burmistrza w sprawie budżetu i jego zmian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analizowania wykorzystania budżetu, celem zwiększenia jego efektywności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zapewniania obsługi finansowo-księgowej Urzędu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uruchamiania środków finansowych dla poszczególnych dysponentów budżetu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realizacji obowiązków z zakresu sprawozdawczości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ewidencjonowania i rozliczania podatku od towarów i usług (VAT) w Urzędzie Miejskim w Gostyniu oraz w Gminie Gostyń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owadzenia ewidencji ilościowo – wartościowej środków trwałych, wartości niematerialnych i prawnych oraz wyposażenia będącego na stanie Urzędu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</w:rPr>
      </w:pPr>
      <w:r>
        <w:rPr>
          <w:sz w:val="24"/>
        </w:rPr>
        <w:t>przygotowania sprawozdań finansowych,</w:t>
      </w:r>
    </w:p>
    <w:p>
      <w:pPr>
        <w:pStyle w:val="TextBody"/>
        <w:numPr>
          <w:ilvl w:val="0"/>
          <w:numId w:val="56"/>
        </w:numPr>
        <w:spacing w:lineRule="auto" w:line="360"/>
        <w:rPr/>
      </w:pPr>
      <w:r>
        <w:rPr>
          <w:sz w:val="24"/>
        </w:rPr>
        <w:t>prowadzenia ksiąg rachunkow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ozliczeniem wykorzystania środków zewnętrzn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w przygotowywaniu projektu uchwały w sprawie wieloletniej prognozy finansowej oraz jej zmian,</w:t>
      </w:r>
    </w:p>
    <w:p>
      <w:pPr>
        <w:pStyle w:val="TextBody"/>
        <w:numPr>
          <w:ilvl w:val="0"/>
          <w:numId w:val="56"/>
        </w:numPr>
        <w:spacing w:lineRule="auto" w:line="360"/>
        <w:rPr/>
      </w:pPr>
      <w:r>
        <w:rPr>
          <w:sz w:val="24"/>
          <w:szCs w:val="24"/>
        </w:rPr>
        <w:t>przygotowywania projektów uchwał Rady i zarządzeń Burmistrza w zakresie gospodarki finansowej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zgodności z uchwałą budżetową planów finansowych wydziałów i jednostek organizacyjnych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kontroli i nadzoru wykonania planu finansowego wydziałów oraz jednostek organizacyjnych Gminy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wydatków niewygasając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harmonogramów dochodów i wydatków budżetu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ania pod względem formalnym i rachunkowym oraz zatwierdzanie do wypłaty dowodów księgow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listy płac oraz rozliczania podatku dochodowego od osób fizycznych i składek na ubezpieczenie społeczne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ia umorzeń środków trwałych oraz wartości niematerialnych i prawnych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liczania inwentaryzacji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dawania zaświadczeń o wysokości wynagrodzenia,</w:t>
      </w:r>
    </w:p>
    <w:p>
      <w:pPr>
        <w:pStyle w:val="TextBody"/>
        <w:numPr>
          <w:ilvl w:val="0"/>
          <w:numId w:val="5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owania przestrzegania dyscypliny budżetow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Referat Dochodów prowadzi sprawy z zakresu opłat i podatków lokalnych, a w szczególności: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enia ewidencji podatników,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>
          <w:sz w:val="24"/>
        </w:rPr>
        <w:t>gromadzenia i przechowywania oraz badania pod względem zgodności ze stanem prawnym i rzeczywistym deklaracji podatkowych składanych organowi podatkowemu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ygotowywania decyzji administracyjnych dotyczących podatków i opłat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odejmowania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enia rachunkowości w zakresie podatków i opłat lokaln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enia kontroli rachunkowej inkasentów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nia ewidencji i aktualizacji upomnień i tytułów wykonawcz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ygotowywania projektów uchwał Rady w zakresie podatków i opłat lokaln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występowanie o wpis hipoteki przymusowej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nia decyzji w sprawie umorzeń, odroczeń w płatności oraz rozłożenia na raty podatków i opłat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 xml:space="preserve">wydawania zaświadczeń o stanie majątkowym i osiąganych dochodach </w:t>
        <w:br/>
        <w:t>w gospodarstwie rolnym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wydawanie zaświadczeń o niezaleganiu w podatka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sporządzania sprawozdań z wykonania dochodów oraz sprawozdań o udzielonej pomocy publicznej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owadzenia gospodarki drukami ścisłego zarachowania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eprowadzania kontroli podatkowych,</w:t>
      </w:r>
    </w:p>
    <w:p>
      <w:pPr>
        <w:pStyle w:val="TextBody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przygotowywania decyzji dotyczących zwrotu podatku akcyzowego dla rolnik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7. Do Wydziału Organizacyjnego należą sprawy organizacji i funkcjonowania Urzędu oraz sprawy administracyjne i pracownicze, z zakresu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) obsługi klienta: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udzielania informacji o sposobie i trybie załatwianych spraw w Urzędzie, wydawania druków i wniosków oraz świadczenia pomocy przy ich wypełnianiu,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poboru opłaty skarbowej,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prowadzenia i udostępniania przepisów prawa miejscowego oraz przepisów prawnych wydawanych przez organy państwowe,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współdziałania z instytucjami i stowarzyszeniami działającymi na terenie gminy oraz stowarzyszeniami, do których Gmina należy,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prowadzenia rejestru korespondencji wchodzącej i wychodzącej z Urzędu,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udzielania informacji publicznej,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potwierdzania profili zaufanych,</w:t>
      </w:r>
    </w:p>
    <w:p>
      <w:pPr>
        <w:pStyle w:val="TextBody"/>
        <w:numPr>
          <w:ilvl w:val="0"/>
          <w:numId w:val="38"/>
        </w:numPr>
        <w:spacing w:lineRule="auto" w:line="360"/>
        <w:rPr>
          <w:sz w:val="24"/>
        </w:rPr>
      </w:pPr>
      <w:r>
        <w:rPr>
          <w:sz w:val="24"/>
        </w:rPr>
        <w:t>obsługi centrali telefoniczn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prowadzenia archiwum zakładowego: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przyjmowania dokumentacji do zasobów archiwum zakładowego,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współpracy i przekazywania dokumentacji do Archiwum Państwowego,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brakowania akt,</w:t>
      </w:r>
    </w:p>
    <w:p>
      <w:pPr>
        <w:pStyle w:val="TextBody"/>
        <w:numPr>
          <w:ilvl w:val="0"/>
          <w:numId w:val="75"/>
        </w:numPr>
        <w:spacing w:lineRule="auto" w:line="360"/>
        <w:rPr>
          <w:sz w:val="24"/>
        </w:rPr>
      </w:pPr>
      <w:r>
        <w:rPr>
          <w:sz w:val="24"/>
        </w:rPr>
        <w:t>współpracy z komórkami organizacyjnymi urzędu w zakresie dokumentacji archiwalnej,</w:t>
      </w:r>
    </w:p>
    <w:p>
      <w:pPr>
        <w:pStyle w:val="TextBody"/>
        <w:numPr>
          <w:ilvl w:val="0"/>
          <w:numId w:val="75"/>
        </w:numPr>
        <w:spacing w:lineRule="auto" w:line="360"/>
        <w:rPr/>
      </w:pPr>
      <w:r>
        <w:rPr>
          <w:sz w:val="24"/>
        </w:rPr>
        <w:t>nadzoru i koordynacji zadań w zakresie stosowania przepisów instrukcji kancelaryjnej i jednolitego rzeczowego wykazu akt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obsługi Urzędu: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udziału w opracowywaniu projektów zmian regulujących organizację i funkcjonowanie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spraw kadrowych, świadczeń socjalnych pracowników Urzędu, organizowania szkoleń i doskonalenia zawodowego pracowników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obsługi informatycznej Urzędu w szczególności zapewnienie prawidłowego funkcjonowania systemów informatycznych oraz rozwoju oprogramowania użytkowego, wspomaganie użytkowników w rozwiązywaniu problemów z obsługą systemów informatycznych i sprzętu oraz analizowanie potrzeb w zakresie informatyk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koordynacji sprawozdawczości statystycznej Urzędu w formie elektronicznej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zadań związanych z bezpieczeństwem i higieną pracy oraz ochroną przeciwpożarową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opatrywania pracowników Urzędu w niezbędne wyposażenie, materiały, druki, czasopisma, pieczęcie, środki czystości i odzież roboczą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utrzymania porządku i czystości w pomieszczeniach Urzędu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>administrowania budynkiem ratusz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remontów bieżących w budynkach administracyjn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owadzenia ewidencji środków trwałych i nietrwał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  <w:szCs w:val="24"/>
        </w:rPr>
        <w:t>prowadzenia rejestru pełnomocnictw i upoważnień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nadzoru nad prowadzeniem Biuletynu Informacji Publicznej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prowadzenia rejestru skarg, wniosków i petycj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enia bezpieczeństwa informacji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rowadzenia kancelarii Burmistrza, a w szczególności rejestrowania korespondencji wchodzącej do Urzędu, zarządzeń, projektów uchwał, przygotowywania informacji z działalności w okresie międzysesyjnym oraz odpowiedzi na wnioski, a także prowadzenia rejestru poleceń wyjazdów służbowych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rganizacji i obsługi techniczno-biurowej narad zwoływanych przez Burmistrza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organizacji i obsługi spotkań Burmistrza</w:t>
      </w:r>
      <w:r>
        <w:rPr>
          <w:sz w:val="24"/>
          <w:lang w:val="pl-PL"/>
        </w:rPr>
        <w:t>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142" w:leader="none"/>
        </w:tabs>
        <w:spacing w:lineRule="auto" w:line="360"/>
        <w:ind w:left="284" w:hanging="284"/>
        <w:rPr>
          <w:sz w:val="24"/>
        </w:rPr>
      </w:pPr>
      <w:r>
        <w:rPr>
          <w:sz w:val="24"/>
          <w:lang w:val="pl-PL"/>
        </w:rPr>
        <w:t>gromadzenia danych i informacji w celu sporządzenia raportu o stanie gminy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ówień publicznych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prawowania nadzoru i kontroli postępowań o udzielenie zamówienia publicznego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rzygotowania szczegółowych procedur postępowania o udzielenie zamówienia publicznego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współudziału w przygotowaniu dokumentów związanych z uruchomieniem i przeprowadzeniem procesu zamówień publicznych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lanowania i sprawozdawczości w zakresie zamówień publicznych.</w:t>
      </w:r>
    </w:p>
    <w:p>
      <w:pPr>
        <w:pStyle w:val="Tekst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360" w:before="0" w:after="0"/>
        <w:ind w:left="720" w:right="225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o Rady Miejskiej prowadzi sprawy z zakresu: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zapewnienia obsługi administracyjnej Rady, jej komisji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rzygotowywania, we współpracy z właściwymi merytorycznie komórkami, materiałów na posiedzenia Rady i komisji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odejmowania czynności organizacyjnych związanych z przeprowadzeniem sesji, posiedzeń komisji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sporządzania protokołów z sesji i posiedzeń komisji Rady,</w:t>
      </w:r>
    </w:p>
    <w:p>
      <w:pPr>
        <w:pStyle w:val="TextBody"/>
        <w:numPr>
          <w:ilvl w:val="2"/>
          <w:numId w:val="16"/>
        </w:numPr>
        <w:spacing w:lineRule="auto" w:line="360"/>
        <w:rPr/>
      </w:pPr>
      <w:r>
        <w:rPr>
          <w:sz w:val="24"/>
        </w:rPr>
        <w:t>prowadzenia rejestru jednostek pomocniczych gminy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rowadzenia ewidencji radnych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współpracy z jednostkami pomocniczymi Gminy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rowadzenia rejestru uchwał i innych postanowień Rady i jej komisji oraz jednostek pomocniczych Gminy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prowadzenia rejestru wniosków, zapytań i interpelacji składanych przez radnych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  <w:lang w:val="pl-PL"/>
        </w:rPr>
        <w:t>prowadzenia rejestru skarg, wniosków i petycji,</w:t>
      </w:r>
    </w:p>
    <w:p>
      <w:pPr>
        <w:pStyle w:val="TextBody"/>
        <w:numPr>
          <w:ilvl w:val="2"/>
          <w:numId w:val="16"/>
        </w:numPr>
        <w:spacing w:lineRule="auto" w:line="360"/>
        <w:rPr>
          <w:sz w:val="24"/>
        </w:rPr>
      </w:pPr>
      <w:r>
        <w:rPr>
          <w:sz w:val="24"/>
        </w:rPr>
        <w:t>współudziału w przygotowaniu i przeprowadzaniu wyborów ławników oraz organów jednostek pomocniczych Gmin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28. Wydział Inwestycji prowadzi sprawy z zakresu: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ia inwestycji gminnych w skali roku budżetowego jak również kilkuletnich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planów realizacji ważnych inwestycji gminnych;</w:t>
      </w:r>
    </w:p>
    <w:p>
      <w:pPr>
        <w:pStyle w:val="TextBody"/>
        <w:numPr>
          <w:ilvl w:val="0"/>
          <w:numId w:val="7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realizowania inwestycji gminnych:</w:t>
      </w:r>
    </w:p>
    <w:p>
      <w:pPr>
        <w:pStyle w:val="TextBody"/>
        <w:numPr>
          <w:ilvl w:val="0"/>
          <w:numId w:val="27"/>
        </w:numPr>
        <w:spacing w:lineRule="auto" w:line="360"/>
        <w:rPr/>
      </w:pPr>
      <w:r>
        <w:rPr>
          <w:sz w:val="24"/>
          <w:szCs w:val="24"/>
        </w:rPr>
        <w:t>przygotowywania zleceń dotyczących wykonania projektów technicznych w celu realizacji inwestycji gmin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gotowywania materiałów do przetargów na roboty inwestycyjne i remontowe w zakresie prac prowadzonych przez wydział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ządzania umów w zakresie realizowanych zadań inwestycyj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cy w przygotowywaniu projektów i wniosków o środki pomocowe na realizację inwestycji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procedury przetargowej na realizację inwestycji z udziałem środków pomocow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ealizacją inwestycji gmin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ywania odbiorów i przeglądów gwarancyjnych zrealizowanych zadań inwestycyj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ordynowania i opracowywania planów inwestycyjnych,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ktowania układu komunikacyjnego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ania gminnymi drogami, ulicami i placami, a w szczególności: prowadzenia ewidencji dróg i ulic, przygotowywania propozycji dotyczących zaliczania dróg i ulic do poszczególnych kategorii, utrzymania i ochrony dróg i ulic, określania szczególnego korzystania z dróg, wydawania zezwolenia na zajęcie pasa drogowego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trzymania niepublicznych dróg gminnych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izacji zadań wynikających z nadzoru właścicielskiego nad Zakładem Wodociągów i Kanalizacji sp. z o.o.;</w:t>
      </w:r>
    </w:p>
    <w:p>
      <w:pPr>
        <w:pStyle w:val="TextBody"/>
        <w:numPr>
          <w:ilvl w:val="0"/>
          <w:numId w:val="7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y ze stowarzyszeniem Lokalna Grupa Działania Gościnna Wielkopolska oraz Międzygminnym Związkiem Turystycznym Wielkopolska Gościnna;</w:t>
      </w:r>
    </w:p>
    <w:p>
      <w:pPr>
        <w:pStyle w:val="Akapitzlist"/>
        <w:spacing w:lineRule="auto" w:line="360" w:before="0" w:after="200"/>
        <w:ind w:left="0" w:hanging="0"/>
        <w:contextualSpacing/>
        <w:rPr/>
      </w:pPr>
      <w:r>
        <w:rPr/>
        <w:t>8)pozyskiwania zewnętrznych źródeł dofinansowania poprzez:</w:t>
      </w:r>
    </w:p>
    <w:p>
      <w:pPr>
        <w:pStyle w:val="Akapitzlist"/>
        <w:numPr>
          <w:ilvl w:val="0"/>
          <w:numId w:val="13"/>
        </w:numPr>
        <w:snapToGrid w:val="false"/>
        <w:spacing w:lineRule="auto" w:line="360"/>
        <w:ind w:left="360" w:hanging="360"/>
        <w:rPr>
          <w:szCs w:val="24"/>
        </w:rPr>
      </w:pPr>
      <w:r>
        <w:rPr>
          <w:szCs w:val="24"/>
        </w:rPr>
        <w:t>wyszukiwanie i gromadzenie informacji o możliwościach pozyskiwania środków finansowych ze źródeł zewnętrznych, zwłaszcza w zakresie środków pomocowych Unii Europejskiej,</w:t>
      </w:r>
    </w:p>
    <w:p>
      <w:pPr>
        <w:pStyle w:val="Normal"/>
        <w:numPr>
          <w:ilvl w:val="0"/>
          <w:numId w:val="13"/>
        </w:numPr>
        <w:spacing w:lineRule="auto" w:line="360"/>
        <w:ind w:left="360" w:hanging="360"/>
        <w:jc w:val="both"/>
        <w:rPr/>
      </w:pPr>
      <w:r>
        <w:rPr/>
        <w:t>podejmowanie inicjatyw i przygotowywanie propozycji ich wykorzystania we współpracy z komórkami organizacyjnymi Urzędu Miej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jc w:val="both"/>
        <w:rPr>
          <w:bCs/>
          <w:iCs/>
        </w:rPr>
      </w:pPr>
      <w:r>
        <w:rPr>
          <w:bCs/>
          <w:iCs/>
        </w:rPr>
        <w:t>koordynację prac związanych z przygotowywaniem dokumentów strategicznych Gminy,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uto" w:line="360"/>
        <w:ind w:left="360" w:hanging="360"/>
        <w:jc w:val="both"/>
        <w:rPr/>
      </w:pPr>
      <w:r>
        <w:rPr/>
        <w:t>współpracę z komórkami organizacyjnymi w zakresie aktualizacji dokumentów strategicznych Gmin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koordynację prac związanych z przygotowywaniem wniosków o pozyskanie środk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instytucjami i organizacjami dystrybuującymi środki finansowe oraz z firmami zewnętrznymi, zajmującymi się obsługą środków zewnętrznych i doradztwem konsultingowym w tym zakresie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zakładami i jednostkami budżetowymi Gminy oraz gminnymi placówkami oświatowymi i instytucjami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podmiotami gospodarczymi, jednostkami gminnymi, urzędami, stowarzyszeniami oraz innymi jednostkami organizacyjnymi w zakresie pozyskiwania środków zewnętrznych i realizacji programów pomocowych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pomoc w zakresie wypełniania wniosków o zewnętrzne środki finansowania świadczoną na rzecz jednostek organizacyjnych Gminy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ind w:left="360" w:hanging="360"/>
        <w:jc w:val="both"/>
        <w:rPr/>
      </w:pPr>
      <w:r>
        <w:rPr/>
        <w:t>współpracę z Wydziałem Organizacyjnym w zakresie ustalania planu szkoleń dotyczących pozyskiwania środków zewnętrznych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  <w:szCs w:val="24"/>
        </w:rPr>
        <w:t xml:space="preserve">§ 29 Wydział Planowania Przestrzennego i Ochrony Środowiska prowadzi sprawy z zakresu: 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rozwoju gminy:</w:t>
      </w:r>
    </w:p>
    <w:p>
      <w:pPr>
        <w:pStyle w:val="TextBody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wyznaczania kierunków rozwoju gminy,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</w:tabs>
        <w:spacing w:lineRule="auto" w:line="360"/>
        <w:rPr>
          <w:sz w:val="24"/>
        </w:rPr>
      </w:pPr>
      <w:r>
        <w:rPr>
          <w:sz w:val="24"/>
        </w:rPr>
        <w:t>realizacji zadań wynikających z Planu Rozwoju Lokalnego i innych dokumentów, określających strategiczne kierunki rozwoju Gminy;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planowania przestrzennego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monitorowania i analizy stanu zagospodarowania gminy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spraw związanych ze sporządzaniem dokumentów planistycznych (studium, mpzp)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rejestrów i archiwizacji dokumentów planistycznych, stanowiących akty prawa miejscowego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owadzenia spraw wynikających z ustaleń miejscowych planów zagospodarowania przestrzennego, a w szczególności: ustalania warunków zabudowy, ustalania lokalizacji celu publicznego, ustalania wysokości należności z tytułu wzrostu lub obniżenia wartości nieruchomości, opiniowania wstępnych projektów podziałów geodezyjnych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zabytków i opieki nad zabytkami – prowadzenia gminnej ewidencji zabytków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udzielania dotacji na prace restauratorskie i konserwatorskie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numeracji porządkowej nieruchomości w miejscowościach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ustalania numerów porządkowych nieruchomości zabudowanych oraz przeznaczonych pod zabudowę, zgodnie z mpzp,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wadzenia i aktualizowania ewidencji numeracji porządkowej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zewnictwa ulic:</w:t>
      </w:r>
    </w:p>
    <w:p>
      <w:pPr>
        <w:pStyle w:val="TextBody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nadawania nazw ulicom i placom,</w:t>
      </w:r>
    </w:p>
    <w:p>
      <w:pPr>
        <w:pStyle w:val="TextBody"/>
        <w:numPr>
          <w:ilvl w:val="0"/>
          <w:numId w:val="44"/>
        </w:numPr>
        <w:spacing w:lineRule="auto" w:line="360"/>
        <w:rPr>
          <w:sz w:val="24"/>
        </w:rPr>
      </w:pPr>
      <w:r>
        <w:rPr>
          <w:sz w:val="24"/>
        </w:rPr>
        <w:t>prowadzenia i aktualizowania ewidencji nazw ulic i placów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przyrody:</w:t>
      </w:r>
    </w:p>
    <w:p>
      <w:pPr>
        <w:pStyle w:val="TextBody"/>
        <w:numPr>
          <w:ilvl w:val="0"/>
          <w:numId w:val="66"/>
        </w:numPr>
        <w:spacing w:lineRule="auto" w:line="360"/>
        <w:rPr>
          <w:sz w:val="24"/>
        </w:rPr>
      </w:pPr>
      <w:r>
        <w:rPr>
          <w:sz w:val="24"/>
        </w:rPr>
        <w:t>prowadzenia spraw związanych z usunięciem drzew lub krzewów z terenów niebędących własnością Gminy,</w:t>
      </w:r>
    </w:p>
    <w:p>
      <w:pPr>
        <w:pStyle w:val="TextBody"/>
        <w:numPr>
          <w:ilvl w:val="0"/>
          <w:numId w:val="66"/>
        </w:numPr>
        <w:spacing w:lineRule="auto" w:line="360"/>
        <w:rPr>
          <w:sz w:val="24"/>
        </w:rPr>
      </w:pPr>
      <w:r>
        <w:rPr>
          <w:sz w:val="24"/>
        </w:rPr>
        <w:t>przygotowywania spraw związanych z ustanawianiem pomników przyrody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gospodarki odpadami:</w:t>
      </w:r>
    </w:p>
    <w:p>
      <w:pPr>
        <w:pStyle w:val="TextBody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>opiniowanie decyzji zatwierdzających program gospodarki odpadami niebezpiecznymi,</w:t>
      </w:r>
    </w:p>
    <w:p>
      <w:pPr>
        <w:pStyle w:val="TextBody"/>
        <w:numPr>
          <w:ilvl w:val="0"/>
          <w:numId w:val="59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wadzenia spraw związanych z usuwaniem wyrobów azbestowych z terenu Gminy;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ochrony środowiska: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prowadzenia spraw związanych z aktualizacją i monitorowaniem programu ochrony środowiska,</w:t>
      </w:r>
    </w:p>
    <w:p>
      <w:pPr>
        <w:pStyle w:val="TextBody"/>
        <w:numPr>
          <w:ilvl w:val="0"/>
          <w:numId w:val="68"/>
        </w:numPr>
        <w:spacing w:lineRule="auto" w:line="360"/>
        <w:rPr>
          <w:sz w:val="24"/>
        </w:rPr>
      </w:pPr>
      <w:r>
        <w:rPr>
          <w:sz w:val="24"/>
        </w:rPr>
        <w:t>przeprowadzania procedur oceny oddziaływania na środowisko;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>10) prawa geologicznego i górniczego – opiniowanie i uzgadnianie koncesji na poszukiwanie, rozpoznawanie i wydobywanie kopalin;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>11)prowadzenia spraw związanych z dofinansowaniem do budowy przydomowych oczyszczalni ścieków na terenie Gminy.</w:t>
      </w:r>
    </w:p>
    <w:p>
      <w:pPr>
        <w:pStyle w:val="TextBody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§ 30. Wydział Gospodarki Nieruchomościami prowadzi sprawy z zakresu gospodarowania zasobem nieruchomości Gminy, a w szczególności: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ewidencjonowania nieruchomości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pewniania wyceny tych nieruchomości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sporządzania planu wykorzystania zasobu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ania nieruchomości przed uszkodzeniem lub zniszczeniem;</w:t>
      </w:r>
    </w:p>
    <w:p>
      <w:pPr>
        <w:pStyle w:val="TextBody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nabywania nieruchomości do zasobu Gminy: w drodze umowy na własność lub w użytkowanie wieczyste, w drodze zamiany lub darowizny, wskutek zrzeczenia się, w drodze komunalizacji, na podstawie innych tytułów prawnych;</w:t>
      </w:r>
    </w:p>
    <w:p>
      <w:pPr>
        <w:pStyle w:val="TextBody"/>
        <w:spacing w:lineRule="auto" w:line="360"/>
        <w:ind w:left="349" w:hanging="349"/>
        <w:rPr>
          <w:sz w:val="24"/>
        </w:rPr>
      </w:pPr>
      <w:r>
        <w:rPr>
          <w:sz w:val="24"/>
        </w:rPr>
        <w:t>6) zbywania nieruchomości: sprzedaży lub oddawania w użytkowanie wieczyste, wnoszenia w formie aportu do spółek;</w:t>
      </w:r>
    </w:p>
    <w:p>
      <w:pPr>
        <w:pStyle w:val="TextBody"/>
        <w:spacing w:lineRule="auto" w:line="360"/>
        <w:ind w:left="349" w:hanging="283"/>
        <w:rPr>
          <w:sz w:val="24"/>
        </w:rPr>
      </w:pPr>
      <w:r>
        <w:rPr>
          <w:sz w:val="24"/>
        </w:rPr>
        <w:t>7) oddawania nieruchomości w użytkowanie, trwały zarząd, użyczenie, najem i dzierżawę oraz nadzór nad tymi nieruchomościami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8) obciążania nieruchomości gminnych;</w:t>
      </w:r>
    </w:p>
    <w:p>
      <w:pPr>
        <w:pStyle w:val="TextBody"/>
        <w:spacing w:lineRule="auto" w:line="360"/>
        <w:ind w:left="66" w:hanging="0"/>
        <w:rPr>
          <w:sz w:val="24"/>
        </w:rPr>
      </w:pPr>
      <w:r>
        <w:rPr>
          <w:sz w:val="24"/>
        </w:rPr>
        <w:t>9)  naliczania należności za nieruchomości udostępniane z zasobu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0) podejmowania czynności w postępowaniu sądowym, dotyczącym nieruchomości gminny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1) podziału i rozgraniczenia nieruchomości oraz scalania gruntów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2) naliczania opłat adiacenckich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3) obsługi komisji inwentaryzacyjnej;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  <w:t>14) dokonywania opisu mienia komunalnego.</w:t>
      </w:r>
    </w:p>
    <w:p>
      <w:pPr>
        <w:pStyle w:val="TextBody"/>
        <w:spacing w:lineRule="auto" w:line="360"/>
        <w:ind w:left="207" w:hanging="14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§ 31. Wydział Gospodarki Komunalnej prowadzi sprawy z zakresu: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) tworzenia i utrzymania terenów zielon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2) utrzymania porządku i czystości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3) utrzymania urządzeń komunalnych w tym: schronisk dla zwierząt, szaletów miejskich, wysypisk, cieków i zbiorników wodnych oraz placów zabaw i wiat przystankow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4) organizowania transportu zbiorowego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5) polityki mieszkaniowej Gminy poprzez: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ę w przygotowaniu wieloletniego programu gospodarowania mieszkaniowym zasobem gminy, ustalanie zasad wynajmowania lokali wchodzących w skład mieszkaniowego zasobu gminy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mowanie wniosków w sprawie najmu lokalu mieszkalnego, socjalnego lub pomieszczenia tymczasowego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pracę ze Społeczną Komisją Mieszkaniową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kazywanie do ogłoszenia w Dzienniku Urzędowym Województwa Wielkopolskiego danych dotyczących czynszów najmu lokali mieszkalnych nienależących do publicznego zasobu mieszkaniowego,</w:t>
      </w:r>
    </w:p>
    <w:p>
      <w:pPr>
        <w:pStyle w:val="TextBody"/>
        <w:numPr>
          <w:ilvl w:val="0"/>
          <w:numId w:val="5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półudział w przygotowaniu założeń polityki czynszowej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6) nadzorowania sytemu monitorowania miasta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7) bieżącego utrzymania i administrowania siecią kanalizacji deszczowej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9) prowadzenia spraw związanych z oświetleniem ulicznym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0)gospodarki drewnem pochodzącym z wycinki drzew z terenu nieruchomości stanowiących własność gminy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1)organizacji i nadzoru nad zimowym utrzymaniem gminnych dróg, chodników i placów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2) prowadzenia spraw związanych z gospodarką odpadami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3) prowadzenia ewidencji zbiorników bezodpływowych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4) rolnictwa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) obsługi sołectw w zakresie bieżącej działalności oraz funduszu sołeckiego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b) zwalczania zakaźnych chorób zwierzęcych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c) leśnictwa i łowiectwa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) ochrony gruntów rolnych, leśnych, w tym: rolniczego wykorzystania gruntów, rekultywacji nieużytków,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e) współpracy z organizacjami rolniczymi i wspierającymi rolnictwo;</w:t>
      </w:r>
    </w:p>
    <w:p>
      <w:pPr>
        <w:pStyle w:val="TextBody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16) nadzoru nad Zakładem Gospodarki Komunalnej i Mieszkaniowej w Gostyniu.</w:t>
      </w:r>
    </w:p>
    <w:p>
      <w:pPr>
        <w:pStyle w:val="Tekst"/>
        <w:spacing w:lineRule="auto" w:line="360" w:before="0" w:after="0"/>
        <w:ind w:left="0" w:right="22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 w:before="0" w:after="0"/>
        <w:ind w:left="0" w:right="225"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2. Wydział Oświaty i Spraw Społecznych prowadzi sprawy z zakresu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edukacji:</w:t>
      </w:r>
    </w:p>
    <w:p>
      <w:pPr>
        <w:pStyle w:val="TextBody"/>
        <w:numPr>
          <w:ilvl w:val="0"/>
          <w:numId w:val="7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spirowania i wspierania nowych przedsięwzięć edukacyjnych we współpracy z dyrektorami szkół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dzoru nad realizacją zadań Gminy w dziedzinie edukacji,</w:t>
      </w:r>
    </w:p>
    <w:p>
      <w:pPr>
        <w:pStyle w:val="TextBody"/>
        <w:numPr>
          <w:ilvl w:val="0"/>
          <w:numId w:val="43"/>
        </w:numPr>
        <w:spacing w:lineRule="auto" w:line="360"/>
        <w:rPr/>
      </w:pPr>
      <w:r>
        <w:rPr>
          <w:sz w:val="24"/>
          <w:szCs w:val="24"/>
        </w:rPr>
        <w:t>przygotowywania analiz, propozycji i materiałów niezbędnych do kształtowania sieci szkolnej i przedszkolnej, zakładania, przekształcania i likwidacji gminnych jednostek oświatowych, zatwierdzania arkuszy organizacyjnych placówek oświatowych, powierzenia stanowisk kierowniczych w oświacie gminnej i odwoływania z</w:t>
      </w:r>
      <w:r>
        <w:rPr>
          <w:sz w:val="24"/>
        </w:rPr>
        <w:t xml:space="preserve"> tych stanowisk, oceniania cząstkowego dyrektorów gminnych jednostek oświatowych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zapewnienia dzieciom warunków do wychowania przedszkolnego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prowadzenia rejestru niepublicznych szkół i przedszkoli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prowadzenia rejestru żłobków i klubów dziecięcych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stwarzania warunków do opieki nad dziećmi w wieku do lat 3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przeprowadzania postępowań egzaminacyjnych na stopień nauczyciela mianowanego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występowanie o nadanie orderów i odznaczeń oraz nagród Kuratora Oświaty i Ministra Edukacji Narodowej dla dyrektorów placówek oświatowych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przyznawania nagród Burmistrza Gostynia dla nauczycieli za ich osiągnięcia dydaktyczno – wychowawcze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przewozu dzieci i uczniów na zajęcia w placówkach oświatowych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udzielania dotacji niepublicznym placówkom oświatowym oraz podmiotom sprawującym opiekę nad dziećmi w wieku do lat 3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przyznawania dofinansowania kosztów kształcenia młodocianych pracowników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</w:rPr>
        <w:t>udziału w programach zewnętrznych finansujących działalność bieżącą i inwestycyjną placówek oświatowych,</w:t>
      </w:r>
    </w:p>
    <w:p>
      <w:pPr>
        <w:pStyle w:val="TextBody"/>
        <w:numPr>
          <w:ilvl w:val="0"/>
          <w:numId w:val="43"/>
        </w:numPr>
        <w:spacing w:lineRule="auto" w:line="360"/>
        <w:rPr>
          <w:sz w:val="24"/>
        </w:rPr>
      </w:pPr>
      <w:r>
        <w:rPr>
          <w:sz w:val="24"/>
          <w:szCs w:val="24"/>
        </w:rPr>
        <w:t>współpracy z Młodzieżową Radą Miejską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) spraw społecznych:</w:t>
      </w:r>
    </w:p>
    <w:p>
      <w:pPr>
        <w:pStyle w:val="TextBody"/>
        <w:numPr>
          <w:ilvl w:val="0"/>
          <w:numId w:val="8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ejmowania i wspierania inicjatyw mających na celu przeciwdziałanie patologiom społeczny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jmowania i załatwiania wniosków o leczenie odwykowe osób uzależnionych od alkoholu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racowywania programów profilaktyki i rozwiązywania problemów alkoholowych, przeciwdziałania narkomanii oraz przeciwdziałania przemocy w rodzinie i koordynowaniu zadań wynikających z tych programów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wadzenia działań wspomagających działalność instytucji i stowarzyszeń służących rozwiązywaniu problemów alkoholowych i narkomanii oraz przeciwdziałaniu przemocy w rodzinie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ał w pracach zespołu interdyscyplinarnego do spraw przeciwdziałania przemocy w rodzinie i grup roboczych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spółpracy z jednostkami organizacyjnymi gminy, stowarzyszeniami i organizacjami pozarządowymi działającymi na rzecz promocji i rozwoju kultury, sportu, turystyki, zdrowia, pomocy społecznej i ochrony zabytków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ogłaszania i przeprowadzania konkursów ofert na realizację zadań własnych gminy przez organizacje pozarządowe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stypendiów za wyniki w nauce i stypendiów socjalnych studento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stypendiów sportowych, nagród i wyróżnień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znawania nagród trenerom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dzielania pomocy rodzinom wielodzietnym i osobom niepełnosprawnym, między innymi poprzez Program „Przyjazny samorząd” i Kartę Dużej Rodziny,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zygotowywania  i realizacji programów profilaktyki zdrowotnej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) pozyskiwania środków zewnętrznych na zadania z zakresu edukacji i spraw społecz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) bezpieczeństwa imprez sportowych i kulturalnych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) rejestru instytucji kultury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6) rejestru placówek wsparcia dziennego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7) ewidencji innych obiektów, w których świadczone są usługi hotelarskie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8) kontroli:</w:t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niepublicznym placówkom oświatowym i podmiotom sprawującym opiekę nad dziećmi w wieku do lat 3,</w:t>
      </w:r>
    </w:p>
    <w:p>
      <w:pPr>
        <w:pStyle w:val="TextBody"/>
        <w:numPr>
          <w:ilvl w:val="2"/>
          <w:numId w:val="7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sz w:val="24"/>
        </w:rPr>
      </w:pPr>
      <w:r>
        <w:rPr>
          <w:sz w:val="24"/>
        </w:rPr>
        <w:t>dotacji przekazywanych organizacjom pozarządowym na realizację zadań własnych gminy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</w:rPr>
      </w:pPr>
      <w:r>
        <w:rPr>
          <w:sz w:val="24"/>
        </w:rPr>
        <w:t>obsługi administracyjnej Gminnej Rady Sportu, Komisji Opiniującej, Komisji Stypendialnej, Gminnej Rady Seniorów, Gminnej Komisji Rozwiązywania Problemów Alkoholowych, Komisji Nagród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spierania jednostek pomocniczych w realizacji przedsięwzięć kulturalnych i sportowych;</w:t>
      </w:r>
    </w:p>
    <w:p>
      <w:pPr>
        <w:pStyle w:val="TextBody"/>
        <w:numPr>
          <w:ilvl w:val="0"/>
          <w:numId w:val="7"/>
        </w:numPr>
        <w:spacing w:lineRule="auto" w:line="360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rawowania nadzoru nad gminnymi jednostkami oświatowymi, Miejsko – Gminnym Ośrodkiem Pomocy Społecznej, Środowiskowym Domem Samopomocy, Domem Dziennego Pobytu, Ośrodkiem Sportu i Rekreacji, Biblioteką Publiczną Miasta i Gminy, Muzeum oraz Gostyńskim Ośrodkiem Kultury „Hutnik”.</w:t>
      </w:r>
    </w:p>
    <w:p>
      <w:pPr>
        <w:pStyle w:val="Tekst"/>
        <w:spacing w:lineRule="auto" w:line="360" w:before="28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3. Wydział Spraw Obywatelskich prowadzi spraw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owodów osobist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ewidencji ludności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tałego rejestru wyborc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borów samorządowych, parlamentarnych, prezydenckich i referendów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gromadzeń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rejestracji urodzeń, małżeństw, zgonów i innych zdarzeń mających wpływ na stan cywil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porządzania aktów stanu cywilnego wraz z ich bieżącą aktualizacj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wydawania odpisów aktów stanu cywilnego oraz zaświadczeń i decyzji administracyjnych w zakresie zdarzeń stanu cywiln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miany lub ustalenia pisowni imion i nazwisk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ewidencji działalności gospodarczej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ezwoleń na sprzedaż napojów alkoholowych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licencji na wykonywanie transportu drogow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powszechnego obowiązku obrony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zarządzania kryzysowego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chrony przeciwpowodziowej, przeciwpożarowej i zapobiegania innym nadzwyczajnym zagrożeniom życia, zdrowia i środowiska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obrony cywilnej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akcji kurierskiej i świadczeń na rzecz obrony kraju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ystemu łączności, alarmowania i współdziałania uczestników działań ratowniczych.</w:t>
      </w:r>
    </w:p>
    <w:p>
      <w:pPr>
        <w:pStyle w:val="Tekst"/>
        <w:spacing w:lineRule="auto" w:line="360" w:before="28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</w:rPr>
        <w:t>Komenda Straży Miejskiej wykonuje zadania w zakresie: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ochrony, bezpieczeństwa i porządku publicznego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właściwymi podmiotami w zakresie ratowania życia i zdrowia obywateli, pomocy w usuwaniu awarii technicznych i skutków klęsk żywiołowych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zabezpieczenia miejsc przestępstw, katastrof lub innych podobnych zdarzeń do momentu przybycia właściwych służb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współdziałania z organizatorami i innymi służbami w zakresie ochrony porządku publicznego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doprowadzania osób nietrzeźwych do izby wytrzeźwień lub miejsca zamieszkania w okolicznościach zagrożenia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informowania społeczności lokalnej o stanie i rodzajach zagrożeń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konwojowania dokumentów, przedmiotów wartościowych lub wartości pieniężnych, dla potrzeb Gminy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czuwania nad porządkiem i sprawowanie kontroli ruchu drogowego w zakresie określonym  w przepisach o ruchu drogowym;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kontrolowania realizacji przez właścicieli nieruchomości obowiązków wynikających z ustawy i regulaminu utrzymania czystości i porządku w gmi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35. 1. Do Wydziału Komunikacji Społecznej należą sprawy z zakresu komunikacji społecznej, promocji i kontaktów zagranicznych.</w:t>
      </w:r>
    </w:p>
    <w:p>
      <w:pPr>
        <w:pStyle w:val="TextBody"/>
        <w:spacing w:lineRule="auto" w:line="360"/>
        <w:ind w:firstLine="360"/>
        <w:rPr>
          <w:strike/>
          <w:sz w:val="24"/>
        </w:rPr>
      </w:pPr>
      <w:r>
        <w:rPr>
          <w:sz w:val="24"/>
          <w:szCs w:val="24"/>
        </w:rPr>
        <w:t>2.Wydział prowadzi sprawy z zakres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komunikacji społecznej poprzez: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szCs w:val="24"/>
        </w:rPr>
        <w:t>przygotowanie i realizację zasad polityki informacyjnej Urzędu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/>
        <w:t>współpracę z komórkami organizacyjnymi Urzędu i jednostkami organizacyjnymi w zakresie przygotowywania informacji dotyczących ich działalności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i dystrybucję serwisów informacyjnych oraz informacji prasowych na temat bieżącej pracy samorządu, urzędu oraz – na podstawie informacji przekazywanych z zakładów i jednostek budżetowych – o ich pracy i działalności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współpracę z redakcjami mediów (lokalnych, regionalnych, ogólnopolskich i zagranicznych)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monitoring publikacji medialnych dotyczących Urzędu i Gminy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rchiwizowanie informacji medialnych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/>
        <w:t>koordynację autoryzacji wywiadów i wypowiedzi pracowników Urzędu, a także odpowiedzi, sprostowań i wyjaśnień dotyczących publikacji prasowych związanych z działalnością Urzędu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przygotowywanie konferencji prasowych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/>
        <w:t>przygotowywanie i realizację kampanii informacyjnych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rPr>
          <w:szCs w:val="24"/>
        </w:rPr>
      </w:pPr>
      <w:r>
        <w:rPr>
          <w:lang w:eastAsia="ar-SA"/>
        </w:rPr>
        <w:t>administrację witrynami internetowymi www.gostyn.pl, www.organizacje.gostyn.pl, www.konsultacje.gostyn.pl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ind w:left="357" w:hanging="357"/>
        <w:rPr>
          <w:szCs w:val="24"/>
        </w:rPr>
      </w:pPr>
      <w:r>
        <w:rPr>
          <w:szCs w:val="24"/>
        </w:rPr>
        <w:t>administrację gminnymi fanpageˋami w portalach społecznościowych Facebook i Instagram,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360"/>
        <w:ind w:left="357" w:hanging="357"/>
        <w:rPr>
          <w:szCs w:val="24"/>
        </w:rPr>
      </w:pPr>
      <w:r>
        <w:rPr/>
        <w:t>koordynację działań przygotowawczych oraz nadzór nad procesem wydawniczym publikacji wydawanych przez Urząd Miejski („Gostyńskie Wieści z Ratusza”, informatory, foldery, ulotki, filmy).</w:t>
      </w:r>
    </w:p>
    <w:p>
      <w:pPr>
        <w:pStyle w:val="Akapitzlist"/>
        <w:numPr>
          <w:ilvl w:val="0"/>
          <w:numId w:val="19"/>
        </w:numPr>
        <w:spacing w:lineRule="auto" w:line="360"/>
        <w:ind w:left="357" w:hanging="357"/>
        <w:rPr/>
      </w:pPr>
      <w:r>
        <w:rPr/>
        <w:t>promocji i rozwoju gospodarczego, a w szczególności poprzez: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ind w:left="357" w:hanging="357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gospodarczej, wynikających z dokumentów strategicznych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ind w:left="357" w:hanging="357"/>
        <w:jc w:val="both"/>
        <w:rPr/>
      </w:pPr>
      <w:r>
        <w:rPr/>
        <w:t>realizację zadań z zakresu promocji gospodarczej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ind w:left="357" w:hanging="357"/>
        <w:jc w:val="both"/>
        <w:rPr>
          <w:lang w:eastAsia="ar-SA"/>
        </w:rPr>
      </w:pPr>
      <w:r>
        <w:rPr>
          <w:lang w:eastAsia="ar-SA"/>
        </w:rPr>
        <w:t>opracowywanie kampanii informacyjnych dla przedsięwzięć promocyjnych i marketingowych gminy – w szczególności w sferze gospodarczej,</w:t>
      </w:r>
    </w:p>
    <w:p>
      <w:pPr>
        <w:pStyle w:val="Normal"/>
        <w:numPr>
          <w:ilvl w:val="0"/>
          <w:numId w:val="46"/>
        </w:numPr>
        <w:spacing w:lineRule="auto" w:line="360"/>
        <w:ind w:left="357" w:hanging="357"/>
        <w:jc w:val="both"/>
        <w:rPr/>
      </w:pPr>
      <w:r>
        <w:rPr/>
        <w:t>przygotowywanie materiałów i prezentacji związanych z promocją gospodarczą,</w:t>
      </w:r>
    </w:p>
    <w:p>
      <w:pPr>
        <w:pStyle w:val="Normal"/>
        <w:numPr>
          <w:ilvl w:val="0"/>
          <w:numId w:val="46"/>
        </w:numPr>
        <w:spacing w:lineRule="auto" w:line="360"/>
        <w:ind w:left="357" w:hanging="357"/>
        <w:jc w:val="both"/>
        <w:rPr/>
      </w:pPr>
      <w:r>
        <w:rPr/>
        <w:t>przygotowywanie i współdziałanie z innymi komórkami organizacyjnymi, jednostkami organizacyjnymi Gminy i innymi partnerami w zakresie organizacji istotnych dla promocji Gminy imprez, uroczystości i debat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zaopatrzenie w materiały promocyjne: wybór wykonawców, opracowywanie wzorów, zakupy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spółpracę z instytucjami rynku pracy,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>współpracę z organizacjami pozarządowymi i instytucjami okołobiznesowymi w zakresie aktywizacji gospodarczej Gminy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jc w:val="both"/>
        <w:rPr/>
      </w:pPr>
      <w:r>
        <w:rPr/>
        <w:t>realizację zadań z zakresu promocji wewnętrznej i zewnętrznej,</w:t>
      </w:r>
    </w:p>
    <w:p>
      <w:pPr>
        <w:pStyle w:val="Normal"/>
        <w:numPr>
          <w:ilvl w:val="0"/>
          <w:numId w:val="46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icjowanie i koordynację przygotowywania do realizacji zadań z zakresu promocji zewnętrznej i wewnętrznej, wynikających z dokumentów strategicznych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kontaktów zagranicznych poprzez: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pracowywanie i realizację programów współpracy zagranicznej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ktywizowanie lokalnych środowisk na rzecz współpracy z zagranicznymi partnerami Gminy Gostyń i koordynowanie realizacji tych projektów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jc w:val="both"/>
        <w:rPr/>
      </w:pPr>
      <w:r>
        <w:rPr/>
        <w:t>prowadzenie działań proeuropejskich przy współpracy z instytucjami i organizacjami pozarządowymi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izyt delegacji zagranicznych,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ywanie wyjazdów delegacji władz samorządowych za granicę oraz koordynacja wyjazdów zagranicznych z udziałem przedstawicieli władz samorządowych,</w:t>
      </w:r>
    </w:p>
    <w:p>
      <w:pPr>
        <w:pStyle w:val="Normal"/>
        <w:spacing w:lineRule="auto" w:line="360"/>
        <w:ind w:left="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36. Biuro Kontroli i Audytu Wewnętrznego prowadzi sprawy z zakresu: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dania systemów zarządzania i kontroli w jednostce, w wyniku którego kierownik jednostki otrzymuje niezależną i obiektywną ocenę adekwatności, efektywności i skuteczności funkcjonującego systemu kontroli zarządczej;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ności doradczych mających na celu usprawnienie działania jednostki;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owania kontroli gospodarki finansowej jednostek organizacyjnych gminy;</w:t>
      </w:r>
    </w:p>
    <w:p>
      <w:pPr>
        <w:pStyle w:val="TextBody"/>
        <w:numPr>
          <w:ilvl w:val="0"/>
          <w:numId w:val="7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prowadzania kontroli wewnętrznych w urzędzie oraz innych na podstawie upoważnienia Burmistrza.</w:t>
      </w:r>
    </w:p>
    <w:p>
      <w:pPr>
        <w:pStyle w:val="Tekst"/>
        <w:spacing w:lineRule="auto" w:line="360" w:before="0" w:after="0"/>
        <w:ind w:left="0" w:right="22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spacing w:lineRule="auto" w:line="360" w:before="0" w:after="0"/>
        <w:ind w:left="0" w:right="225" w:firstLine="360"/>
        <w:rPr/>
      </w:pPr>
      <w:r>
        <w:rPr>
          <w:rFonts w:cs="Times New Roman" w:ascii="Times New Roman" w:hAnsi="Times New Roman"/>
          <w:sz w:val="24"/>
          <w:szCs w:val="24"/>
        </w:rPr>
        <w:t>§ 37. Pełnomocnik ds. ochron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 niejawnych prowadzi sprawy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pewnienia ochrony informacji niejawnych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pewnienia ochrony systemów teleinformatycznych, w których są przetwarzane informacje niejawne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zarządzania ryzykiem bezpieczeństwa informacji niejawnych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kontroli ochrony informacji niejaw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§ 38. Do zadań Administratora Bezpieczeństwa Informacji należą sprawy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pewnienia przestrzegania przepisów o ochronie danych osobowych, w szczególności poprzez: sprawdzanie zgodności danych osobowych z przepisami o ich ochronie oraz sporządzanie sprawozdania w tym zakresie, nadzorowanie i aktualizowanie dokumentacji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prowadzenia rejestru zbiorów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39. Biuro Radcy Prawnego prowadzi sprawy z zakresu obsługi prawnej: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i udziału w uzgadnianiu projektów aktów prawnych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dzielania opinii i porad prawnych oraz wyjaśnień w zakresie stosowania prawa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eżącego udzielania informacji o zmianach w obowiązującym stanie prawnym w zakresie działania Gminy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niowania umów zawieranych przez Gminę;</w:t>
      </w:r>
    </w:p>
    <w:p>
      <w:pPr>
        <w:pStyle w:val="TextBody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tępowania w charakterze pełnomocnika w postępowaniu sądowym lub administracyjnym.</w:t>
      </w:r>
    </w:p>
    <w:p>
      <w:pPr>
        <w:pStyle w:val="TextBody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§ 40. Wykonanie zarządzenia powierza się Sekretarzowi Gminy.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  <w:szCs w:val="24"/>
        </w:rPr>
        <w:t xml:space="preserve">§ 41. </w:t>
      </w:r>
      <w:r>
        <w:rPr>
          <w:sz w:val="24"/>
          <w:szCs w:val="24"/>
          <w:lang w:val="pl-PL"/>
        </w:rPr>
        <w:t xml:space="preserve">Zarządzenie </w:t>
      </w:r>
      <w:r>
        <w:rPr>
          <w:sz w:val="24"/>
          <w:szCs w:val="24"/>
        </w:rPr>
        <w:t xml:space="preserve">wchodzi w życie </w:t>
      </w:r>
      <w:r>
        <w:rPr>
          <w:sz w:val="24"/>
          <w:szCs w:val="24"/>
          <w:lang w:val="pl-PL"/>
        </w:rPr>
        <w:t>z dniem podpisania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STANOWISK PRACY W URZĘDZ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Ustala się podział stanowisk pracy w poszczególnych komórkach organizacyjnych Urzę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burmistrz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zastępca burmistrza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sekretarz gminy - 1 et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Finansowy - 13 eta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karbnik, naczelnik Wydziału Finans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główny księgowy urzędu, zastępca skarbni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lanowania i anali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sięgowości budżetowej i pozabudżet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łac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65" w:leader="none"/>
        </w:tabs>
        <w:spacing w:lineRule="auto" w:line="360"/>
        <w:ind w:left="360" w:hanging="360"/>
        <w:jc w:val="both"/>
        <w:rPr/>
      </w:pPr>
      <w:r>
        <w:rPr/>
        <w:t>stanowisko ds. księgowości budżetowej;</w:t>
      </w:r>
    </w:p>
    <w:p>
      <w:pPr>
        <w:pStyle w:val="Normal"/>
        <w:spacing w:lineRule="auto" w:line="360"/>
        <w:jc w:val="both"/>
        <w:rPr/>
      </w:pPr>
      <w:r>
        <w:rPr/>
        <w:t>Referat Dochod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kierownik refer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2 stanowiska ds. wymiaru podatków i opłat lok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5" w:leader="none"/>
        </w:tabs>
        <w:spacing w:lineRule="auto" w:line="360"/>
        <w:ind w:left="360" w:hanging="360"/>
        <w:jc w:val="both"/>
        <w:rPr/>
      </w:pPr>
      <w:r>
        <w:rPr/>
        <w:t>3 stanowiska ds. księgowości podat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65" w:leader="none"/>
        </w:tabs>
        <w:spacing w:lineRule="auto" w:line="360"/>
        <w:ind w:left="720" w:hanging="720"/>
        <w:jc w:val="both"/>
        <w:rPr/>
      </w:pPr>
      <w:r>
        <w:rPr/>
        <w:t>stanowisko ds. rozliczeń i informacj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Organizacyjny – 14,75 etatu (w tym 3,5 etatu obsługi)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kadrow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dministracyjnych (1,25 etatu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informatyki (2 etaty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interesant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yjn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archiwalno-administracyj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kancelarii i rady miejski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obsługi rady miejskiej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oźn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przątaczka (2,5 etatu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dział Inwestycji - 7 etató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stępca naczelnika wydział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4 stanowiska ds. inwesty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anowisko ds. pozyskiwania środk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Wydział Planowania Przestrzennego i Ochrony Środowiska – 5 etat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czelnik wydział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3 stanowiska ds. planowania przestrzennego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tanowisko ds. ochrony środowiska;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Wydział Gospodarki Komunalnej – 4 eta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1003" w:leader="none"/>
        </w:tabs>
        <w:spacing w:lineRule="auto" w:line="360"/>
        <w:ind w:left="360" w:hanging="360"/>
        <w:rPr/>
      </w:pPr>
      <w:r>
        <w:rPr/>
        <w:t>3 stanowiska ds. gospodarki komunalnej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03" w:leader="none"/>
        </w:tabs>
        <w:spacing w:lineRule="auto" w:line="360"/>
        <w:rPr/>
      </w:pPr>
      <w:r>
        <w:rPr/>
        <w:t>Wydział Gospodarki Nieruchomościami - 3 etaty: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czelnik wydziału,</w:t>
      </w:r>
    </w:p>
    <w:p>
      <w:pPr>
        <w:pStyle w:val="Akapitzlist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stanowisko ds. gospodarki nieruchomościami (2 etaty);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00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Wydział Oświaty i Spraw Społecznych – 4,5 etat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pełnomocnik ds. profilaktyki i rozwiązywania problemów alkoholowych, przeciwdziałania narkomani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świat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społecznych i współpracy z organizacjami pozarządowym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ntroli i zdrowia (0,5 etatu)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Wydział Spraw Obywatelskich - 8 etat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 pełnomocnik ds. ochrony informacji niejawnych (0,75 etatu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obronnych i zarządzania kryzysowego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działalności gospodarczej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1 stanowisko ds. ewidencji ludności i dowodów osobist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2 stanowiska ds. ewidencji ludności, dowodów osobistych  i usc;</w:t>
      </w:r>
    </w:p>
    <w:p>
      <w:pPr>
        <w:pStyle w:val="Normal"/>
        <w:spacing w:lineRule="auto" w:line="360"/>
        <w:rPr/>
      </w:pPr>
      <w:r>
        <w:rPr/>
        <w:t>Referat Urzędu Stanu Cywilnego:</w:t>
      </w:r>
    </w:p>
    <w:p>
      <w:pPr>
        <w:pStyle w:val="Normal"/>
        <w:spacing w:lineRule="auto" w:line="360"/>
        <w:rPr/>
      </w:pPr>
      <w:r>
        <w:rPr/>
        <w:t>f) zastępca kierownika Urzędu Stanu Cywilnego (1,25 etatu),</w:t>
      </w:r>
    </w:p>
    <w:p>
      <w:pPr>
        <w:pStyle w:val="Normal"/>
        <w:spacing w:lineRule="auto" w:line="360"/>
        <w:rPr/>
      </w:pPr>
      <w:r>
        <w:rPr/>
        <w:t>g) stanowisko ds. wydawania odpisów aktów stanu cywilnego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Komenda Straży Miejskiej - 6 etató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komendant Straży Miejski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5 stanowisk - strażnik straży miejskiej;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 </w:t>
      </w:r>
      <w:r>
        <w:rPr/>
        <w:t>Wydział Komunikacji Społecznej – 3 etaty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naczelnik wydział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zastępca naczelnika wydziału,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stanowisko ds. komunikacji społecznej i promocji;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/>
        <w:t>Biuro Kontroli i Audytu Wewnętrznego- 1,5 etatu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audytor wewnętrzny (0,75 etatu)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stanowisko ds. kontroli wewnętrznej (0,25 etatu),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asystent audytora  (0,5 etatu);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Biuro Radcy Prawnego – radca prawny - 0,5 etatu;</w:t>
      </w:r>
    </w:p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Inspektor ds. ochrony danych- 0,5 etatu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2.Zestawienie obsady etatowej Urzędu:</w:t>
      </w:r>
    </w:p>
    <w:p>
      <w:pPr>
        <w:pStyle w:val="Normal"/>
        <w:spacing w:lineRule="auto" w:line="360"/>
        <w:rPr/>
      </w:pPr>
      <w:r>
        <w:rPr/>
        <w:t>1) administracja</w:t>
        <w:tab/>
        <w:tab/>
        <w:t>-</w:t>
        <w:tab/>
        <w:t>70,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burmistrz</w:t>
        <w:tab/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burmistrza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ekretarz</w:t>
        <w:tab/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karbnik</w:t>
        <w:tab/>
        <w:t>-</w:t>
        <w:tab/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główny księgowy urzędu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naczelnik wydziału</w:t>
        <w:tab/>
        <w:t>-</w:t>
        <w:tab/>
        <w:t>7,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naczelnika</w:t>
        <w:tab/>
        <w:t>-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ierownik referatu</w:t>
        <w:tab/>
        <w:t>-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zastępca kierownika USC -</w:t>
        <w:tab/>
        <w:t>1,2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audytor wewnętrzny -</w:t>
        <w:tab/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komendant Straży Miejskiej-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strażnik Straży Miejskiej-</w:t>
        <w:tab/>
        <w:t>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radca prawny</w:t>
        <w:tab/>
        <w:t>-</w:t>
        <w:tab/>
        <w:tab/>
        <w:t>0,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 xml:space="preserve">inspektor ochrony danych </w:t>
        <w:tab/>
        <w:t>0,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spacing w:lineRule="auto" w:line="360"/>
        <w:rPr/>
      </w:pPr>
      <w:r>
        <w:rPr/>
        <w:t>pracownicy administracji</w:t>
        <w:tab/>
        <w:t>45,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lineRule="auto" w:line="360"/>
        <w:rPr/>
      </w:pPr>
      <w:r>
        <w:rPr/>
        <w:t>2) pracownicy obsługi -</w:t>
        <w:tab/>
        <w:tab/>
        <w:t>3,5</w:t>
      </w:r>
    </w:p>
    <w:p>
      <w:pPr>
        <w:pStyle w:val="Normal"/>
        <w:spacing w:lineRule="auto" w:line="360"/>
        <w:rPr/>
      </w:pPr>
      <w:r>
        <w:rPr/>
        <w:t xml:space="preserve">3) ogółem etatów </w:t>
        <w:tab/>
        <w:tab/>
        <w:tab/>
        <w:t>73,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360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STRUKTURA ORGANIZACYJNA URZĘDU MIEJSKIEGO  W GOSTYNIU</w:t>
        <w:tab/>
      </w:r>
    </w:p>
    <w:p>
      <w:pPr>
        <w:sectPr>
          <w:footerReference w:type="default" r:id="rId5"/>
          <w:type w:val="nextPage"/>
          <w:pgSz w:orient="landscape" w:w="16838" w:h="11906"/>
          <w:pgMar w:left="426" w:right="536" w:gutter="0" w:header="0" w:top="0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object w:dxaOrig="575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7pt;margin-top:11.95pt;width:758.7pt;height:474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25704480" r:id="rId3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DPISYWANIA PIS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 w:cs="Times New Roman"/>
        </w:rPr>
        <w:t>§</w:t>
      </w:r>
      <w:r>
        <w:rPr/>
        <w:t xml:space="preserve"> 1. Burmistrz podpisuje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zarządzenia, regulaminy i okólniki wewnętrzne;</w:t>
      </w:r>
    </w:p>
    <w:p>
      <w:pPr>
        <w:pStyle w:val="Tekstpodstawowy3"/>
        <w:numPr>
          <w:ilvl w:val="0"/>
          <w:numId w:val="3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pisma związane z reprezentowaniem Gminy na zewnątrz, a w szczególności:</w:t>
      </w:r>
    </w:p>
    <w:p>
      <w:pPr>
        <w:pStyle w:val="Tekstpodstawowy3"/>
        <w:numPr>
          <w:ilvl w:val="0"/>
          <w:numId w:val="58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ane do naczelnych organów władzy państwowej oraz naczelnych i centralnych organów administracji państwowej,</w:t>
      </w:r>
    </w:p>
    <w:p>
      <w:pPr>
        <w:pStyle w:val="Tekstpodstawowy3"/>
        <w:numPr>
          <w:ilvl w:val="0"/>
          <w:numId w:val="58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kierowane do Najwyższej Izby Kontroli, Regionalnej Izby Obrachunkowej, Państwowej Inspekcji Pracy, Izby Skarbowej i innych instytucji kontroli państwowej, w związku z prowadzonym przez nie postępowaniem,</w:t>
      </w:r>
    </w:p>
    <w:p>
      <w:pPr>
        <w:pStyle w:val="Tekstpodstawowy3"/>
        <w:numPr>
          <w:ilvl w:val="0"/>
          <w:numId w:val="58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związane ze współpracą zagraniczną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isma zawierające oświadczenia woli w zakresie zarządu mieniem Gminy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odpowiedzi na skargi i wnioski dotyczące naczelników wydziałów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decyzje z zakresu administracji publicznej, do których wydawania w jego imieniu </w:t>
        <w:br/>
        <w:t>nie upoważnił pracowników Urzędu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isma w sprawach związanych ze stosunkiem pracy pracowników samorządowych </w:t>
        <w:br/>
        <w:t>oraz kierowników jednostek organizacyjnych gminy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pełnomocnictwa i upoważnienia do działania w jego imieniu, w tym pisma wyznaczające osoby uprawnione do podejmowania czynności z zakresu prawa pracy </w:t>
        <w:br/>
        <w:t>wobec pracowników Urzędu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isma zawierające oświadczenia woli Urzędu, jako pracodawcy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ełnomocnictwa do reprezentowania Gminy przed sądami i organami administracji publicznej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odpowiedzi na interpelacje i zapytania radnych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pisma zawierające odpowiedzi na postulaty mieszkańców, zgłaszane za pośrednictwem radnych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>inne pisma, jeśli ich podpisywanie Burmistrz zastrzegł dla sieb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2. Zastępca Burmistrza, Sekretarz i Skarbnik podpisują pisma pozostające w zakresie ich zadań, niezastrzeżone do podpisu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3. Zastępca Kierownika Urzędu Stanu Cywilnego podpisuje pisma pozostające </w:t>
        <w:br/>
        <w:t>w zakresie zadań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rFonts w:eastAsia="Times New Roman" w:cs="Times New Roman"/>
        </w:rPr>
        <w:t>§</w:t>
      </w:r>
      <w:r>
        <w:rPr/>
        <w:t xml:space="preserve"> 4.</w:t>
      </w:r>
      <w:r>
        <w:rPr>
          <w:b/>
        </w:rPr>
        <w:t xml:space="preserve"> </w:t>
      </w:r>
      <w:r>
        <w:rPr/>
        <w:t>Naczelnicy wydziałów, kierownicy referatów, samodzielne stanowiska podpisują: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isma związane z zakresem działania wydziałów, biur i referatów oraz spraw niezastrzeżonych do podpisu Burmistrza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decyzje administracyjne oraz pisma w sprawach, do załatwiania których zostali upoważnieni przez Burmistrza;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/>
        <w:t>pisma w sprawach dotyczących organizacji wewnętrznej wydziałów, biur i referatów w zakresie zadań dla poszczególnych stanowisk.</w:t>
      </w:r>
    </w:p>
    <w:p>
      <w:pPr>
        <w:pStyle w:val="WWTekstpodstawowy3"/>
        <w:suppressAutoHyphens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5. Naczelnicy wydziałów, kierownicy referatów określają rodzaje pism, do podpisywania których są upoważnieni ich zastępcy lub inni pracowni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6. Pracownicy przygotowujący projekty pism, w tym decyzji administracyjnych, parafują je swoim podpisem, umieszczonym na końcu tekstu projektu z lewej stron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7. Dokumenty przedkładane do podpisu Burmistrzowi lub Zastępcy Burmistrza winny być parafowane na jednym egzemplarzu przez kierownika komórki organizacyjnej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PLANOWANIA PRA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1. Planowanie pracy w Urzędzie służy zapewnieniu realizacji celów i zadań </w:t>
        <w:br/>
        <w:t>w sposób zgodny z prawem, efektywny, oszczędny i terminowy.</w:t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2. Przedmiotem planowania pracy w Urzędzie są zadania i przedsięwzięcia </w:t>
        <w:br/>
        <w:t>wymagające podjęcia działań przez Urząd, a realizowane przez poszczególne komórki organizacyjne i samodzielne stanowiska.</w:t>
      </w:r>
    </w:p>
    <w:p>
      <w:pPr>
        <w:pStyle w:val="Akapitzlist"/>
        <w:spacing w:lineRule="auto" w:line="360"/>
        <w:ind w:left="0" w:firstLine="708"/>
        <w:rPr/>
      </w:pPr>
      <w:r>
        <w:rPr/>
        <w:t>§ 3. Roczny plan pracy ustala Burmistrz do 31 grudnia roku poprzedniego.</w:t>
      </w:r>
    </w:p>
    <w:p>
      <w:pPr>
        <w:pStyle w:val="Akapitzlist"/>
        <w:spacing w:lineRule="auto" w:line="360"/>
        <w:ind w:left="0" w:firstLine="708"/>
        <w:rPr/>
      </w:pPr>
      <w:r>
        <w:rPr/>
        <w:t>§ 4. Naczelnicy poszczególnych wydziałów i samodzielne stanowiska pracy przedkładają Sekretarzowi programy działania wydziałów na rok następny, w terminie do 15 listopada każdego roku.</w:t>
      </w:r>
    </w:p>
    <w:p>
      <w:pPr>
        <w:pStyle w:val="Akapitzlist"/>
        <w:spacing w:lineRule="auto" w:line="360"/>
        <w:ind w:left="0" w:firstLine="708"/>
        <w:rPr/>
      </w:pPr>
      <w:r>
        <w:rPr/>
        <w:t xml:space="preserve">§ 5. 1) Plany pracy wydziałów, biur, referatów i samodzielnych stanowisk obejmują </w:t>
        <w:br/>
        <w:t>w szczególności:</w:t>
      </w:r>
    </w:p>
    <w:p>
      <w:pPr>
        <w:pStyle w:val="Akapitzlist"/>
        <w:numPr>
          <w:ilvl w:val="0"/>
          <w:numId w:val="67"/>
        </w:numPr>
        <w:spacing w:lineRule="auto" w:line="360"/>
        <w:rPr/>
      </w:pPr>
      <w:r>
        <w:rPr/>
        <w:t>cele i zadania wydziału, samodzielnego stanowiska wynikające z zakresu działania, określonego w regulaminie,</w:t>
      </w:r>
    </w:p>
    <w:p>
      <w:pPr>
        <w:pStyle w:val="Akapitzlist"/>
        <w:numPr>
          <w:ilvl w:val="0"/>
          <w:numId w:val="67"/>
        </w:numPr>
        <w:spacing w:lineRule="auto" w:line="360"/>
        <w:rPr/>
      </w:pPr>
      <w:r>
        <w:rPr/>
        <w:t>sposób oraz terminy realizacji zadań wydziału, samodzielnego stanowiska,</w:t>
      </w:r>
    </w:p>
    <w:p>
      <w:pPr>
        <w:pStyle w:val="Akapitzlist"/>
        <w:numPr>
          <w:ilvl w:val="0"/>
          <w:numId w:val="67"/>
        </w:numPr>
        <w:spacing w:lineRule="auto" w:line="360"/>
        <w:rPr/>
      </w:pPr>
      <w:r>
        <w:rPr/>
        <w:t>osoby odpowiedzialne za realizację zadań wydziału, samodzielnego stanowiska;</w:t>
      </w:r>
    </w:p>
    <w:p>
      <w:pPr>
        <w:pStyle w:val="Normal"/>
        <w:spacing w:lineRule="auto" w:line="360"/>
        <w:jc w:val="both"/>
        <w:rPr/>
      </w:pPr>
      <w:r>
        <w:rPr/>
        <w:t>2) Planowanie powinno uwzględniać prace związane z przygotowaniem planu wydatków na kolejny rok budżetowy;</w:t>
      </w:r>
    </w:p>
    <w:p>
      <w:pPr>
        <w:pStyle w:val="Normal"/>
        <w:spacing w:lineRule="auto" w:line="360"/>
        <w:jc w:val="both"/>
        <w:rPr/>
      </w:pPr>
      <w:r>
        <w:rPr/>
        <w:t>3) Plany pracy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6. 1) Roczny plan pracy Urzędu jest aktualizowany stosownie do modyfikacji zakresu zadań Urzędu, wynikających ze zmiany stanu prawnego i innych przyczyn;</w:t>
      </w:r>
    </w:p>
    <w:p>
      <w:pPr>
        <w:pStyle w:val="Normal"/>
        <w:spacing w:lineRule="auto" w:line="360"/>
        <w:jc w:val="both"/>
        <w:rPr/>
      </w:pPr>
      <w:r>
        <w:rPr/>
        <w:t>2) Jeżeli wymagana jest aktualizacja rocznego planu pracy Urzędu dokonuje jej Burmistrz w formie aneks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1) Aktualizacji planów pracy Wydziałów dokonują ich naczelnicy, w formie aneksu;</w:t>
      </w:r>
    </w:p>
    <w:p>
      <w:pPr>
        <w:pStyle w:val="Normal"/>
        <w:spacing w:lineRule="auto" w:line="360"/>
        <w:jc w:val="both"/>
        <w:rPr/>
      </w:pPr>
      <w:r>
        <w:rPr/>
        <w:t>2) Aktualizację programów działania wydziałów zatwierdza Burmistr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1) Naczelnicy wydziałów i samodzielne stanowiska pracy składają Sekretarzowi sprawozdanie po każdym zakończonym kwartale z realizacji celów i zadań;</w:t>
      </w:r>
    </w:p>
    <w:p>
      <w:pPr>
        <w:pStyle w:val="Normal"/>
        <w:spacing w:lineRule="auto" w:line="360"/>
        <w:jc w:val="both"/>
        <w:rPr/>
      </w:pPr>
      <w:r>
        <w:rPr/>
        <w:t>2) Na podstawie materiałów własnych i informacji uzyskanych od naczelników wydziałów, kierowników biur i referatów i samodzielnych stanowisk, Sekretarz przedkłada Burmistrzowi pisemne sprawozdanie z realizacji rocznego planu pracy Urzędu, w terminie do 15 lutego każdego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Za terminową i pełną realizację zadań wynikających z planów pracy wydziałów, odpowiadają ich naczelnicy i osoby zajmujące samodzielne stanowis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10. Sekretarz kontroluje na bieżąco realizację programów działania i wykonanie zadań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Kontrola pracowników i poszczególnych komórek organizacyjnych Urzędu dokonywana jest pod względem:</w:t>
      </w:r>
    </w:p>
    <w:p>
      <w:pPr>
        <w:pStyle w:val="Normal"/>
        <w:spacing w:lineRule="auto" w:line="360"/>
        <w:jc w:val="both"/>
        <w:rPr/>
      </w:pPr>
      <w:r>
        <w:rPr/>
        <w:t>a) legalności,</w:t>
      </w:r>
    </w:p>
    <w:p>
      <w:pPr>
        <w:pStyle w:val="Normal"/>
        <w:spacing w:lineRule="auto" w:line="360"/>
        <w:jc w:val="both"/>
        <w:rPr/>
      </w:pPr>
      <w:r>
        <w:rPr/>
        <w:t>b) gospodarności,</w:t>
      </w:r>
    </w:p>
    <w:p>
      <w:pPr>
        <w:pStyle w:val="Normal"/>
        <w:spacing w:lineRule="auto" w:line="360"/>
        <w:jc w:val="both"/>
        <w:rPr/>
      </w:pPr>
      <w:r>
        <w:rPr/>
        <w:t>c) rzetelności,</w:t>
      </w:r>
    </w:p>
    <w:p>
      <w:pPr>
        <w:pStyle w:val="Normal"/>
        <w:spacing w:lineRule="auto" w:line="360"/>
        <w:jc w:val="both"/>
        <w:rPr/>
      </w:pPr>
      <w:r>
        <w:rPr/>
        <w:t>d) celowości,</w:t>
      </w:r>
    </w:p>
    <w:p>
      <w:pPr>
        <w:pStyle w:val="Normal"/>
        <w:spacing w:lineRule="auto" w:line="360"/>
        <w:jc w:val="both"/>
        <w:rPr/>
      </w:pPr>
      <w:r>
        <w:rPr/>
        <w:t>e) terminowości,</w:t>
      </w:r>
    </w:p>
    <w:p>
      <w:pPr>
        <w:pStyle w:val="Normal"/>
        <w:spacing w:lineRule="auto" w:line="360"/>
        <w:jc w:val="both"/>
        <w:rPr/>
      </w:pPr>
      <w:r>
        <w:rPr/>
        <w:t>f) skutecz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2. Celem kontroli jest ustalanie przyczyn i skutków ewentualnych nieprawidłowości, ustalanie osób odpowiedzialnych za nieprawidłowości oraz określanie sposobów ich naprawienia i przeciwdziałania im w przysz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3. W Urzędzie można przeprowadzać następujące rodzaje kontroli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kompleksowe obejmujące całość lub obszerną część działalności poszczególnych komórek organizacyjnych lub samodzielnych stanowisk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problemowe - obejmujące wybrane zagadnienia lub zagadnienie z zakresu działalności kontrolowanej komórki lub stanowiska, stanowiące niewielki fragment jego działalności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wstępne - obejmujące kontrole zamierzeń i czynności przed ich dokonaniem oraz stopnia przygotowania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bieżące - obejmujące czynności w toku;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 xml:space="preserve">sprawdzające (następcze) - mające miejsce po dokonaniu określonych czynności, </w:t>
        <w:br/>
        <w:t xml:space="preserve">w szczególności mające na celu ustalenie, czy wyniki poprzednich kontroli zostały uwzględnione w toku postępowania kontrolowanej komórki organizacyjnej </w:t>
        <w:br/>
        <w:t>lub stanowis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§ 4. 1. Postępowanie kontrolne przeprowadza się w sposób umożliwiający bezstronne </w:t>
        <w:br/>
        <w:t>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2. Stan faktyczny ustala się na podstawie dowodów zebranych w toku postępowania kontrolneg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§ 5. Kontroli dokonuj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Sekretarz lub osoba działająca na podstawie pełnomocnictwa udzielonego przez Burmistrza - w odniesieniu do kierowników poszczególnych komórek organizacyjnych lub stanowisk ( w tym stanowisk samodzielnych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Kierownicy poszczególnych komórek organizacyjnych w odniesieniu </w:t>
        <w:br/>
        <w:t>do podporządkowanych im pracowni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6. 1. Z przeprowadzonej kontroli kompleksowej sporządza się, w terminie 14 dni od daty jej zakończenia, protokół pokontrolny.</w:t>
      </w:r>
    </w:p>
    <w:p>
      <w:pPr>
        <w:pStyle w:val="Normal"/>
        <w:spacing w:lineRule="auto" w:line="360"/>
        <w:jc w:val="both"/>
        <w:rPr/>
      </w:pPr>
      <w:r>
        <w:rPr/>
        <w:tab/>
        <w:t>2. Protokół pokontrolny powinien zawierać:</w:t>
      </w:r>
    </w:p>
    <w:p>
      <w:pPr>
        <w:pStyle w:val="Normal"/>
        <w:spacing w:lineRule="auto" w:line="360"/>
        <w:jc w:val="both"/>
        <w:rPr/>
      </w:pPr>
      <w:r>
        <w:rPr/>
        <w:t>a) określenie kontrolowanej komórki lub stanowiska,</w:t>
      </w:r>
    </w:p>
    <w:p>
      <w:pPr>
        <w:pStyle w:val="Normal"/>
        <w:spacing w:lineRule="auto" w:line="360"/>
        <w:jc w:val="both"/>
        <w:rPr/>
      </w:pPr>
      <w:r>
        <w:rPr/>
        <w:t>b) imię i nazwisko kontrolującego (kontrolujących),</w:t>
      </w:r>
    </w:p>
    <w:p>
      <w:pPr>
        <w:pStyle w:val="Normal"/>
        <w:spacing w:lineRule="auto" w:line="360"/>
        <w:jc w:val="both"/>
        <w:rPr/>
      </w:pPr>
      <w:r>
        <w:rPr/>
        <w:t>c) daty rozpoczęcia i zakończenia czynności kontrolnych,</w:t>
      </w:r>
    </w:p>
    <w:p>
      <w:pPr>
        <w:pStyle w:val="Normal"/>
        <w:spacing w:lineRule="auto" w:line="360"/>
        <w:jc w:val="both"/>
        <w:rPr/>
      </w:pPr>
      <w:r>
        <w:rPr/>
        <w:t>d) określenie przedmiotowego zakresu kontroli i okresu objętego kontrolą,</w:t>
      </w:r>
    </w:p>
    <w:p>
      <w:pPr>
        <w:pStyle w:val="Normal"/>
        <w:spacing w:lineRule="auto" w:line="360"/>
        <w:jc w:val="both"/>
        <w:rPr/>
      </w:pPr>
      <w:r>
        <w:rPr/>
        <w:t>e) imię i nazwisko kierownika kontrolowanej komórki organizacyjnej albo osoby zajmującej kontrolowane stanowisko,</w:t>
      </w:r>
    </w:p>
    <w:p>
      <w:pPr>
        <w:pStyle w:val="Normal"/>
        <w:spacing w:lineRule="auto" w:line="360"/>
        <w:jc w:val="both"/>
        <w:rPr/>
      </w:pPr>
      <w:r>
        <w:rPr/>
        <w:t>f) przebieg i wynik czynności kontrolnych, a w szczególności wnioski z kontroli wskazujące na stwierdzone nieprawidłowości oraz wskazanie dowodów potwierdzających ustalenia zawarte w protokole,</w:t>
      </w:r>
    </w:p>
    <w:p>
      <w:pPr>
        <w:pStyle w:val="Normal"/>
        <w:spacing w:lineRule="auto" w:line="360"/>
        <w:jc w:val="both"/>
        <w:rPr/>
      </w:pPr>
      <w:r>
        <w:rPr/>
        <w:t>g) datę i miejsce podpisania protokołu,</w:t>
      </w:r>
    </w:p>
    <w:p>
      <w:pPr>
        <w:pStyle w:val="Normal"/>
        <w:spacing w:lineRule="auto" w:line="360"/>
        <w:jc w:val="both"/>
        <w:rPr/>
      </w:pPr>
      <w:r>
        <w:rPr/>
        <w:t xml:space="preserve">h) podpisy kontrolującego (kontrolujących) oraz kierownika kontrolowanej komórki organizacyjnej albo pracownika zajmującego kontrolowane stanowisko lub notatkę </w:t>
        <w:br/>
        <w:t>o odmowie podpisania protokołu z podaniem przyczyn odmowy,</w:t>
      </w:r>
    </w:p>
    <w:p>
      <w:pPr>
        <w:pStyle w:val="Normal"/>
        <w:spacing w:lineRule="auto" w:line="360"/>
        <w:jc w:val="both"/>
        <w:rPr/>
      </w:pPr>
      <w:r>
        <w:rPr/>
        <w:t>i) wnioski oraz propozycje, co do sposobu usunięcia stwierdzonych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 O sposobie wykorzystania wniosków i propozycji pokontrolnych decyduje Burmistr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7. W przypadku odmowy podpisania protokołu przez kierownika kontrolowanej komórki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8. Protokół sporządza się w 2 egzemplarzach, które otrzymują Burmistrz, naczelnik wydziału lub kierownik refer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9. 1. Z kontroli innych niż kompleksowe sporządza się notatkę służbową zawierającą odpowiednio elementy przewidziane dla protokołu pokontro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Burmistrz może polecić sporządzenie protokołu pokontrolnego także z innych kontroli niż kompleksow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1/K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6 listopad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nr 5/K/2014 w sprawie regulaminu organizacyjnego Urzędu Miejskiego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33 ust. 2 ustawy o samorządzie gminnym regulamin organizacyjny Urzędu wydaje w formie zarządzenia Burmistrz. Zmiany związane są przede wszystkim ze znowelizowanymi przepisami ustawy o samorządzie gminnym oraz zmniejszeniem o jedno stanowisko stanu w Wydziale Gospodarki Nieruchomośc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64"/>
        </w:tabs>
        <w:ind w:left="46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43"/>
    <w:lvlOverride w:ilvl="0">
      <w:startOverride w:val="1"/>
    </w:lvlOverride>
  </w:num>
  <w:num w:numId="8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spacing w:before="280" w:after="280"/>
      <w:ind w:left="150" w:right="225" w:hanging="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3:00Z</dcterms:created>
  <dc:creator>rignasiak</dc:creator>
  <dc:description/>
  <cp:keywords/>
  <dc:language>en-US</dc:language>
  <cp:lastModifiedBy>bruta</cp:lastModifiedBy>
  <cp:lastPrinted>2018-11-27T09:54:00Z</cp:lastPrinted>
  <dcterms:modified xsi:type="dcterms:W3CDTF">2018-11-28T08:52:00Z</dcterms:modified>
  <cp:revision>6</cp:revision>
  <dc:subject/>
  <dc:title/>
</cp:coreProperties>
</file>