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/2018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8 listopada 2018 r.</w:t>
      </w:r>
    </w:p>
    <w:p>
      <w:pPr>
        <w:pStyle w:val="Normal"/>
        <w:spacing w:lineRule="auto" w:line="360"/>
        <w:jc w:val="center"/>
        <w:rPr/>
      </w:pPr>
      <w:r>
        <w:rPr/>
        <w:t>w sprawie przeprowadzenia konsultacji społecznych z mieszkańcami w sprawie zmiany statutu sołectw: Brzezie, Bogusławki, Czajkowo, Czachorowo, Daleszyn, Dalabuszki, Dusina, Gola, Kosowo, Kunowo, Krajewice, Ostrowo, Osowo, Siemowo, Sikorzyn, Stężyca, Stary Gostyń, Szczodrochowo, Stankowo, Tworzymirki, Ziółkowo oraz zmiany statutu osiedla Pożegowo, Osiedla Prawobrzeżnego Gostynia i Osiedla Konstytucji 3 - Ma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ustawy o samorządzie gminnym oraz § 7 ust. 1 uchwały nr XXXVIII/578/14 z 30 czerwca 2014 r. w sprawie zasad i trybu przeprowadzania konsultacji społecznych z mieszkańcami gminy Gostyń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1. Przeprowadzić konsultacje społeczne z mieszkańcami sołectw: Brzezie, Bogusławki, Czajkowo, Czachorowo, Daleszyn, Dalabuszki, Dusina, Gola, Kosowo, Kunowo, Krajewice, Ostrowo, Osowo, Siemowo, Sikorzyn, Stężyca, Stary Gostyń, Szczodrochowo, Stankowo, Tworzymirki, Ziółkowo oraz mieszkańcami osiedla Pożegowo, Osiedla Prawobrzeżnego Gostynia i Osiedla Konstytucji 3 – Maja w zakresie zmiany statutu jednostek pomocniczych gminy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Ogłoszenie o konsultacji stanowiące załącznik do niniejszego zarządzenia opublikowane zostanie w Biuletynie Informacji Publicznej, na tablicach urzędowych w budynkach administracyjnych Urzędu Miejskiego w Gostyniu oraz przekazane sołtysom i przewodniczącym zarządów osied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Konsultacje zostaną przeprowadzone w terminie od 7 grudnia 2018 r. do 14 grudnia 2018 r. do godz. 15,3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1. Konsultacje społeczne polegać będą na zgłaszaniu w formie elektronicznej lub pisemnej propozycji lub uwag do zmiany polegającej na wydłużeniu kadencji sołtysa i rady sołeckiej oraz rady osiedla i zarządu osiedla z 4 lat na okres 5 l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2. Propozycje i uwagi do proponowanej zmiany przyjmowane będą na piśmie w Biurze Rady Miejskiej – Urząd Miejski w Gostyniu, Rynek 2, 63-800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Informacja o podsumowaniu konsultacji zostanie opublikowana na stronie Biuletynu Informacji Publicznej oraz na tablicach urzędowych w budynkach administracyj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Wykonanie zarządzenia powierza się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3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8 listopada 2018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stawa z dnia 11 stycznia 2018 r. o zmianie niektórych ustaw w celu zwiększenia udziału obywateli w procesie wybierania, funkcjonowania i kontrolowania niektórych organów publicznych (Dz. U. z 2018r. poz. 130) wprowadziła pięcioletnią kadencję dla rady gminy i burmistrza, dlatego zasadne jest również wydłużenie kadencji dla sołtysów i rad sołeckich do 5 lat. Zgodnie z art. 35 ust. 1 ustawy o samorządzie gminnym statut sołectwa podlega konsultacjom z mieszkańcami w związku z czym proponowane zmiany zostały przekazane przedstawicielom jednostek pomocniczych Gminy Gostyń celem przeprowadzenia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</w:t>
      </w:r>
    </w:p>
    <w:p>
      <w:pPr>
        <w:pStyle w:val="Normal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zarządzenia Nr 3/2018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sz w:val="20"/>
          <w:szCs w:val="20"/>
        </w:rPr>
        <w:t>Burmistrza Gostynia</w:t>
      </w:r>
    </w:p>
    <w:p>
      <w:pPr>
        <w:pStyle w:val="Normal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 dnia 28 listopada 2018 r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bCs w:val="false"/>
        </w:rPr>
      </w:pPr>
      <w:r>
        <w:rPr>
          <w:b/>
        </w:rPr>
        <w:t xml:space="preserve">Burmistrz Gostynia ogłasza konsultacje społeczne do projektu uchwały Rady Miejskiej w Gostyniu zmieniającego </w:t>
      </w:r>
      <w:r>
        <w:rPr>
          <w:rStyle w:val="StrongEmphasis"/>
        </w:rPr>
        <w:t>uchwały w sprawie Statutów jednostek pomocniczych Gminy Gostyń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zedmiot konsultacji: </w:t>
      </w:r>
      <w:r>
        <w:rPr/>
        <w:t xml:space="preserve">przedmiotem konsultacji społecznych jest projekt uchwały Rady Miejskiej w Gostyniu </w:t>
      </w:r>
      <w:r>
        <w:rPr>
          <w:rStyle w:val="StrongEmphasis"/>
          <w:b w:val="false"/>
        </w:rPr>
        <w:t>w sprawie zmiany uchwał w sprawie Statutów jednostek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mocniczych Gminy Gostyń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Cel konsultacji: </w:t>
      </w:r>
      <w:r>
        <w:rPr>
          <w:rStyle w:val="StrongEmphasis"/>
          <w:b w:val="false"/>
        </w:rPr>
        <w:t>konsultacje społeczn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zeprowadza się w celu poznania opinii mieszkańców w sprawie proponowanej zmiany w statutach jednostek pomocniczych gminy polegającej na wydłużeniu kadencji sołtysów i rad sołeckich oraz rad osiedli i zarządów osiedli z 4 lat na okres 5 lat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Termin konsultacji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</w:rPr>
        <w:t>- termin rozpoczęcia konsultacji: 7 grudnia 2018 r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termin zakończenia konsultacji: 14 grudnia 2018 r. godz. 15,30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Forma konsultacji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</w:rPr>
        <w:t xml:space="preserve">Konsultacje społeczne przeprowadza się w formie elektronicznej lub pisemnej. Uwagi i propozycje należy zgłaszać pisemnie w kancelarii Urzędu Miejskiego w Gostyniu, Rynek 2 lub za pośrednictwem poczty elektronicznej na adres </w:t>
      </w:r>
      <w:hyperlink r:id="rId2">
        <w:r>
          <w:rPr>
            <w:rStyle w:val="InternetLink"/>
          </w:rPr>
          <w:t>um@gostyn.pl</w:t>
        </w:r>
      </w:hyperlink>
      <w:r>
        <w:rPr>
          <w:rStyle w:val="StrongEmphasis"/>
          <w:b w:val="false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omórka odpowiedzialna za przeprowadzenie konsultacji: </w:t>
      </w:r>
      <w:r>
        <w:rPr>
          <w:rStyle w:val="StrongEmphasis"/>
          <w:b w:val="false"/>
        </w:rPr>
        <w:t>Biuro Rady Miejskiej – Urząd Miejski w Gostyniu tel. 65 575 21 29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ind w:right="425" w:hanging="0"/>
        <w:rPr>
          <w:b/>
          <w:b/>
          <w:szCs w:val="24"/>
        </w:rPr>
      </w:pPr>
      <w:r>
        <w:rPr>
          <w:b/>
          <w:szCs w:val="24"/>
        </w:rPr>
        <w:t>Klauzula informacyjna dotycząca ochrony danych osobowych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Zgodnie z </w:t>
      </w:r>
      <w:hyperlink r:id="rId3">
        <w:r>
          <w:rPr>
            <w:rStyle w:val="InternetLink"/>
            <w:szCs w:val="24"/>
          </w:rPr>
          <w:t>art. 13</w:t>
        </w:r>
      </w:hyperlink>
      <w:r>
        <w:rPr>
          <w:szCs w:val="24"/>
        </w:rPr>
        <w:t xml:space="preserve">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Administratorem danych osobowych jest Burmistrz Gostynia z siedzibą Rynek 2, 63-800 Gostyń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Cs w:val="24"/>
        </w:rPr>
        <w:t xml:space="preserve">Wyznaczono inspektora ochrony danych, z którym można kontaktować się listownie pisząc na adres Administratora, e-mailem: </w:t>
      </w:r>
      <w:hyperlink r:id="rId4">
        <w:r>
          <w:rPr>
            <w:rStyle w:val="InternetLink"/>
            <w:color w:val="000000"/>
            <w:szCs w:val="24"/>
          </w:rPr>
          <w:t>iod@um.gostyn.pl</w:t>
        </w:r>
      </w:hyperlink>
      <w:r>
        <w:rPr>
          <w:szCs w:val="24"/>
        </w:rPr>
        <w:t xml:space="preserve"> lub telefonicznie 655752113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Cs w:val="24"/>
        </w:rPr>
        <w:t>Podstawą do przetwarzania danych osobowych jest zgoda wyrażona w celu udziału w konsultacjach społecznych. Dane nie będą udostępniane podmiotom innym niż upoważnione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ane osobowe będą przechowywane przez okres niezbędny do realizacji celu dla jakiego zostały zebrane oraz zgodnie z terminami archiwizacji określonymi przez ustaw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Cs w:val="24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 także prawo wniesienia skargi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Cs w:val="24"/>
        </w:rPr>
      </w:pPr>
      <w:r>
        <w:rPr>
          <w:szCs w:val="24"/>
        </w:rPr>
        <w:t>Podanie danych osobowych jest dobrowolne jednak niezbędne do udziału w konsultacja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3/2018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urmistrza Gostynia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8 listopada 2018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jektu uchwały w sprawie zmiany uchwał w sprawie statutów jednostek pomocniczych gminy Gostyń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rmin zgłaszania opinii: od 7 grudnia 2018 r. do 14 grudnia 2018 r. do godz. 15,3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ne zgłaszającego uwagi i propozycje do projektu uchwały – imię, nazwisko i adres zamieszkan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wagi propozycj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72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 o wyrażeniu zgody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Zgodnie z art. 6 ust. 1 lit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zawartych w formularzu do celów związanych z przeprowadzeniem konsultacji społecznych. </w:t>
      </w:r>
    </w:p>
    <w:p>
      <w:pPr>
        <w:pStyle w:val="Normal"/>
        <w:spacing w:before="0" w:after="0"/>
        <w:ind w:left="426" w:right="425" w:hanging="426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674" w:right="425" w:hanging="426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before="0" w:after="0"/>
        <w:ind w:left="5382" w:right="425" w:firstLine="282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a: Formularz należy złożyć w kancelarii Urzędu Miejskiego w Gostyniu, Rynek 2, pok. Nr 10 lub przesłać za pośrednictwem poczty elektronicznej na adres </w:t>
      </w:r>
      <w:hyperlink r:id="rId5">
        <w:r>
          <w:rPr>
            <w:rStyle w:val="InternetLink"/>
          </w:rPr>
          <w:t>um@gostyn.p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styn.pl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iod@um.gostyn.pl" TargetMode="External"/><Relationship Id="rId5" Type="http://schemas.openxmlformats.org/officeDocument/2006/relationships/hyperlink" Target="mailto:um@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7:00Z</dcterms:created>
  <dc:creator>rignasiak</dc:creator>
  <dc:description/>
  <cp:keywords/>
  <dc:language>en-US</dc:language>
  <cp:lastModifiedBy>bruta</cp:lastModifiedBy>
  <dcterms:modified xsi:type="dcterms:W3CDTF">2018-11-28T13:19:00Z</dcterms:modified>
  <cp:revision>9</cp:revision>
  <dc:subject/>
  <dc:title/>
</cp:coreProperties>
</file>