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1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Skarg, Wniosków     i Pe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b ust. 1 i 2 w związku z  art. 21 ust. 1 ustawy z dnia 8 marca 1990 r. o samorządzie gminnym (tekst jednolity Dz. U. z 2018 r., poz. 994 ze zm.) oraz § 16 ust. 1 i § 66 uchwały nr XLIII/561/18 Rady Miejskiej w Gostyniu z dnia 11 października 2018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Skarg, Wniosków i Petycji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styna Hejnowicz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drzej Rogala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otr Radojewski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1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9 listopada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Skarg, Wniosków </w:t>
        <w:br/>
        <w:t>i Pety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8b ust. 1 i 2 ustawy o samorządzie gminnym Rada jest zobowiązana powołać Komisję Skarg, Wniosków i Petycji, ustalając między innymi jej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0:00Z</dcterms:created>
  <dc:creator>mnowicka</dc:creator>
  <dc:description/>
  <cp:keywords/>
  <dc:language>en-US</dc:language>
  <cp:lastModifiedBy>rwalczewska</cp:lastModifiedBy>
  <cp:lastPrinted>2018-11-30T09:05:00Z</cp:lastPrinted>
  <dcterms:modified xsi:type="dcterms:W3CDTF">2018-11-30T12:58:00Z</dcterms:modified>
  <cp:revision>10</cp:revision>
  <dc:subject/>
  <dc:title>Uchwała Nr XXVI/  /09</dc:title>
</cp:coreProperties>
</file>