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I/8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9 listopad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przewodniczącego oraz składu osobowego Komisji Budżetu </w:t>
        <w:br/>
        <w:t>i Plan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1 ustawy z dnia 8 marca 1990 r. o samorządzie gminnym (tekst jednolity Dz. U. z 2018 r., poz. 994 ze zm.) oraz § 16 ust. 1 i § 66 uchwały </w:t>
        <w:br/>
        <w:t>nr XLIII/561/18 Rady Miejskiej w Gostyniu z dnia 11 października 2018 r. w sprawie zmiany Statutu Gminy Gosty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Budżetu i Planowania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teusz Matysiak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lżbieta Muszyńska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rol Stefaniak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zysztof Mazurek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man Glura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kołaj Jackowiak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  <w:tab w:val="left" w:pos="637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I/8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9 listopad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przewodniczącego oraz składu osobowego Komisji Budżetu </w:t>
        <w:br/>
        <w:t>i Plan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21 ust. 1 ustawy o samorządzie gminnym Rada może powoływać ze swojego grona stałe komisje, ustalając między innymi ich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rwalczewska</cp:lastModifiedBy>
  <cp:lastPrinted>2014-11-25T14:44:00Z</cp:lastPrinted>
  <dcterms:modified xsi:type="dcterms:W3CDTF">2018-11-30T12:56:00Z</dcterms:modified>
  <cp:revision>199</cp:revision>
  <dc:subject/>
  <dc:title>Uchwała Nr XXVI/  /09</dc:title>
</cp:coreProperties>
</file>