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/7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listopad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Rewizy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a ust. 1 w związku z art. art. 21 ust. 1 ustawy z dnia 8 marca </w:t>
        <w:br/>
        <w:t>1990 r. o samorządzie gminnym (tekst jednolity Dz. U. z 2018 r., poz. 994 ze zm.) oraz § 16 ust. 1 i § 66 uchwały nr XLIII/561/18 Rady Miejskiej w Gostyniu z dnia 11 października 2018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Rewizyjną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drzej Czupryński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enryk Urbaniak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man Glura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1993" w:leader="none"/>
          <w:tab w:val="left" w:pos="637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/7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listopad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Rewizy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18a ust. 1 ustawy o samorządzie gminnym Rada jest zobowiązana  powołać komisję rewizyjną,</w:t>
      </w:r>
      <w:r>
        <w:rPr>
          <w:color w:val="FF0000"/>
        </w:rPr>
        <w:t xml:space="preserve"> </w:t>
      </w:r>
      <w:r>
        <w:rPr/>
        <w:t>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0:00Z</dcterms:created>
  <dc:creator>rignasiak</dc:creator>
  <dc:description/>
  <cp:keywords/>
  <dc:language>en-US</dc:language>
  <cp:lastModifiedBy>rwalczewska</cp:lastModifiedBy>
  <dcterms:modified xsi:type="dcterms:W3CDTF">2018-11-30T12:56:00Z</dcterms:modified>
  <cp:revision>7</cp:revision>
  <dc:subject/>
  <dc:title/>
</cp:coreProperties>
</file>