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232/K/2018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2 listopada 2018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stanowisko urzędnicze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3 ust. 3 ustawy z dnia 8 marca 1990 r. o samorządzie gminnym (tekst jednolity Dz. U. z 2018 r., poz. 994 ze zmianami) w związku z art. 11 ust. 1 ustawy z dnia 21 listopada 2008 r. o pracownikach samorządowych (tekst jednolity Dz. U. z 2018 r., poz. 1260 ze zmianą) oraz zarządzeniem nr 177/K/2017 Burmistrza Gostynia z dnia 18 grudnia 2017 r. zmieniającego zarządzenie w sprawie realizacji systemu zarządzania jakością w Urzędzie Miejskim w Gostyni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a stanowisko urzędnicze ds. inwestycji w Wydziale  Inwestycji Urzędu Miejskiego w Gostyniu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  <w:tab/>
        <w:t>- Zastępca Burmistrza Gostynia - przewodniczący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Ignasiak </w:t>
        <w:tab/>
        <w:tab/>
        <w:t>- Sekretarz –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onieczny</w:t>
        <w:tab/>
        <w:t>- naczelnik Wydziału Inwestycji –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– Wujek</w:t>
        <w:tab/>
        <w:t>- inspektor ds. kadrowych - 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32/K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22 listopada 2018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stanowisko urzędnicze w Urzędzie Miejskim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W związku z usprawiedliwioną nieobecnością pracownika i koniecznością zagwarantowania sprawnej realizacji zadań komórki organizacyjnej, podjęto decyzję o przeprowadzeniu otwartego i konkurencyjnego naboru na stanowiska urzędnicze ds. inwestycj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ocedura naboru odbywać się będzie w oparciu o uregulowania wewnętrzne Urzędu Miejskiego w Gostyniu - Planu Przebiegu Procesu „Nabór kadr” oraz instrukcji w sprawie zasad przeprowadzenia rekrutacji pracowników.  Dla przeprowadzenia naboru konieczne jest powołanie komisji rekrutacyjn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5:00Z</dcterms:created>
  <dc:creator>kkarolczak</dc:creator>
  <dc:description/>
  <cp:keywords/>
  <dc:language>en-US</dc:language>
  <cp:lastModifiedBy>bruta</cp:lastModifiedBy>
  <cp:lastPrinted>2018-11-28T13:07:00Z</cp:lastPrinted>
  <dcterms:modified xsi:type="dcterms:W3CDTF">2018-11-28T13:17:00Z</dcterms:modified>
  <cp:revision>7</cp:revision>
  <dc:subject/>
  <dc:title/>
</cp:coreProperties>
</file>