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845/2018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16 listopada 2018 r.</w:t>
      </w:r>
    </w:p>
    <w:p>
      <w:pPr>
        <w:pStyle w:val="TextBody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 sprawie niewykonania przez Gminę Gostyń prawa pierwokupu </w:t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ieruchomości gruntowej, położonej w Gostyniu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Times New Roman"/>
          <w:lang w:eastAsia="ar-SA"/>
        </w:rPr>
        <w:tab/>
        <w:t xml:space="preserve">Na podstawie art. 30 ust. 1 ustawy z dnia 8 marca 1990 roku o samorządzie gminnym (tekst jednolity Dz. U. z 2018 r., poz. 994 ze zmianami), w związku z art. 109 ust. 1 pkt 2 i ust. 4 ustawy z dnia 21 sierpnia 1997 roku o gospodarce nieruchomościami </w:t>
      </w:r>
      <w:r>
        <w:rPr>
          <w:rFonts w:cs="Arial"/>
        </w:rPr>
        <w:t xml:space="preserve">(tekst jednolity </w:t>
      </w:r>
      <w:r>
        <w:rPr>
          <w:lang w:bidi="zxx"/>
        </w:rPr>
        <w:t>Dz. U. z 2018 r., poz. 121 ze zmianami</w:t>
      </w:r>
      <w:r>
        <w:rPr>
          <w:rFonts w:cs="Arial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arządzam :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31"/>
        <w:spacing w:lineRule="auto" w:line="360"/>
        <w:ind w:firstLine="709"/>
        <w:rPr/>
      </w:pPr>
      <w:r>
        <w:rPr>
          <w:rFonts w:eastAsia="Times New Roman"/>
          <w:sz w:val="24"/>
          <w:lang w:eastAsia="ar-SA"/>
        </w:rPr>
        <w:t>§ 1. Nie skorzystać z ustawowego prawa pierwokupu prawa użytkowania wieczystego do nieruchomości gruntowej za cenę 16.777,00 zł netto, położonej w Gostyniu, oznaczonej wg ewidencji gruntów jako działki nr 741/5 i nr 741/6 o łącznej powierzchni 0,0846 ha, która to nieruchomość jest przedmiotem warunkowej umowy sprzedaży zawartej w dniu 30 października 2018 roku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lang w:eastAsia="ar-SA"/>
        </w:rPr>
        <w:t>§ 2. Zarządzenie wchodzi w życie z dniem podpisania.</w:t>
      </w:r>
    </w:p>
    <w:p>
      <w:pPr>
        <w:pStyle w:val="Normal"/>
        <w:spacing w:lineRule="auto" w:line="36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"/>
        <w:ind w:left="0" w:hanging="0"/>
        <w:jc w:val="both"/>
        <w:rPr>
          <w:rFonts w:eastAsia="Times New Roman"/>
          <w:b w:val="false"/>
          <w:b w:val="false"/>
          <w:sz w:val="24"/>
          <w:lang w:eastAsia="ar-SA"/>
        </w:rPr>
      </w:pPr>
      <w:r>
        <w:rPr>
          <w:rFonts w:eastAsia="Times New Roman"/>
          <w:b w:val="false"/>
          <w:sz w:val="24"/>
          <w:lang w:eastAsia="ar-SA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Uzasadnienie 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Zarządzenia Nr 845/2018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16 listopada 2018 r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 sprawie niewykonania przez Gminę Gostyń prawa pierwokupu </w:t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ieruchomości gruntowej, położonej w Gostyniu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Zgodnie z art. 109 ust. 1 pkt 2 ustawy o gospodarce nieruchomościami Gminie przysługuje ustawowe prawo pierwokupu, w przypadku sprzedaży prawa użytkowania wieczystego niezabudowanej nieruchomości gruntowej, niezależnie od formy nabycia tego prawa przez zbywcę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lang w:eastAsia="ar-SA"/>
        </w:rPr>
        <w:t>Nieruchomość oznaczona wg ewidencji gruntów jako działki nr 741/5 i nr 741/6 o łącznej powierzchni 0,0846 ha, położona w Gostyniu nie jest zabudowan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Biorąc pod uwagę fakt, że nieruchomość jest zbędna Gminie Gostyń, skorzystanie z prawa pierwokupu nie jest celowe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"/>
        <w:ind w:left="0" w:hanging="0"/>
        <w:jc w:val="both"/>
        <w:rPr>
          <w:rFonts w:eastAsia="Times New Roman"/>
          <w:b w:val="false"/>
          <w:b w:val="false"/>
          <w:sz w:val="24"/>
          <w:lang w:eastAsia="ar-SA"/>
        </w:rPr>
      </w:pPr>
      <w:r>
        <w:rPr>
          <w:rFonts w:eastAsia="Times New Roman"/>
          <w:b w:val="false"/>
          <w:sz w:val="24"/>
          <w:lang w:eastAsia="ar-SA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1080" w:hanging="0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3:00Z</dcterms:created>
  <dc:creator>dkusik</dc:creator>
  <dc:description/>
  <cp:keywords/>
  <dc:language>en-US</dc:language>
  <cp:lastModifiedBy>bruta</cp:lastModifiedBy>
  <cp:lastPrinted>2018-11-07T13:06:00Z</cp:lastPrinted>
  <dcterms:modified xsi:type="dcterms:W3CDTF">2018-11-20T14:25:00Z</dcterms:modified>
  <cp:revision>6</cp:revision>
  <dc:subject/>
  <dc:title/>
</cp:coreProperties>
</file>