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60"/>
        <w:jc w:val="right"/>
        <w:rPr>
          <w:b w:val="false"/>
          <w:b w:val="false"/>
          <w:lang w:val="pl-PL"/>
        </w:rPr>
      </w:pPr>
      <w:r>
        <w:rPr>
          <w:b w:val="false"/>
          <w:lang w:val="pl-PL"/>
        </w:rPr>
        <w:t>załącznik nr 10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24"/>
          <w:szCs w:val="24"/>
        </w:rPr>
        <w:t>UMOWA</w:t>
      </w:r>
      <w:r>
        <w:rPr>
          <w:sz w:val="24"/>
          <w:szCs w:val="24"/>
          <w:lang w:val="pl-PL"/>
        </w:rPr>
        <w:t xml:space="preserve">   </w:t>
      </w:r>
      <w:r>
        <w:rPr>
          <w:b w:val="false"/>
          <w:sz w:val="24"/>
          <w:szCs w:val="24"/>
          <w:lang w:val="pl-PL"/>
        </w:rPr>
        <w:t>(</w:t>
      </w:r>
      <w:r>
        <w:rPr>
          <w:b w:val="false"/>
          <w:sz w:val="24"/>
          <w:szCs w:val="24"/>
        </w:rPr>
        <w:t>projekt</w:t>
      </w:r>
      <w:r>
        <w:rPr>
          <w:b w:val="false"/>
          <w:sz w:val="24"/>
          <w:szCs w:val="24"/>
          <w:lang w:val="pl-PL"/>
        </w:rPr>
        <w:t xml:space="preserve">)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………………. w Gostyniu, pomiędzy Gminą Gostyń, Rynek 2, </w:t>
        <w:br/>
        <w:t>63-800 Gostyń, NIP 696-175-03-43, reprezentowaną przez: Jerzego Kulaka – Burmistrza Gostynia, przy kontrasygnacie Hanny Marcinkowskiej - Skarbnika Gminy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tępującą w treści umowy jako „Zamawiający”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autoSpaceDE w:val="false"/>
        <w:spacing w:lineRule="auto" w:line="360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………………………………………………………</w:t>
      </w:r>
      <w:r>
        <w:rPr>
          <w:rFonts w:eastAsia="Calibri"/>
          <w:iCs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………………………………………………………</w:t>
      </w:r>
      <w:r>
        <w:rPr>
          <w:rFonts w:eastAsia="Calibri"/>
          <w:iCs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tępującym w treści umowy jako „Wykonawca”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zultacie wyboru Wykonawcy w postępowaniu prowadzonym w trybie przetargu nieograniczonego na podstawie ustawy z dnia 29 stycznia 2004 r. – Prawo zamówień publicznych (t. j. Dz. U. 2018, poz. 1986 ze zm.) oraz na podstawie art. 19 ust.</w:t>
        <w:br/>
        <w:t xml:space="preserve">1 pkt 1 ustawy z dnia 16 grudnia 2010 r. o publicznym transporcie zbiorowym                              (t. j. Dz.U.2018 poz. 2016), została zawarta umowa o następującej treści: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Akapitzlist"/>
        <w:numPr>
          <w:ilvl w:val="3"/>
          <w:numId w:val="33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textAlignment w:val="auto"/>
        <w:rPr/>
      </w:pPr>
      <w:r>
        <w:rPr>
          <w:sz w:val="24"/>
          <w:szCs w:val="24"/>
        </w:rPr>
        <w:t xml:space="preserve">W związku z udzielonym zamówieniem publicznym pod nazwą: „Usługa przewozowa w zakresie komunikacji miejskiej na terenie gminy Gostyń”, Zamawiający zleca, </w:t>
        <w:br/>
        <w:t>a Wykonawca zobowiązuje się świadczyć usługi przewozowe w ramach bezpłatnej komunikacji miejskiej i podmiejskiej na terenie gminy Gostyń zgodnie z niniejszą umową, załączonym do niniejszej umowy SIWZ (stanowiącym załącznik nr 5 do umowy) ,ze złożoną ofertą oraz zgodnie z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rozkładem jazdy komunikacji miejskiej, stanowiącym załącznik nr 1 do umowy,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ozkładem jazdy komunikacji podmiejskiej, stanowiącym załącznik nr 2 do umowy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textAlignment w:val="auto"/>
        <w:rPr/>
      </w:pPr>
      <w:r>
        <w:rPr>
          <w:sz w:val="24"/>
          <w:szCs w:val="24"/>
        </w:rPr>
        <w:t>wykazem sprzętu niezbędnym do prawidłowego wykonania zamówienia,  stanowiącym załącznik nr 3 do umowy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zepisami prawa o ruchu drogowym, prawa przewozowego, rozporządzenia </w:t>
        <w:br/>
        <w:t>w sprawie warunków technicznych pojazdów oraz zakresu ich niezbędnego wyposażenia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nymi przepisami prawa dotyczącymi operatora publicznego transportu zbiorowego.</w:t>
      </w:r>
    </w:p>
    <w:p>
      <w:pPr>
        <w:pStyle w:val="Akapitzlist"/>
        <w:numPr>
          <w:ilvl w:val="3"/>
          <w:numId w:val="33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textAlignment w:val="auto"/>
        <w:rPr/>
      </w:pPr>
      <w:r>
        <w:rPr>
          <w:sz w:val="24"/>
          <w:szCs w:val="24"/>
        </w:rPr>
        <w:t xml:space="preserve">Wykonawca zobowiązany jest do utrzymywania jakości świadczonych usług, w tym </w:t>
        <w:br/>
        <w:t>w szczególności do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strzegania godzin przyjazdów i odjazdów podanych na rozkładach jazdy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ewnienia bezpieczeństwa pasażerów i ich mieni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 xml:space="preserve">zapewnienia komfortu podróży poprzez ogrzewanie, klimatyzację, wentylację </w:t>
        <w:br/>
        <w:t xml:space="preserve">oraz </w:t>
      </w:r>
      <w:r>
        <w:rPr>
          <w:color w:val="000000"/>
          <w:sz w:val="24"/>
          <w:szCs w:val="24"/>
        </w:rPr>
        <w:t>oświetlenie</w:t>
      </w:r>
      <w:r>
        <w:rPr>
          <w:sz w:val="24"/>
          <w:szCs w:val="24"/>
        </w:rPr>
        <w:t xml:space="preserve"> przestrzeni pasażerskiej w pojazda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ewnienia odpowiedniego stanu technicznego pojazdów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trzymywania czystości pojazdów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>zapewnienia pojazdu dodatkowego w przypadku wystąpienia awarii w czasie do 30 minut od chwili jej stwierdzenia.</w:t>
      </w:r>
    </w:p>
    <w:p>
      <w:pPr>
        <w:pStyle w:val="Akapitzlist"/>
        <w:numPr>
          <w:ilvl w:val="3"/>
          <w:numId w:val="33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5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zobowiązuje się do podnoszenia jakości usług, o których mowa w ust. 1 i 2 w trakcie wykonywania umowy w miarę potrzeb i z uwzględnieniem uwag zgłoszonych przez Zamawiającego., w szczególności poprzez badania preferencji podróżnych i prób wychodzenia naprzeciw ich oczekiwaniom oraz dbanie o stosowanie coraz bardziej ekologicznych środków transportu.</w:t>
      </w:r>
    </w:p>
    <w:p>
      <w:pPr>
        <w:pStyle w:val="Akapitzlist"/>
        <w:numPr>
          <w:ilvl w:val="3"/>
          <w:numId w:val="33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5" w:hanging="425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konawca zapewnia we własnym zakresie podstawienie autobusu do przystanku początkowego i jego powrót po zakończeniu zadania. Koszty te nie będą opłacone w ramach zadania prócz tych, które Zamawiający uwzględnił w danych liniach. </w:t>
      </w:r>
    </w:p>
    <w:p>
      <w:pPr>
        <w:pStyle w:val="Akapitzlist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realizacji umow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Umowa zostaje zawarta na czas oznaczony tj. od 01 stycznia 2019 r. do 31 grudnia 2020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 Wykonawcy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rony ustalają miesięczny okres rozliczania umowy.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nagrodzenie za świadczenie usług w danym miesiącu, będzie ustalane w oparciu </w:t>
        <w:br/>
        <w:t xml:space="preserve">o  faktycznie zrealizowany w tym okresie rozkład jazdy komunikacji miejskiej </w:t>
        <w:br/>
        <w:t>i podmiejskiej przez Wykonawcę oraz podaną w ofercie stawkę za 1 km w danym roku. Oznacza to, iż wynagrodzenie przysługuje jedynie w przypadku faktycznej realizacji umowy, nawet w przypadku wystąpienia okoliczności uniemożliwiających wykonywanie tych usług z przyczyn niezależnych od Wykonawcy.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textAlignment w:val="auto"/>
        <w:rPr/>
      </w:pPr>
      <w:r>
        <w:rPr>
          <w:sz w:val="24"/>
          <w:szCs w:val="24"/>
        </w:rPr>
        <w:t>Zgodnie z przyjętą ofertą Wykonawcy, strony przyjmują do rozliczenia cenę 1 km w 2019   roku w wysokości:</w:t>
      </w:r>
    </w:p>
    <w:p>
      <w:pPr>
        <w:pStyle w:val="Bezodstpw1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 …………. zł (słownie: ………….……………………….….……),</w:t>
      </w:r>
    </w:p>
    <w:p>
      <w:pPr>
        <w:pStyle w:val="Bezodstpw1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w wysokości 8 % co stanowi kwotę …..…… zł (słownie: …...........…..),</w:t>
      </w:r>
    </w:p>
    <w:p>
      <w:pPr>
        <w:pStyle w:val="Bezodstpw1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utto ………... zł (słownie: ……………………….……………….…….…). 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textAlignment w:val="auto"/>
        <w:rPr/>
      </w:pPr>
      <w:r>
        <w:rPr>
          <w:sz w:val="24"/>
          <w:szCs w:val="24"/>
        </w:rPr>
        <w:t>Zgodnie z przyjętą ofertą Wykonawcy, strony przyjmują do rozliczenia cenę 1 km w 2020   roku w wysokości:</w:t>
      </w:r>
    </w:p>
    <w:p>
      <w:pPr>
        <w:pStyle w:val="Bezodstpw1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 …………. zł (słownie: ………….……………………….….……),</w:t>
      </w:r>
    </w:p>
    <w:p>
      <w:pPr>
        <w:pStyle w:val="Bezodstpw1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w wysokości 8 % co stanowi kwotę …..…… zł (słownie: …...........…..),</w:t>
      </w:r>
    </w:p>
    <w:p>
      <w:pPr>
        <w:pStyle w:val="Bezodstpw1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utto ………... zł (słownie: ……………………….……………….…….…). 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textAlignment w:val="auto"/>
        <w:rPr/>
      </w:pPr>
      <w:r>
        <w:rPr>
          <w:sz w:val="24"/>
          <w:szCs w:val="24"/>
        </w:rPr>
        <w:t>Całkowite wynagrodzenie za wykonanie przedmiotu umowy wynosi: ………………… zł brutto (słownie: …………………………..), gdzie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cena netto – …………… zł (słownie: ……………………………….)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8 % podatku (VAT) – …………………. zł, (słownie: ………………………….).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textAlignment w:val="auto"/>
        <w:rPr/>
      </w:pPr>
      <w:r>
        <w:rPr>
          <w:sz w:val="24"/>
          <w:szCs w:val="24"/>
        </w:rPr>
        <w:t>Wynagrodzenie, o którym mowa w ust. 5 może ulec zmianie w przypadku skorzystania przez Zamawiającego z prawa opcji, o którym mowa w § 5 umowy oraz w przypadkach wymienionych w § 12 ust. 2 pkt a–e) umowy.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 czasie trwania umowy przewiduje się TYLKO jedną zmianę stawki ceny za 1 km podanej w pkt. 4 z terminem obowiązywania od 01 stycznia 2020 r. do końca umowy na podstawie średniorocznego wskaźnika cen towarów i usług konsumpcyjnych ogółem </w:t>
        <w:br/>
        <w:t>w 2019. Zmiana zostanie dokonana pisemnym aneksem do umowy w terminie miesiąca od dnia wydania Komunikatu Prezesa Głównego Urzędu Statystycznego, o którym mowa w ust. 8.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textAlignment w:val="auto"/>
        <w:rPr/>
      </w:pPr>
      <w:r>
        <w:rPr>
          <w:sz w:val="24"/>
          <w:szCs w:val="24"/>
        </w:rPr>
        <w:t xml:space="preserve">Średnioroczny wskaźnik cen towarów i usług konsumpcyjnych ogółem w 2019 zostanie podany do końca stycznia 2020 r. w </w:t>
      </w:r>
      <w:r>
        <w:rPr>
          <w:bCs/>
          <w:sz w:val="24"/>
          <w:szCs w:val="24"/>
        </w:rPr>
        <w:t>Komunikac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rezesa Głównego Urzędu Statystyczneg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na</w:t>
      </w:r>
      <w:r>
        <w:rPr>
          <w:sz w:val="24"/>
          <w:szCs w:val="24"/>
        </w:rPr>
        <w:t xml:space="preserve"> podstawie art. 94 ust. 1 pkt 1 lit. a ustawy z dnia 17 grudnia 1998 r. </w:t>
        <w:br/>
        <w:t>o emeryturach i rentach z Funduszu Ubezpieczeń Społecznych (t.j. Dz. U. z 2018 r. poz. 1270).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płata wynagrodzenia za dany miesiąc będzie następowała na podstawie prawidłowo wystawionej i dostarczonej Zamawiającemu przez Wykonawcę faktury VAT do 10-go dnia następnego miesiąca i po potwierdzonym przez Zamawiającego należytym wykonaniu usług objętych niniejszą umową wraz z wyszczególnieniem codziennej ilości wykonanych przebiegów w kilometrach za zrealizowany miesiąc. </w:t>
      </w:r>
      <w:r>
        <w:rPr>
          <w:color w:val="000000"/>
          <w:sz w:val="24"/>
          <w:szCs w:val="24"/>
        </w:rPr>
        <w:t>Wykonawca zobowiązuje się wskazywać na fakturze każdorazowo aktualny nr rachunku bankowego jego firmy, który służy mu do rozliczeń z kontrahentami oraz organami skarbowymi, w związku z prowadzoną działalnością gospodarczą.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leżność regulowana będzie w terminie do 30 dni od dnia otrzymania danej faktury VAT przez Zleceniodawcę.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textAlignment w:val="auto"/>
        <w:rPr/>
      </w:pPr>
      <w:r>
        <w:rPr>
          <w:sz w:val="24"/>
          <w:szCs w:val="24"/>
        </w:rPr>
        <w:t>Należność za miesiąc grudzień 2019 r. zostanie przekazana za rachunek bankowy Wykonawcy najpóźniej do ostatniego dnia tego miesiąca (grudnia).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textAlignment w:val="auto"/>
        <w:rPr/>
      </w:pPr>
      <w:r>
        <w:rPr>
          <w:sz w:val="24"/>
          <w:szCs w:val="24"/>
        </w:rPr>
        <w:t>Należność za miesiąc grudzień 2020 r. zostanie przekazana za rachunek bankowy Wykonawcy najpóźniej do ostatniego dnia tego miesiąca (grudnia).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płata należności dokonywana będzie na rachunek bankowy Wykonawcy podany na fakturze VAT.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a dzień zapłaty uważany będzie dzień dokonania przez Zamawiającego przelewu na rachunek Wykonawcy. 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textAlignment w:val="auto"/>
        <w:rPr/>
      </w:pPr>
      <w:r>
        <w:rPr>
          <w:sz w:val="24"/>
          <w:szCs w:val="24"/>
        </w:rPr>
        <w:t xml:space="preserve">Zamawiający zastrzega, że może nie wykorzystać pełnej kwoty określonej w ust. </w:t>
        <w:br/>
        <w:t xml:space="preserve">4 a Wykonawca oświadcza, że z tego tytułu nie będzie występował do Zamawiającego </w:t>
        <w:br/>
        <w:t>z żadnym roszczeniem.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textAlignment w:val="auto"/>
        <w:rPr/>
      </w:pPr>
      <w:r>
        <w:rPr>
          <w:sz w:val="24"/>
          <w:szCs w:val="24"/>
        </w:rPr>
        <w:t xml:space="preserve">Wykonawcy nie przysługują wobec Zamawiającego jakiekolwiek inne roszczenie poza wskazanym powyżej wynagrodzeniem, w szczególności nie przysługuje rekompensata, o której mowa w art. 50 ust. 1 pkt. 2 ustawy z dnia 16 grudnia </w:t>
        <w:br/>
        <w:t>o publicznym transporcie zbiorowym (t. j. Dz.U.2018 poz. 2016). Wykonawca nie jest także uprawniony do pobierania od pasażerów jakichkolwiek opłat za przejazdy, ani do wystawiania jakichkolwiek biletów na przejazd.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textAlignment w:val="auto"/>
        <w:rPr/>
      </w:pPr>
      <w:r>
        <w:rPr>
          <w:sz w:val="24"/>
          <w:szCs w:val="24"/>
        </w:rPr>
        <w:t xml:space="preserve">Ilość kilometrów w ramach wykonywanych przewozów będzie wyliczana wg załącznika nr 11 na rok 2019 r. i załącznika nr 11a na rok 2020 r. w oparciu </w:t>
        <w:br/>
        <w:t>o obowiązujące rozkład jazdy komunikacji miejskiej i podmiejskiej określone w § 1 ust. 1 pkt. 1 i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stron</w:t>
      </w:r>
    </w:p>
    <w:p>
      <w:pPr>
        <w:pStyle w:val="Akapitzlist1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Do obowiązków Zamawiającego należy w szczególności:</w:t>
      </w:r>
    </w:p>
    <w:p>
      <w:pPr>
        <w:pStyle w:val="Bezodstpw1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esięczny odbiór od Wykonawcy rozliczenia wykonania usługi objętej umową oraz sprawdzenie należytego jej wykonania,</w:t>
      </w:r>
    </w:p>
    <w:p>
      <w:pPr>
        <w:pStyle w:val="Bezodstpw1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owa zapłata wynagrodzenia za wykonanie i odebranie usługi przewozowej,</w:t>
      </w:r>
    </w:p>
    <w:p>
      <w:pPr>
        <w:pStyle w:val="Bezodstpw1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dostępności, niezbędnych do realizacji umowy, przystanków komunikacyjnych i dworców należących do Zamawiającego  oraz poinformowanie Wykonawcy o sposobie ich wykorzystania.</w:t>
      </w:r>
    </w:p>
    <w:p>
      <w:pPr>
        <w:pStyle w:val="Akapitzlist1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Do obowiązków Wykonawcy należy w szczególności:</w:t>
      </w:r>
    </w:p>
    <w:p>
      <w:pPr>
        <w:pStyle w:val="Bezodstpw1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rozpoczęcie świadczenia usługi komunikacji miejskiej i podmiejskiej od dnia 01 stycznia 2019 r., </w:t>
      </w:r>
    </w:p>
    <w:p>
      <w:pPr>
        <w:pStyle w:val="Bezodstpw1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czenie usługi przewozowej wg aktualnych rozkładów jazdy komunikacji miejskiej i podmiejskiej, z następującym zastrzeżeniem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owstania opóźnienia kierowca winien podjąć próby zniwelowania opóźnienia nie łamiąc przy tym przepisów o ruchu drogowym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w przypadku powstania opóźnienia, kierowca ma obowiązek kontynuowania świadczenia usługi na danej linii autobusowej, </w:t>
      </w:r>
    </w:p>
    <w:p>
      <w:pPr>
        <w:pStyle w:val="Bezodstpw1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świadczenie usług przewozowych taborem autobusowym wymienionym w załączniku nr 3 do umowy oraz zapewnienia, że autobusy 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będą spełniać wymogi wynikające z obowiązujących przepisów w zakresie bezpieczeństwa, ochrony środowiska, prawa o ruchu drogowym oraz warunków technicznych pojazdów, w tym wymagania w stosunku do pojazdów użytkowanych do przewozu osób w komunikacji miejskiej i podmiejskiej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ędą w pełni sprawne techniczne i będą posiadać aktualne badania techniczne potwierdzone odpowiednim wpisem w dowodzie rejestracyjny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będą posiadały aktualne polisy ubezpieczeniowe OC posiadacza pojazdu i NNW kierowcy i pasażerów na okres od 01 stycznia 2019 do końca trwania niniejszej umowy. Kopia polisy potwierdzona za zgodność z oryginałem, stanowi załącznik nr 4 niniejszej umow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będą czyste wewnątrz i na zewnątrz, a ich wygląd zewnętrzny i wewnętrzny będzie estetycz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będą posiadały ogrzewanie wnętrza, a także klimatyzację, które będą włączane lub wyłączane w zależności od temperatury zewnętrznej lub potrzeb zgłaszanych przez pasażer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po zmroku wnętrze autobusów będzie oświetlone, aby zapewnić łatwe przemieszczanie się osób korzystających z pojazd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drzwi wejściowe dla pasażera będą zdalnie otwierane i zamykane ze stanowiska kierowcy autobusu, zabezpieczone przed możliwością celowego </w:t>
        <w:br/>
        <w:t xml:space="preserve">lub przypadkowego ich otwarcia poza wyznaczonym przystankiem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pojazdy będą wyposażone w poręcze ułatwiające zajęcie miejsca w autobusie osobom w podeszłym wieku i niedołężny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jazdy będą przystosowane do transportu osób niepełnosprawnych oraz do osób </w:t>
        <w:br/>
        <w:t>z ograniczoną zdolnością ruchową,</w:t>
      </w:r>
    </w:p>
    <w:p>
      <w:pPr>
        <w:pStyle w:val="Bezodstpw1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apewnienie, że w przypadku braku możliwości wykonania usługi przewozowej autobusami określonymi w załączniku nr 3 do umowy, Wykonawca niezwłocznie powiadomi o tej sytuacji Zamawiającego oraz dokona realizacji umowy innym autobusem zastępczym o parametrach równych lub lepszych wskazanych w treści niniejszej umowy,</w:t>
      </w:r>
    </w:p>
    <w:p>
      <w:pPr>
        <w:pStyle w:val="Bezodstpw1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apewnienie posiadania przez kierowców autobusów, którymi będą świadczone usługi przewozowe, aktualnych uprawnień do kierowania tego rodzaju pojazdami, a także posiadania przez nich aktualnych szkoleń z zakresu bezpieczeństwa pracy oraz badań lekarskich potwierdzających zdolność do kierowania tymi pojazdami,</w:t>
      </w:r>
    </w:p>
    <w:p>
      <w:pPr>
        <w:pStyle w:val="Bezodstpw1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apewnienia regularnych badań kierowców pod względem braku w organizmie kierowców alkoholu i innych zakazanych powszechnie obowiązującym prawem środków odurzających,</w:t>
      </w:r>
    </w:p>
    <w:p>
      <w:pPr>
        <w:pStyle w:val="Bezodstpw1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yjęcie do realizacji zwiększenia zakresu świadczenia usługi przewozowej w przypadku zastosowania przez Zamawiającego prawa opcji, </w:t>
        <w:br/>
        <w:t xml:space="preserve">o którym mowa w § 5 umowy, </w:t>
      </w:r>
    </w:p>
    <w:p>
      <w:pPr>
        <w:pStyle w:val="Bezodstpw1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trudnienie odpowiedniej liczby kierowców w celu należytej, nieprzerwanej realizacji Umowy. Kierowcy muszą być zatrudnieni na umowach o pracę </w:t>
        <w:br/>
        <w:t>w rozumieniu Kodeksu pracy,</w:t>
      </w:r>
    </w:p>
    <w:p>
      <w:pPr>
        <w:pStyle w:val="Bezodstpw1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e przed przystąpieniem do realizacji umowy, właściwego zezwolenia określonego w art. 18 ust. 1 ustawy z dnia 6 września 2001 r. – o transporcie drogowym (t.j. Dz. U. z 2017 r. poz. 2200 ze zm.),</w:t>
      </w:r>
    </w:p>
    <w:p>
      <w:pPr>
        <w:pStyle w:val="Bezodstpw1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zezwolenia na wykonywanie krajowego transportu drogowego osób lub zezwolenie na wykonywanie zawodu przewoźnika drogowego albo dokument potwierdzający równoznaczne z nimi uprawnienia, zgodnie z ustawą z dnia 6 września 2001 r. o transporcie drogowym (t.j. Dz. U. z 2017 r. poz. 2200 ze zm.),</w:t>
      </w:r>
    </w:p>
    <w:p>
      <w:pPr>
        <w:pStyle w:val="Bezodstpw1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i przedłożenie do akceptacji Zamawiającego przed rozpoczęciem realizacji Umowy regulaminu przewozów uwzględniającego przepisy obowiązującego prawa, a także zasady rozpatrywania skarg i reklamacji. Zamawiający jest uprawniony do zgłoszenia uzasadnionych zastrzeżeń do takiego regulaminu, które Wykonawca ma obowiązek uwzględnić przed rozpoczęciem realizacji Umowy. Zmiany w regulamini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wymagają każdorazowo akceptacji Zamawiającego. </w:t>
      </w:r>
    </w:p>
    <w:p>
      <w:pPr>
        <w:pStyle w:val="Bezodstpw1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za szkody wyrządzone, również z winy kierowców autobusów, którymi będą świadczone usługi przewozowe będące przedmiotem niniejszej umowy. </w:t>
      </w:r>
    </w:p>
    <w:p>
      <w:pPr>
        <w:pStyle w:val="Bezodstpw1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mierza powierzyć następującą część zamówienia:</w:t>
      </w:r>
    </w:p>
    <w:p>
      <w:pPr>
        <w:pStyle w:val="Bezodstpw1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 </w:t>
      </w:r>
      <w:r>
        <w:rPr>
          <w:rFonts w:cs="Times New Roman" w:ascii="Times New Roman" w:hAnsi="Times New Roman"/>
        </w:rPr>
        <w:t>następującemu podwykonawcy…………….</w:t>
      </w:r>
    </w:p>
    <w:p>
      <w:pPr>
        <w:pStyle w:val="Bezodstpw1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 następującemu podwykonawcy……………</w:t>
      </w:r>
    </w:p>
    <w:p>
      <w:pPr>
        <w:pStyle w:val="Bezodstpw1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następującemu podwykonawcy…………….</w:t>
      </w:r>
    </w:p>
    <w:p>
      <w:pPr>
        <w:pStyle w:val="Bezodstpw1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rFonts w:cs="Times New Roman" w:ascii="Times New Roman" w:hAnsi="Times New Roman"/>
        </w:rPr>
        <w:t>Wykonawca może w szczególnych sytuacjach, w trakcie realizacji umowy, zlecić podwykonawcom wykonanie części świadczonych Przewozów w zakresie przejazdów, tylko i wyłącznie po uzyskaniu wcześniejszej pisemnej, pod rygorem nieważności, zgody Zamawiającego. Powyższy wymóg uzyskania zgody nie dotyczy zlecania podwykonawcom wykonywania przewozów zastępczych w rozumieniu art. 18 ust. 1 ustawy z dnia 15 listopada 1984 r  Prawo przewozowe. W takim wypadku Wykonawca zobowiązany jest do pisemnego poinformowania Zamawiającego o zleceniu podwykonawcy wykonania przewozu zastępczego realizowanego komunikacją autobusową.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22"/>
        </w:numPr>
        <w:spacing w:lineRule="auto" w:line="360"/>
        <w:ind w:left="360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jest zobowiązany do przedstawiania Zamawiającemu raz na 6 miesięcy, do 10 każdego miesiąca następującego po sześciomiesięcznym okresie sprawozdawczym, sprawozdania z zatrudnienia pracowników na umowę o pracę realizujących niniejszą umowę, zawierające:</w:t>
      </w:r>
    </w:p>
    <w:p>
      <w:pPr>
        <w:pStyle w:val="Akapitzlist"/>
        <w:spacing w:lineRule="auto" w:line="360"/>
        <w:ind w:left="360" w:right="14" w:hanging="0"/>
        <w:jc w:val="both"/>
        <w:rPr/>
      </w:pPr>
      <w:r>
        <w:rPr>
          <w:color w:val="000000"/>
          <w:sz w:val="24"/>
          <w:szCs w:val="24"/>
        </w:rPr>
        <w:t xml:space="preserve">- liczbę osób zatrudnionych na podstawie umowy o pracę, </w:t>
      </w:r>
    </w:p>
    <w:p>
      <w:pPr>
        <w:pStyle w:val="Akapitzlist"/>
        <w:spacing w:lineRule="auto" w:line="360"/>
        <w:ind w:left="709" w:right="14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ymiar godzin pracy świadczonych przez każdego pracownika w ramach każdej                           z umów.</w:t>
      </w:r>
    </w:p>
    <w:p>
      <w:pPr>
        <w:pStyle w:val="Akapitzlist"/>
        <w:numPr>
          <w:ilvl w:val="0"/>
          <w:numId w:val="22"/>
        </w:numPr>
        <w:spacing w:lineRule="auto" w:line="360"/>
        <w:ind w:left="360" w:right="14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trakcie realizacji umowy Zamawiający uprawniony jest do wykonywania czynności kontrolnych wobec Wykonawcy odnośnie spełniania przez Wykonawcę </w:t>
        <w:br/>
        <w:t xml:space="preserve">lub podwykonawcę wymogu zatrudnienia na podstawie umowy o pracę osób wykonujących wskazane w § 4 ust. 2 pkt 8 umowy czynności. Zamawiający uprawniony jest w szczególności do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360"/>
        <w:ind w:left="709" w:hanging="284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żądania oświadczeń i dokumentów w zakresie potwierdzenia spełniania ww. wymogów i dokonywania ich oceny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360"/>
        <w:ind w:left="709" w:hanging="284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żądania wyjaśnień w przypadku wątpliwości w zakresie potwierdzenia spełniania ww. wymogów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360"/>
        <w:ind w:left="709" w:hanging="284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prowadzania kontroli na miejscu wykonywania świadczenia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120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ciągu 5 dni od dnia podpisania umowy o udzielenie zamówienia publicznego na realizację przedmiotowego zadania, Wykonawca przedłoży Zamawiającemu, poświadczone za zgodność z oryginałem przez Wykonawcę, kopie umów o pracę osób wykonujących czynności przy realizacji zamówienia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120"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W trakcie realizacji umowy na każde wezwanie Zamawiającego w wyznaczonym w tym wezwaniu terminie Wykonawca przedłoży Zamawiającemu wskazane poniżej dowody </w:t>
        <w:br/>
        <w:t xml:space="preserve">w celu potwierdzenia spełnienia wymogu zatrudnienia na podstawie umowy o pracę przez Wykonawcę lub podwykonawcę osób wykonujących wskazane w ust. 1 czynności </w:t>
        <w:br/>
        <w:t xml:space="preserve">w trakcie realizacji umowy: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120"/>
        <w:ind w:left="720" w:hanging="357"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oświadczenie Wykonawcy lub podwykonawcy o zatrudnieniu na podstawie umowy </w:t>
        <w:br/>
        <w:t xml:space="preserve">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</w:t>
        <w:br/>
        <w:t xml:space="preserve">o pracę i wymiaru etatu oraz podpis osoby uprawnionej do złożenia oświadczenia </w:t>
        <w:br/>
        <w:t>w imieniu Wykonawcy lub podwykonawcy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120"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poświadczoną za zgodność z oryginałem odpowiednio przez Wykonawcę </w:t>
        <w:br/>
        <w:t xml:space="preserve">lub podwykonawcę kopię umowy/umów o pracę osób wykonujących w trakcie realizacji umowy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10 maja 2018 r. o ochronie danych osobowych (tj. w szczególności bez adresów, nr PESEL pracowników) oraz z przepisami rozporządzenia Parlamentu Europejskiego i Rady (UE) 2016/679 z dn. 27.04. 2016r w sprawie ochrony osób fizycznych w związku z przetwarzaniem danych osobowych i w sprawie swobodnego przepływu takich danych oraz uchylenia dyrektywy 94/46/WE (tzw. RODO). Imię </w:t>
        <w:br/>
        <w:t xml:space="preserve">i nazwisko pracownika nie podlega anonimizacji. Informacje takie jak: data zawarcia umowy, rodzaj umowy o pracę i wymiar etatu powinny być możliwe </w:t>
        <w:br/>
        <w:t>do zidentyfikowania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120"/>
        <w:ind w:left="720" w:hanging="357"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zaświadczenie właściwego oddziału ZUS, potwierdzające opłacanie przez Wykonawcę lub podwykonawcę składek na ubezpieczenia społeczne zdrowotne </w:t>
        <w:br/>
        <w:t>z tytułu zatrudnienia na podstawie umów o pracę za ostatni okres rozliczeniowy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120"/>
        <w:ind w:left="720" w:hanging="357"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10 maja 2018 r. </w:t>
        <w:br/>
        <w:t xml:space="preserve">o ochronie danych osobowych raz z przepisami rozporządzenia Parlamentu Europejskiego i Rady (UE)2016/679 z dn. 27.04. 2016r w sprawie ochrony osób fizycznych w związku z przetwarzaniem danych osobowych i w sprawie swobodnego przepływu takich danych oraz uchylenia dyrektywy 94/46/WE ( tzw. RODO ). Imię </w:t>
        <w:br/>
        <w:t>i nazwisko pracownika nie podlega anonimizacji.</w:t>
      </w:r>
    </w:p>
    <w:p>
      <w:pPr>
        <w:pStyle w:val="Normal"/>
        <w:suppressAutoHyphens w:val="false"/>
        <w:spacing w:lineRule="auto" w:line="360" w:before="0" w:after="120"/>
        <w:ind w:left="360" w:hanging="0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numPr>
          <w:ilvl w:val="0"/>
          <w:numId w:val="22"/>
        </w:numPr>
        <w:spacing w:lineRule="auto" w:line="360"/>
        <w:ind w:left="360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jest zobowiązany do przygotowania i umieszczenia na dworcu dostępnego do wglądu regulamin przewozu osób w publicznym transporcie zbiorowym, a w środkach transportu umieścić wyciąg z ww. regulaminu  terminie 7 dni od dnia podpisania umowy.</w:t>
      </w:r>
    </w:p>
    <w:p>
      <w:pPr>
        <w:pStyle w:val="Akapitzlist"/>
        <w:numPr>
          <w:ilvl w:val="0"/>
          <w:numId w:val="22"/>
        </w:numPr>
        <w:spacing w:lineRule="auto" w:line="360"/>
        <w:ind w:left="360" w:right="14" w:hanging="360"/>
        <w:jc w:val="both"/>
        <w:rPr/>
      </w:pPr>
      <w:r>
        <w:rPr>
          <w:color w:val="000000"/>
          <w:sz w:val="24"/>
          <w:szCs w:val="24"/>
        </w:rPr>
        <w:t xml:space="preserve">Strony zobowiązują się do współpracy przy tworzeniu i aktualizacji rozkładów jazdy </w:t>
        <w:br/>
        <w:t>w celu poprawy funkcjonowania przewozów: Wykonawca w przypadku podjęcia informacji o braku zainteresowania daną linią, lub o istniejącym zbyt wysokim natężeniu jest zobowiązany do poinformowania o tym fakcie Zamawiającego i rozpoczęcia wspólnych prac w celu ustalenia optymalnego dla użytkowników rozkładu jazdy.</w:t>
      </w:r>
    </w:p>
    <w:p>
      <w:pPr>
        <w:pStyle w:val="Akapitzlist"/>
        <w:numPr>
          <w:ilvl w:val="0"/>
          <w:numId w:val="22"/>
        </w:numPr>
        <w:spacing w:lineRule="auto" w:line="360"/>
        <w:ind w:left="360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zagrożenia utraty płynności finansowej Wykonawca jest obowiązany niezwłocznie poinformować o tym Zamawiającego.</w:t>
      </w:r>
    </w:p>
    <w:p>
      <w:pPr>
        <w:pStyle w:val="Akapitzlist"/>
        <w:numPr>
          <w:ilvl w:val="0"/>
          <w:numId w:val="22"/>
        </w:numPr>
        <w:spacing w:lineRule="auto" w:line="360"/>
        <w:ind w:left="360" w:right="14" w:hanging="360"/>
        <w:jc w:val="both"/>
        <w:rPr>
          <w:color w:val="000000"/>
          <w:sz w:val="24"/>
          <w:szCs w:val="24"/>
        </w:rPr>
      </w:pPr>
      <w:r>
        <w:rPr>
          <w:rFonts w:eastAsia="Calibri"/>
          <w:iCs/>
          <w:sz w:val="24"/>
          <w:szCs w:val="24"/>
        </w:rPr>
        <w:t>Zamawiający wraz z rozpoczęciem świadczenia przedmiotowej usługi dostarczy Wykonawcy urządzenia monitorowania wraz z telefonem i aplikacją  „Kiedy przyjedzie” w celu zainstalowania ich w autobusie komunikacji miejskiej i podmiejskiej. Wykonawca zobowiązany jest do uruchamiania każdorazowo aplikacji w celu rejestracji przejazdu tras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o opcji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Zamawiający zastrzega sobie możliwość zastosowania prawa opcji w zależności od jego potrzeb, wprowadzając zmiany w rozkładach jazdy komunikacji miejskiej i podmiejskiej, w szczególności:</w:t>
      </w:r>
    </w:p>
    <w:p>
      <w:pPr>
        <w:pStyle w:val="Bezodstpw1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przebiegu trasy linii autobusowej,</w:t>
      </w:r>
    </w:p>
    <w:p>
      <w:pPr>
        <w:pStyle w:val="Bezodstpw1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rezygnacje z linii autobusowej,</w:t>
      </w:r>
    </w:p>
    <w:p>
      <w:pPr>
        <w:pStyle w:val="Bezodstpw1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łożenie nowej linii autobusowej,</w:t>
      </w:r>
    </w:p>
    <w:p>
      <w:pPr>
        <w:pStyle w:val="Bezodstpw1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łużenie lub skrócenie linii autobusowej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Zmiany, o których mowa w ust. 1 umowy mogą być stałe, okresowe lub doraźne, wynikające z:</w:t>
      </w:r>
    </w:p>
    <w:p>
      <w:pPr>
        <w:pStyle w:val="Bezodstpw1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y popytu na usługi przewozowe,</w:t>
      </w:r>
    </w:p>
    <w:p>
      <w:pPr>
        <w:pStyle w:val="Bezodstpw1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ieczności wprowadzenia tras objazdowych w związku z przeprowadzanymi remontami dróg i innymi zdarzeniami losowymi,</w:t>
      </w:r>
    </w:p>
    <w:p>
      <w:pPr>
        <w:pStyle w:val="Bezodstpw1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ych przyczyn uniemożliwiających funkcjonowanie komunikacji miejskiej </w:t>
        <w:br/>
        <w:t>i podmiejskiej zgodnie z zaplanowanym rozkładem jazdy (np. imprezy masowe, uroczystości Państwowe lub kościelne, itp.)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Wprowadzenie zmian przez Zamawiającego w ramach prawa opcji może skutkować zwiększeniem maksymalnie o 15%, lub zmniejszeniem maksymalnie o 15 %, szacowanych w każdym roku 2019 i 2020 liczby kilometrów objętych zamówieniem podstawowym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w rozkładach jazdy (w przypadku skorzystania z prawa opcji) będą następowały, po wcześniejszym uzgodnieniu przez strony, w terminie nie krótszym niż 30 dni od złożenia pisemnego zlecenia. 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nagrodzenie przysługujące Wykonawcy w ramach prawa opcji będzie liczone poprzez iloczyn kilometrów zwiększających zakres usługi oraz stawkę za 1 km, która została zadeklarowana w formularzu oferty, z uwzględnieniem ewentualnej waloryzacji określonej w § 3 ust. 7 umowy oraz w § 12 ust. 2 lit a, b i c umowy. Wynagrodzenie to  zostanie powiększone o należny  podatek VAT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argi i reklamacje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0" w:leader="none"/>
        </w:tabs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dysponowania wdrożoną procedurą umożliwiającą zainteresowanym osobom składanie skarg i reklamacji. Wewnętrzna procedura powinna przewidywać możliwość poniesienia kosztu naprawienia szkody w razie udokumentowania przez osobę poszkodowaną wystąpienia szkody wskutek nienależytego świadczenia umowy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0" w:leader="none"/>
        </w:tabs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ewnętrzna procedura o której mowa w ust 1 powinna zostać dostarczona Zamawiającemu w terminie 14 dni od dnia zawarcia niniejszej umow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0" w:leader="none"/>
        </w:tabs>
        <w:spacing w:lineRule="auto" w:line="360"/>
        <w:ind w:left="284" w:hanging="360"/>
        <w:jc w:val="both"/>
        <w:rPr/>
      </w:pPr>
      <w:r>
        <w:rPr>
          <w:sz w:val="24"/>
          <w:szCs w:val="24"/>
        </w:rPr>
        <w:t>Wewnętrzna procedura o której mowa w ust. 1, będzie przewidywać udzielenie odpowiedzi zgłaszającemu skargę lub reklamację w terminie nie późniejszym niż 30 dni od dnia otrzymania skargi lub reklamacji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0" w:leader="none"/>
        </w:tabs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Wewnętrzna procedura, o której mowa w ust. 1, powinna także przewidywać możliwość złożenia skargi lub reklamacji zarówno bezpośrednio w siedzibie Wykonawcy jak i za pomocą wiadomości e-mail oraz za pomocą usługi pocztowej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0" w:leader="none"/>
        </w:tabs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prowadzenia rejestru skarg i reklamacji związanych z realizacją niniejszej umowy przez cały okres obowiązywania umowy oraz przez okres 2 lat od zakończenia umow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0" w:leader="none"/>
        </w:tabs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sporządzania comiesięcznego zestawienia zawierającego informację o liczbie złożonych skarg i reklamacji, sposobie ich załatwienia oraz o liczbie i wysokości przyznanych odszkodowań, doręczanego Zamawiającemu w formie pisemnej lub elektronicznej w terminie 30 dni od dnia zakończenia miesiąca dla którego zostało przygotowane zestawienie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0" w:leader="none"/>
        </w:tabs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zmiany procedury określonej w ust. 1 mogą zostać jedynie dokonane po pisemnej, pod rygorem nieważności, akceptacji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7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zialność stron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Zamawiający nie ponosi odpowiedzialności za szkody wyrządzone przez pasażerów </w:t>
        <w:br/>
        <w:t>oraz osobom trzecim podczas wykonywania przewozów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onosi odpowiedzialności za roszczenia, w tym finansowe, innego podmiotu, z zasobów których korzystał Wykonawca, by potwierdzić spełnienie warunków udziału w postępowaniu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Wykonawca załatwia we własnym imieniu i na własny koszt wszelkie skargi </w:t>
        <w:br/>
        <w:t>i reklamacje. Reklamacje będą rozpatrywane przez Wykonawcę pisemnie w terminie do 30 dni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wobec Zamawiającego pełną odpowiedzialność za usługi, które </w:t>
        <w:br/>
        <w:t>wykonuje przy pomocy podmiotów trzecich, z zasobów których korzystał, by potwierdzić spełnienie warunków udziału w postępowaniu, w tym również za zapłatę należnego wynagrodzenia, jakość świadczenia usługi, terminowość oraz bezpieczeństwo ich wykonania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24"/>
          <w:szCs w:val="24"/>
        </w:rPr>
        <w:t>§ 8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za każdorazowo stwierdzony niżej wymieniony przypadek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każdy stwierdzony odjazd z przystanku przed czasem, określonym w rozkładzie jazdy powyżej 5 minut – 30,00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każdy stwierdzony odjazd z przystanku po czasie, określonym w rozkładzie jazdy powyżej 5 minut – 30,00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każde stwierdzone pominięcie przystanku autobusowego, określonego w rozkładzie jazdy – 100,00 zł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  <w:szCs w:val="24"/>
        </w:rPr>
        <w:t>za każde stwierdzone niezrealizowanie przejazdu na danej linii autobusowej – 500,00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nie podstawienie w czasie 30 minut pojazdu zastępczego od miejsca, w którym kurs nie został wykonany lub przerwany 500,00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każdy stwierdzony brak czystości pojazdu wewnątrz i na zewnątrz – 50,00 zł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każdy stwierdzony brak lub niewłaściwe oznakowanie autobusu – 100,00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każdy stwierdzony przypadek realizacji przewozów autobusami innymi, niż wskazanymi w załączniku nr 3 do umowy bez powiadomienia Zamawiającego o tej zmianie – 2.000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spełnienia przez Wykonawcę wymogu zatrudnienia na podstawie umowy</w:t>
        <w:br/>
        <w:t>o pracę osób do wykonania przedmiotu umowy; Zamawiający przewiduje jednorazowa karę umowną w wysokości 500,00 zł brutto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  <w:szCs w:val="24"/>
        </w:rPr>
        <w:t xml:space="preserve">za odstąpienie od umowy przez Zamawiającego z winy Wykonawcy – 20% kwoty brutto określonej w § 3 ust. 5 umowy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  <w:szCs w:val="24"/>
        </w:rPr>
        <w:t xml:space="preserve">za nie przyjęcie do realizacji zwiększenia świadczenia usługi przewozowej w ramach prawa opcji – 2.000,00 zł brutto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  <w:szCs w:val="24"/>
        </w:rPr>
        <w:t>Zamawiający zapłaci Wykonawcy karę umowną za odstąpienie od umowy z przyczyn leżących po stronie Zamawiającego w wysokości 20 % kwoty brutto określonej w § 3 ust. 5 umowy. W przypadku opóźnienia regulowania płatności przez Zamawiającego, Wykonawcy przysługuje prawo do naliczania odsetek ustawow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nieprzedłożenie kopii umów o pracę w terminie określonym w § 4 ust. 9 niniejszej umowy Wykonawca zapłaci Zamawiającemu karę umowną w wysokości 200,00 zł za każdy dzień opóźnienia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Zamawiający nie będzie naliczał kar umownych, o których mowa w ust. 1 lit. a)-e) </w:t>
        <w:br/>
        <w:t>w przypadku nie wykonania pracy przewozowej lub spóźnień powstałych wskutek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lęsk żywiołowych, powodzi, śnieżycy oraz innych gwałtownych zdarzeniach atmosferycznych, udokumentowanych przez Wykonawcę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szkód drogowych i innych okoliczności zewnętrznych niezależnych od Wykonawcy, udokumentowanych przez Wykonawcę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rzerwania przez Wykonawcę realizacji przewozów wynikających </w:t>
        <w:br/>
        <w:t>z zawartej umowy przez okres  3 dni, Zamawiający, bez konieczności uzyskania uprzedniej zgody sądu zaangażuje do ich wykonania inne podmioty gospodarcze na koszt i ryzyko Wykonawcy. Poniesionymi z tego tytułu kosztami obciąży Wykonawcę. W sytuacji określonej w poprzedzającym zdaniu, Zamawiający zachowuje jednocześnie prawo do roszczenia o naprawienie szkody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Kary umowne wymienione w ust. 1 lit. a)-e) stosowane będą w oparciu o odczyty parametrów z aplikacji telefonicznej „Kiedy Przyjedzie” zainstalowanych w autobusach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Kary umowne wymienione w ust. 1 lit. a) stosowane będą po otrzymaniu zgłoszenia pisemnego lub telefonicznego przez pasażera oraz potwierdzeniu wymienionego w nim zdarzenia przez Zamawiającego. W przypadku kiedy autobus odjedzie z przystanku przed czasem powyżej 5 min., winien na kolejnym przystanku odczekać. Jeżeli odjazd przed czasem z kolejnych przystanków narasta, wówczas stosowana będzie kara łączna za wszystkie przystanki, na których potwierdzono odjazd z przystanku przed czasem powyżej 5 min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Kary umowne wymienione w ust. 1 lit. b) stosowane będą po otrzymaniu zgłoszenia pisemnego lub telefonicznego przez pasażera oraz potwierdzeniu wymienionego w nim zdarzenia przez Zamawiającego. W przypadku kiedy autobus odjedzie z przystanku po czasie powyżej 5 min. i opóźnienie to narastało, wówczas stosowana będzie kara łączna za opóźnienie na wszystkich przystankach, na których potwierdzono odjazd po czasie powyżej 5 min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Kary umowne wymienione w ust. 1 lit. c) stosowane będą po otrzymaniu zgłoszenia pisemnego lub telefonicznego przez pasażera oraz potwierdzeniu wymienionego w nim zdarzenia przez Zamawiającego. W przypadku kiedy autobus pominął przystanek </w:t>
        <w:br/>
        <w:t xml:space="preserve">z przyczyn leżących po stronie Wykonawcy, wówczas stosowana będzie kara łączna za pominięcie wszystkich przystanków, w zakresie w jakim zostanie to potwierdzone. Wykonawca po pominięciu przystanku winien niezwłocznie realizować kolejne odjazdy </w:t>
        <w:br/>
        <w:t>z przystanków zgodnie z rozkładem jazdy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y umowne wymienione w ust. 1 lit. d) stosowane będą po otrzymaniu zgłoszenia pisemnego lub telefonicznego przez pasażera oraz potwierdzeniu wymienionego w nim zdarzenia przez Zamawiającego. W przypadku kiedy autobus nie wyjechał na daną linię autobusową od stacji początkowej z przyczyn leżących po stronie Wykonawcy, wówczas stosowana będzie kara za niezrealizowanie przejazdu na danej linii autobusowej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Kary umowne wymienione w ust. 1 lit. e) stosowane będą po otrzymaniu zgłoszenia pisemnego lub telefonicznego przez pasażera oraz potwierdzeniu wymienionego w nim zdarzenia przez Zamawiającego. W przypadku kiedy autobus uległ awarii i nie może kontynuować jazdy, Wykonawca winien niezwłocznie podstawić na miejsce awarii autobus zastępczy i kontynuować rozkład jazdy. Opóźnienia wynikłe z awarii </w:t>
        <w:br/>
        <w:t xml:space="preserve">i podstawienia autobusu zastępczego nie będą naliczane jako kary za odjazd z przystanku po czasie powyżej 5 min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Kary umowne wymienione w ust. 1 lit. f) stosowane będą po otrzymaniu zgłoszenia pisemnego lub telefonicznego przez pasażera oraz potwierdzeniu wymienionego w nim zdarzenia przez Zamawiającego. Zamawiający odstąpi od naliczenia kary w przypadku, gdy po jego interwencji Wykonawca niezwłoczne usunie naruszenia w tym zakresie. Jeżeli Wykonawca nie wywiążę się z tego zobowiązania bądź nadal nie będzie przestrzegał czystości pojazdu, wówczas stosowana będzie kara łączna za dni, w których potwierdzono brak takiej czystości. Kara nie będzie naliczana za brak czystości zewnętrznej pojazdu w czasie intensywnych opadów deszczu lub śniegu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y umowne wymienione w ust. 1 lit. g) stosowane będą po otrzymaniu zgłoszenia pisemnego lub telefonicznego przez pasażera oraz potwierdzeniu wymienionego w nim zdarzenia przez Zamawiającego. Zamawiający odstąpi od naliczenia kary w przypadku, gdy po jego interwencji Wykonawca niezwłoczne usunie naruszenia w tym zakresie. Jeżeli Wykonawca nie wywiążę się z tego zobowiązania bądź nadal nie będzie przestrzegał prawidłowego oznakowania autobusu, wówczas stosowana będzie kara łączna za dni, w których potwierdzono brak takiego oznakowania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Kary umowne wymienione w ust. 1 lit. h) stosowane będą po otrzymaniu zgłoszenia pisemnego lub telefonicznego przez pasażera oraz potwierdzeniu wymienionego w nim zdarzenia przez Zamawiającego. Zamawiający odstąpi od naliczenia kary w przypadku wykazania przez Wykonawcę uzasadnionych przyczyn nie powiadomienia go o realizacji umowy innym autobusem niż wskazanym w załączniku nr 3 do umowy oraz braku zgłoszenia zmiany w tym zakresie zgodnie z § 4 ust. 2 pkt 4 umowy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Kary umowne, o których mowa w ust. 1 lit. i) stosowane będą po potwierdzeniu przez Zamawiającego wymienionego w nim zdarzenia. Zamawiający odstąpi od naliczenia kary w przypadku wykazania przez Wykonawcę, że brak zatrudnienia dwóch kierowców do wykonania przedmiotu umowy, nastąpił z przyczyn nieleżących po jego stronie, na przykład z powodu: choroby lub zmiany pracy kierowcy, oraz gdy brak ten został uzupełniony zatrudnieniem przez Wykonawcę nowego kierowcy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strzeżenie powyższych kar umownych nie wyklucza możliwości dochodzenia przez Zamawiającego odszkodowania na zasadach ogólnych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raża zgodę na potrącenie kar umownych z przysługującego mu wynagrodzenia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15 – go dnia kolejnego miesiąca po zakończeniu danego miesiąca, w których zrealizowano przewozy, Wykonawca ma prawo wystąpić do Zamawiającego </w:t>
        <w:br/>
        <w:t xml:space="preserve">z odpowiednio uzasadnionym wnioskiem o zaniechanie naliczania kar umownych </w:t>
        <w:br/>
        <w:t xml:space="preserve">w odniesieniu do tych przypadków stwierdzonych nieprawidłowości, które zaistniały </w:t>
        <w:br/>
        <w:t>z przyczyn przez Wykonawcę niezawinio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24"/>
          <w:szCs w:val="24"/>
        </w:rPr>
        <w:t>§ 9.</w:t>
      </w:r>
    </w:p>
    <w:p>
      <w:pPr>
        <w:pStyle w:val="Bezodstpw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warancja jakości</w:t>
      </w:r>
    </w:p>
    <w:p>
      <w:pPr>
        <w:pStyle w:val="Bezodstpw"/>
        <w:numPr>
          <w:ilvl w:val="0"/>
          <w:numId w:val="34"/>
        </w:numPr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jpóźniej w dniu podpisania umowy Wykonawca wnosi zabezpieczenie należytego wykonania umowy zwane dalej „zabezpieczeniem” ustalone na kwotę …………..zł (słownie: ..........................), co stanow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,0 %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woty brutto podanej w ofercie Wykonawcy, w formie …………………………. </w:t>
      </w:r>
    </w:p>
    <w:p>
      <w:pPr>
        <w:pStyle w:val="Bezodstpw"/>
        <w:numPr>
          <w:ilvl w:val="0"/>
          <w:numId w:val="18"/>
        </w:numPr>
        <w:suppressAutoHyphens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zwróci Wykonawcy kwotę …………….. stanowiącą 100 % wysokości zabezpieczenia w terminie 30 dni od dnia wykonania przedmiotu umowy i uznania przez Zamawiającego, że została ona należycie wykonana.</w:t>
      </w:r>
    </w:p>
    <w:p>
      <w:pPr>
        <w:pStyle w:val="Bezodstpw"/>
        <w:numPr>
          <w:ilvl w:val="0"/>
          <w:numId w:val="18"/>
        </w:numPr>
        <w:suppressAutoHyphens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wniesienie wymaganego zabezpieczenia należytego wykonania umowy w terminie  określonym w ust. 1 może skutkować niepodpisaniem umowy, zgodnie z art. 94 ust. 3 ustawy Prawo zamówień publicz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24"/>
          <w:szCs w:val="24"/>
        </w:rPr>
        <w:t>§ 10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emu przysługuje prawo do odstąpienia od umowy w terminie 14 dni liczonych od momentu powzięcia przez niego informacji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  <w:tab w:val="left" w:pos="1648" w:leader="none"/>
        </w:tabs>
        <w:spacing w:lineRule="auto" w:line="360"/>
        <w:ind w:left="720" w:hanging="360"/>
        <w:jc w:val="both"/>
        <w:textAlignment w:val="auto"/>
        <w:rPr/>
      </w:pPr>
      <w:r>
        <w:rPr>
          <w:sz w:val="24"/>
          <w:szCs w:val="24"/>
        </w:rPr>
        <w:t>wydano ostateczną decyzję względem Wykonawcy o odebraniu licencji lub zezwolenia na przewóz osób w zakresie objętym niniejszą umow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  <w:tab w:val="left" w:pos="1648" w:leader="none"/>
        </w:tabs>
        <w:spacing w:lineRule="auto" w:line="360"/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dano prawomocny wyrok sądowy względem Wykonawcy o zakazie prowadzenia działalności gospodarczej w zakresie objętym niniejszą umow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  <w:tab w:val="left" w:pos="1648" w:leader="none"/>
        </w:tabs>
        <w:spacing w:lineRule="auto" w:line="360"/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łożony został wobec Wykonawcy wniosek o ogłoszenie upadłości, ogłoszono jego  upadłość lub likwidację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  <w:tab w:val="left" w:pos="1648" w:leader="none"/>
        </w:tabs>
        <w:spacing w:lineRule="auto" w:line="360"/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niosek o ogłoszenie upadłości Wykonawcy został oddalo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  <w:tab w:val="left" w:pos="1648" w:leader="none"/>
        </w:tabs>
        <w:spacing w:lineRule="auto" w:line="360"/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częto wobec Wykonawcy postępowanie egzekucyj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  <w:tab w:val="left" w:pos="1648" w:leader="none"/>
        </w:tabs>
        <w:spacing w:lineRule="auto" w:line="360"/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nie reguluje swoich płatności wobec pracowników, osób pozostających </w:t>
        <w:br/>
        <w:t>z nim w stosunku zlecenia, kontrahent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  <w:tab w:val="left" w:pos="1648" w:leader="none"/>
        </w:tabs>
        <w:spacing w:lineRule="auto" w:line="360"/>
        <w:ind w:left="720" w:hanging="360"/>
        <w:jc w:val="both"/>
        <w:textAlignment w:val="auto"/>
        <w:rPr/>
      </w:pPr>
      <w:r>
        <w:rPr>
          <w:sz w:val="24"/>
          <w:szCs w:val="24"/>
        </w:rPr>
        <w:t xml:space="preserve">Wykonawca przestał spełniać warunki wymienione w § 4 ust. 2 pkt 3 ppkt. a)- c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  <w:tab w:val="left" w:pos="1648" w:leader="none"/>
        </w:tabs>
        <w:spacing w:lineRule="auto" w:line="360"/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utracił ubezpieczenia, o których mowa w § 4 ust. 2 pkt 6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  <w:tab w:val="left" w:pos="1648" w:leader="none"/>
        </w:tabs>
        <w:spacing w:lineRule="auto" w:line="360"/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nie przyjął do realizacji zwiększenia zakresu świadczenia usługi przewozowej poprzez zastosowanie prawa op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  <w:tab w:val="left" w:pos="1648" w:leader="none"/>
        </w:tabs>
        <w:spacing w:lineRule="auto" w:line="360"/>
        <w:ind w:left="720" w:hanging="360"/>
        <w:jc w:val="both"/>
        <w:textAlignment w:val="auto"/>
        <w:rPr/>
      </w:pPr>
      <w:r>
        <w:rPr>
          <w:sz w:val="24"/>
          <w:szCs w:val="24"/>
        </w:rPr>
        <w:t>powzięcia wiadomości o nierealizowaniu przewozów przez Wykonawcę na którejkolwiek z linii przez okres 5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amawiającemu przysługuje, także prawo do odstąpienia od umowy w terminie 14 dni od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naliczenia wobec Wykonawcy miesięcznie powyżej 20 kar umownych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dmówienia przez Wykonawcę realizacji umowy w ramach prawa opc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dstąpienie przez Zamawiającego od niniejszej umowy w przypadkach wymienionych w ust. 1 i 2 uważa się za odstąpienie od umowy przez Zamawiającego z winy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 przysługuje prawo do odstąpienia od umowy w terminie 14 dni liczonych od momentu nieuregulowania wobec niego przez Zamawiającego należności z tytułu realizacji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rony uzgadniają ponadto, że umowa może być rozwiązana przez Zamawiającego za uprzednim jednomiesięcznym okresem wypowiedzenia, przypadającym na koniec danego miesiąca, w razie rażącego naruszenia obowiązków przez Wykonawcę.</w:t>
      </w:r>
    </w:p>
    <w:p>
      <w:pPr>
        <w:pStyle w:val="Akapitzlist"/>
        <w:numPr>
          <w:ilvl w:val="0"/>
          <w:numId w:val="5"/>
        </w:numPr>
        <w:spacing w:lineRule="auto" w:line="360"/>
        <w:ind w:left="426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treścią art. 26 ust. 2 ustawy z dnia 16 grudnia 2010 r. o publicznym transporcie zbiorowym, w przypadku nieprzekazania przez Wykonawcę informacji o wystąpieniu zagrożenia utraty płynności finansowej, lub utraty płynności finansowej Zamawiający może rozwiązać umowę o świadczenie usług w zakresie publicznego transportu zbiorowego bez wypowiedz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24"/>
          <w:szCs w:val="24"/>
        </w:rPr>
        <w:t>§ 11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y odpowiedzialne za realizację umowy</w:t>
      </w:r>
    </w:p>
    <w:p>
      <w:pPr>
        <w:pStyle w:val="Akapitzlist"/>
        <w:numPr>
          <w:ilvl w:val="0"/>
          <w:numId w:val="30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realizację umowy w imieniu Zamawiającego odpowiedzialny będzie Bogusław Pakuła, inspektor w Wydziale Gospodarki Komunalnej.</w:t>
      </w:r>
    </w:p>
    <w:p>
      <w:pPr>
        <w:pStyle w:val="Akapitzlist"/>
        <w:numPr>
          <w:ilvl w:val="0"/>
          <w:numId w:val="30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realizację umowy w imieniu Wykonawcy odpowiedzialny będzie ……………………….</w:t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24"/>
          <w:szCs w:val="24"/>
        </w:rPr>
        <w:t>§ 12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umowy</w:t>
      </w:r>
    </w:p>
    <w:p>
      <w:pPr>
        <w:pStyle w:val="Akapitzlist"/>
        <w:numPr>
          <w:ilvl w:val="0"/>
          <w:numId w:val="10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a niniejszej umowy wymaga formy pisemnej pod rygorem nieważności.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y niniejszej umowy dopuszczone są w granicach unormowania art. 144 ust. 1 ustawy Prawo zamówień publicznych, w niżej wymienionych przypadkach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260" w:leader="none"/>
          <w:tab w:val="left" w:pos="1648" w:leader="none"/>
        </w:tabs>
        <w:spacing w:lineRule="auto" w:line="360"/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sytuacji w której, w trakcie obowiązywania niniejszej umowy, wystąpią następujące zmiany:</w:t>
      </w:r>
    </w:p>
    <w:p>
      <w:pPr>
        <w:pStyle w:val="Normal"/>
        <w:numPr>
          <w:ilvl w:val="0"/>
          <w:numId w:val="19"/>
        </w:numPr>
        <w:spacing w:lineRule="auto" w:line="360"/>
        <w:ind w:left="993" w:hanging="14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miana ustawowej zmiany stawki podatku od towarów i usług (VAT),</w:t>
      </w:r>
    </w:p>
    <w:p>
      <w:pPr>
        <w:pStyle w:val="Normal"/>
        <w:numPr>
          <w:ilvl w:val="0"/>
          <w:numId w:val="19"/>
        </w:numPr>
        <w:spacing w:lineRule="auto" w:line="360"/>
        <w:ind w:left="993" w:hanging="14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numPr>
          <w:ilvl w:val="0"/>
          <w:numId w:val="19"/>
        </w:numPr>
        <w:spacing w:lineRule="auto" w:line="360"/>
        <w:ind w:left="993" w:hanging="14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sad podlegania ubezpieczeniom społecznym lub ubezpieczeniu zdrowotnemu lub wysokości stawki składki na ubezpieczenia społeczne lub zdrowotne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648" w:leader="none"/>
        </w:tabs>
        <w:spacing w:lineRule="auto" w:line="360"/>
        <w:jc w:val="both"/>
        <w:textAlignment w:val="auto"/>
        <w:rPr/>
      </w:pPr>
      <w:r>
        <w:rPr>
          <w:sz w:val="24"/>
          <w:szCs w:val="24"/>
        </w:rPr>
        <w:t xml:space="preserve">Zamawiający dokonuje zwaloryzowania wynagrodzenia należnego Wykonawcy w sposób odpowiadającym zaistniałym zmianom, pod warunkiem, iż ww. zmiany mają wpływ na koszt wykonania zamówienia przez Wykonawcę, co zostanie uprzednio przez niego wykazane </w:t>
        <w:br/>
        <w:t xml:space="preserve">w sposób bezsporny.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260" w:leader="none"/>
          <w:tab w:val="left" w:pos="1648" w:leader="none"/>
        </w:tabs>
        <w:spacing w:lineRule="auto" w:line="360"/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miany godzin odjazdów w rozkładzie jazdy komunikacji miejskiej </w:t>
        <w:br/>
        <w:t>i podmiejskiej, w zależności od zapotrzebowania pasażerów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260" w:leader="none"/>
          <w:tab w:val="left" w:pos="1648" w:leader="none"/>
        </w:tabs>
        <w:spacing w:lineRule="auto" w:line="360"/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miany ilości kursów, likwidacji lub zwiększenia kursów wynikających </w:t>
        <w:br/>
        <w:t xml:space="preserve">z zapotrzebowania, zmiany lub wprowadzenia nowych tras lub objazdów, zgodnie </w:t>
        <w:br/>
        <w:t>z zastrzeżonym w niniejszej umowie prawem opcj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260" w:leader="none"/>
          <w:tab w:val="left" w:pos="1648" w:leader="none"/>
        </w:tabs>
        <w:spacing w:lineRule="auto" w:line="360"/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miany stawki za 1 km w 2020 roku na podstawie komunikatu Prezesa Głównego Urzędu Statystycznego, zgodnie z § 3 ust. 4 niniejszej umow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260" w:leader="none"/>
          <w:tab w:val="left" w:pos="1648" w:leader="none"/>
        </w:tabs>
        <w:spacing w:lineRule="auto" w:line="360"/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miany  umownego wynagrodzenia brutto wskazanego w § 3 ust. 5 umowy, które może ulec zmniejszeniu w przypadku odstąpienia przez Zamawiającego od realizacji części przedmiotu umowy oraz w przypadku zasadnego i skutecznego odstąpienia od umowy przez Strony. Wykonawca może żądać wyłącznie wynagrodzenia należnego z tytułu faktycznie zrealizowanego w tym okresie rozkład jazdy komunikacji miejskiej i podmiejskiej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260" w:leader="none"/>
          <w:tab w:val="left" w:pos="1648" w:leader="none"/>
        </w:tabs>
        <w:spacing w:lineRule="auto" w:line="360"/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miany wykazu sprzętu niezbędnego do wykonania zamówienia, na sprzęt lepszy lub co najmniej równoważn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260" w:leader="none"/>
          <w:tab w:val="left" w:pos="1648" w:leader="none"/>
        </w:tabs>
        <w:spacing w:lineRule="auto" w:line="360"/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miany osoby odpowiedzialnej za nadzór nad wykonaniem umow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260" w:leader="none"/>
          <w:tab w:val="left" w:pos="1648" w:leader="none"/>
        </w:tabs>
        <w:spacing w:lineRule="auto" w:line="360"/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miany formy prawnej, w której Wykonawca prowadzi swoją działalność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260" w:leader="none"/>
          <w:tab w:val="left" w:pos="1648" w:leader="none"/>
        </w:tabs>
        <w:spacing w:lineRule="auto" w:line="360"/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iany w zakresie rozkładu jazdy i wysokości maksymalnego przewidywanego wynagrodzenia, w przypadku wystąpienia udokumentowanego natężenia ruchu uniemożliwiającego zgodne z przepisami zabranie wszystkich pasażerów, występującego nieprzerwanie przez okres co najmniej 14 dni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648" w:leader="none"/>
        </w:tabs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Zmiany określone w § 12 ust. 2 lit a, b i c mogą nastąpić dopiero po przedstawieniu przez Wykonawcę wniosku wraz z precyzyjnym uzasadnieniem i udokumentowaniem okoliczności wpływających na konieczność dokonania zmiany umowy, wraz z precyzyjną kalkulacją kosztów i jego zaakceptowaniu przez Zamawiającego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24"/>
          <w:szCs w:val="24"/>
        </w:rPr>
        <w:t>§ 13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Ewentualne spory wynikłe na tle realizacji niniejszej umowy będzie rozstrzygał sąd właściwy miejscowo dla siedziby Zamawiającego.</w:t>
      </w:r>
    </w:p>
    <w:p>
      <w:pPr>
        <w:pStyle w:val="Bezodstpw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prawach nieuregulowanych niniejszą umową mają zastosowanie przepisy kodeksu cywilnego oraz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260" w:leader="none"/>
          <w:tab w:val="left" w:pos="1648" w:leader="none"/>
        </w:tabs>
        <w:spacing w:lineRule="auto" w:line="360"/>
        <w:ind w:left="720" w:hanging="360"/>
        <w:jc w:val="both"/>
        <w:textAlignment w:val="auto"/>
        <w:rPr/>
      </w:pPr>
      <w:r>
        <w:rPr>
          <w:sz w:val="24"/>
          <w:szCs w:val="24"/>
        </w:rPr>
        <w:t xml:space="preserve">Prawo zamówień publicznych z dnia 29 stycznia 2004 r. (t. j. Dz. U. 2018, poz. 1986 ze zm.)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260" w:leader="none"/>
          <w:tab w:val="left" w:pos="1648" w:leader="none"/>
        </w:tabs>
        <w:spacing w:lineRule="auto" w:line="360"/>
        <w:ind w:left="720" w:hanging="360"/>
        <w:jc w:val="both"/>
        <w:textAlignment w:val="auto"/>
        <w:rPr/>
      </w:pPr>
      <w:r>
        <w:rPr>
          <w:sz w:val="24"/>
          <w:szCs w:val="24"/>
        </w:rPr>
        <w:t xml:space="preserve">Prawo o publicznym transporcie zbiorowym z dnia 16 grudnia 2010 r. o (t. j. Dz.U.2018 poz. 2016)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260" w:leader="none"/>
          <w:tab w:val="left" w:pos="1648" w:leader="none"/>
        </w:tabs>
        <w:spacing w:lineRule="auto" w:line="360"/>
        <w:ind w:left="720" w:hanging="360"/>
        <w:jc w:val="both"/>
        <w:textAlignment w:val="auto"/>
        <w:rPr/>
      </w:pPr>
      <w:r>
        <w:rPr>
          <w:sz w:val="24"/>
          <w:szCs w:val="24"/>
        </w:rPr>
        <w:t>Prawo o ruchu drogowym z dnia 20 czerwca 1997 r. (t. j. Dz. U. 2017 r. poz. 1260 ze zm.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260" w:leader="none"/>
          <w:tab w:val="left" w:pos="1648" w:leader="none"/>
        </w:tabs>
        <w:spacing w:lineRule="auto" w:line="360"/>
        <w:ind w:left="720" w:hanging="360"/>
        <w:jc w:val="both"/>
        <w:textAlignment w:val="auto"/>
        <w:rPr/>
      </w:pPr>
      <w:r>
        <w:rPr>
          <w:sz w:val="24"/>
          <w:szCs w:val="24"/>
        </w:rPr>
        <w:t>Prawo przewozowe z dnia 15 listopada 1984 r. (t. j. Dz. U. 2017 r. poz. 1983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260" w:leader="none"/>
          <w:tab w:val="left" w:pos="1648" w:leader="none"/>
        </w:tabs>
        <w:spacing w:lineRule="auto" w:line="360"/>
        <w:ind w:left="720" w:hanging="360"/>
        <w:jc w:val="both"/>
        <w:textAlignment w:val="auto"/>
        <w:rPr/>
      </w:pPr>
      <w:r>
        <w:rPr>
          <w:sz w:val="24"/>
          <w:szCs w:val="24"/>
        </w:rPr>
        <w:t>Rozporządzenie o warunkach technicznych pojazdów oraz zakres ich niezbędnego wyposażenia z dnia 31 grudnia 2002 (t. j. Dz. U. z 2016 r. poz. 2022 ze zm.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260" w:leader="none"/>
          <w:tab w:val="left" w:pos="1648" w:leader="none"/>
        </w:tabs>
        <w:spacing w:lineRule="auto" w:line="360"/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zostałe przepisy dotyczące operatora publicznego transportu zbiorowego </w:t>
      </w:r>
    </w:p>
    <w:p>
      <w:pPr>
        <w:pStyle w:val="Bezodstpw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mowę sporządzono w dwóch jednobrzmiących egzemplarzach po jednym egzemplarzu dla każdej ze stron.</w:t>
      </w:r>
    </w:p>
    <w:p>
      <w:pPr>
        <w:pStyle w:val="Normal"/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</w:t>
        <w:tab/>
        <w:tab/>
        <w:tab/>
        <w:tab/>
        <w:tab/>
        <w:t>Wykonawca</w:t>
      </w:r>
    </w:p>
    <w:p>
      <w:pPr>
        <w:pStyle w:val="Bezodstpw"/>
        <w:spacing w:lineRule="auto" w:line="36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asygnata Skarbnik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>
        <w:sz w:val="20"/>
        <w:i w:val="false"/>
        <w:b/>
        <w:szCs w:val="18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136"/>
        </w:tabs>
        <w:ind w:left="2136" w:hanging="360"/>
      </w:pPr>
      <w:rPr>
        <w:sz w:val="18"/>
        <w:i w:val="false"/>
        <w:b w:val="false"/>
        <w:szCs w:val="18"/>
        <w:rFonts w:ascii="Verdana" w:hAnsi="Verdana" w:cs="Arial"/>
      </w:rPr>
    </w:lvl>
    <w:lvl w:ilvl="2">
      <w:start w:val="1"/>
      <w:numFmt w:val="lowerRoman"/>
      <w:lvlText w:val="%3)"/>
      <w:lvlJc w:val="left"/>
      <w:pPr>
        <w:tabs>
          <w:tab w:val="num" w:pos="2496"/>
        </w:tabs>
        <w:ind w:left="2496" w:hanging="360"/>
      </w:pPr>
      <w:rPr/>
    </w:lvl>
    <w:lvl w:ilvl="3">
      <w:start w:val="1"/>
      <w:numFmt w:val="decimal"/>
      <w:lvlText w:val="(%4)"/>
      <w:lvlJc w:val="left"/>
      <w:pPr>
        <w:tabs>
          <w:tab w:val="num" w:pos="2856"/>
        </w:tabs>
        <w:ind w:left="285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16"/>
        </w:tabs>
        <w:ind w:left="321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576"/>
        </w:tabs>
        <w:ind w:left="3576" w:hanging="360"/>
      </w:pPr>
      <w:rPr/>
    </w:lvl>
    <w:lvl w:ilvl="6">
      <w:start w:val="1"/>
      <w:numFmt w:val="decimal"/>
      <w:lvlText w:val="%7."/>
      <w:lvlJc w:val="left"/>
      <w:pPr>
        <w:tabs>
          <w:tab w:val="num" w:pos="1918"/>
        </w:tabs>
        <w:ind w:left="19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96"/>
        </w:tabs>
        <w:ind w:left="4296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56"/>
        </w:tabs>
        <w:ind w:left="465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4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0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6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8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8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41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8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18"/>
    </w:rPr>
  </w:style>
  <w:style w:type="character" w:styleId="WW8Num1z1">
    <w:name w:val="WW8Num1z1"/>
    <w:qFormat/>
    <w:rPr>
      <w:rFonts w:ascii="Verdana" w:hAnsi="Verdana" w:cs="Arial"/>
      <w:b w:val="false"/>
      <w:i w:val="false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trike w:val="false"/>
      <w:dstrike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0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ahoma" w:hAnsi="Tahoma" w:eastAsia="Times New Roman" w:cs="Tahoma"/>
      <w:szCs w:val="20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color w:val="000000"/>
      <w:sz w:val="20"/>
      <w:szCs w:val="20"/>
    </w:rPr>
  </w:style>
  <w:style w:type="character" w:styleId="TytuZnak">
    <w:name w:val="Tytuł Znak"/>
    <w:qFormat/>
    <w:rPr>
      <w:rFonts w:eastAsia="Times New Roman"/>
      <w:b/>
      <w:sz w:val="28"/>
      <w:szCs w:val="20"/>
    </w:rPr>
  </w:style>
  <w:style w:type="character" w:styleId="Tekstpodstawowy2Znak">
    <w:name w:val="Tekst podstawowy 2 Znak"/>
    <w:qFormat/>
    <w:rPr>
      <w:rFonts w:eastAsia="Times New Roman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Dragusie">
    <w:name w:val="dragusie"/>
    <w:basedOn w:val="Domylnaczcionkaakapitu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4"/>
      <w:szCs w:val="24"/>
    </w:rPr>
  </w:style>
  <w:style w:type="paragraph" w:styleId="Textjustify">
    <w:name w:val="text-justify"/>
    <w:basedOn w:val="Normal"/>
    <w:qFormat/>
    <w:pPr>
      <w:suppressAutoHyphens w:val="fals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00:00Z</dcterms:created>
  <dc:creator>rignasiak</dc:creator>
  <dc:description/>
  <dc:language>en-US</dc:language>
  <cp:lastModifiedBy>bpakula</cp:lastModifiedBy>
  <cp:lastPrinted>2018-11-05T12:46:00Z</cp:lastPrinted>
  <dcterms:modified xsi:type="dcterms:W3CDTF">2018-11-06T10:00:00Z</dcterms:modified>
  <cp:revision>2</cp:revision>
  <dc:subject/>
  <dc:title/>
</cp:coreProperties>
</file>