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822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października 2018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1 z Oddziałami Integracyjnymi im. Czarnego Legionu w Gostyniu do podejmowania działań z zakresu zwykłego zarządu w ramach kierowanej jednost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8 r., poz. 994, ze zm.), art. 98 i 99 § 2 ustawy z dnia 23 kwietnia 1964 r. – Kodeks cywilny (tekst jednolity Dz. U. z 2018 r., poz. 1025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Karolowi Skowronkowi – dyrektorowi Szkoły Podstawowej Nr 1 z Oddziałami Integracyjnymi im. Czarnego Legionu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podejmowania czynności i zadań wchodzących w zakres działania Szkoły Podstawowej Nr 1 z Oddziałami Integracyjnymi im. Czarnego Legionu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Szkoły Podstawowej Nr 1 z Oddziałami Integracyjnymi im. Czarnego Legionu w 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Szkoły Podstawowej Nr 1 z Oddziałami Integracyjnymi im. Czarnego Legionu w 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22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października 2018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1 z Oddziałami Integracyjnymi im. Czarnego Legionu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1:00Z</dcterms:created>
  <dc:creator>jwabinski</dc:creator>
  <dc:description/>
  <cp:keywords/>
  <dc:language>en-US</dc:language>
  <cp:lastModifiedBy>bruta</cp:lastModifiedBy>
  <cp:lastPrinted>2017-02-24T12:56:00Z</cp:lastPrinted>
  <dcterms:modified xsi:type="dcterms:W3CDTF">2018-10-09T08:01:00Z</dcterms:modified>
  <cp:revision>7</cp:revision>
  <dc:subject/>
  <dc:title/>
</cp:coreProperties>
</file>