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14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wrześ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atwierdzenia dla Urzędu Miejskiego w Gostyniu na 2018 rok planu kontroli i oceny realizacji zadań publicznych przez organizacje pozarządowe i podmioty prowadzące 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ustawy z dnia 8 marca 1990 r. o samorządzie gminnym (tekst jednolity Dz. U. z 2018 roku, poz. 994 ze zmianami) w związku z art. 17 ustawy  z dnia 24 kwietnia 2003 r. o działalności pożytku publicznego i o wolontariacie (tekst jednolity Dz. U. z 2018 roku, poz. 450 ze zmianami)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 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,</w:t>
      </w:r>
      <w:r>
        <w:rPr/>
        <w:t xml:space="preserve">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18 rok plan kontroli i oceny realizacji zadań publicznych przez organizacje pozarządowe i podmioty prowadzące działalność pożytku publicznego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14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wrześni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atwierdzenia dla Urzędu Miejskiego w Gostyniu na 2018 rok planu kontroli i oceny realizacji zadań publicznych przez organizacje pozarządowe i podmioty prowadzące 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i o wolontariacie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</w:t>
      </w:r>
      <w:r>
        <w:rPr/>
        <w:t xml:space="preserve">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/>
      </w:pPr>
      <w:r>
        <w:rPr>
          <w:rFonts w:eastAsia="Calibri"/>
          <w:lang w:eastAsia="pl-PL"/>
        </w:rPr>
        <w:tab/>
        <w:t>1)</w:t>
        <w:tab/>
        <w:t>stopnia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2)</w:t>
        <w:tab/>
        <w:t>efektywności, rzetelności i jakości wykonania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3)</w:t>
        <w:tab/>
        <w:t>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4)</w:t>
        <w:tab/>
        <w:t>prowadzenia dokumentacji określonej w przepisach prawa i w postanowieniach umowy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 xml:space="preserve">Proponuje się dokonanie kontroli: Stowarzyszenia „Gostyńska Liga Kręglarska”, Gostyński Uniwersytet Trzeciego Wieku, Stowarzyszenia Baza, Klubu Sportowego Solid Sport oraz </w:t>
      </w:r>
      <w:r>
        <w:rPr/>
        <w:t xml:space="preserve">Stowarzyszenia Dalekowschodnich Sztuk i Sportów Walki „Kyosa” </w:t>
      </w:r>
      <w:r>
        <w:rPr>
          <w:lang w:bidi="zxx"/>
        </w:rPr>
        <w:t>które odpowiednio w latach 2017 i 2018 miały podpisaną umowę z gminą Gostyń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>do Zarządzenia Nr 814/2018</w:t>
      </w:r>
    </w:p>
    <w:p>
      <w:pPr>
        <w:pStyle w:val="Normal"/>
        <w:spacing w:lineRule="auto" w:line="360"/>
        <w:jc w:val="right"/>
        <w:rPr/>
      </w:pPr>
      <w:r>
        <w:rPr/>
        <w:t>Burmistrza Gostynia</w:t>
      </w:r>
    </w:p>
    <w:p>
      <w:pPr>
        <w:pStyle w:val="Normal"/>
        <w:spacing w:lineRule="auto" w:line="360"/>
        <w:jc w:val="right"/>
        <w:rPr/>
      </w:pPr>
      <w:r>
        <w:rPr/>
        <w:t>z dnia 25 wrześni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Plan kontroli i oceny realizacji zadań publicznych przez organizacje pozarządowe i podmioty prowadzące działalność  pożytku publicznego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260"/>
        <w:gridCol w:w="2410"/>
      </w:tblGrid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dmiot i zakres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dpowiedzialni za realizację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owarzyszenie „Gostyńska Liga Kręglarska” z siedzibą w Gost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 kwartał 2018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7 roku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podinspektor ds. kontroli i zdrowia / asystent audytora wewnętrznego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styński Uniwersytet Trzeciego Wieku z siedzibą w Gost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 kwartał 2018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7 roku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podinspektor ds. kontroli i zdrowia / asystent audytora wewnętrznego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towarzyszenie „BAZA” z siedzibą w Gost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 kwartał 2018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7 roku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podinspektor ds. kontroli i zdrowia / asystent audytora wewnętrznego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ub Sportowy Solid Sport z siedzibą w Lesz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 kwartał 2018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8 roku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podinspektor ds. kontroli i zdrowia / asystent audytora wewnętrznego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/>
              <w:t>Stowarzyszenie Dalekowschodnich Sztuk i Sportów Walki „Kyosa” z siedzibą w Gost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 kwartał 2018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7 rok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podinspektor ds. kontroli i zdrowia / asystent audytora wewnętr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9:00Z</dcterms:created>
  <dc:creator>kgubanska</dc:creator>
  <dc:description/>
  <cp:keywords/>
  <dc:language>en-US</dc:language>
  <cp:lastModifiedBy>bruta</cp:lastModifiedBy>
  <cp:lastPrinted>2015-09-23T09:45:00Z</cp:lastPrinted>
  <dcterms:modified xsi:type="dcterms:W3CDTF">2018-10-01T09:18:00Z</dcterms:modified>
  <cp:revision>10</cp:revision>
  <dc:subject/>
  <dc:title/>
</cp:coreProperties>
</file>