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ZARZĄDZENIE NR 813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września 2018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sokości opłaty za korzystanie przez organizacje pozarządowe z pomieszczeń użytkowych przy ul. Fabrycznej 1 zarządzanych przez Zakład Gospodarki Komunalnej i Mieszkaniowej w Gostyniu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>Na podstawie art. 30 ust. 1 pkt 3 ustawy z dnia 8 marca 1990 r. o samorządzie gminnym (tekst jednolity Dz. U. z 2018 r. Nr 994 ze zmianami) oraz § 2 ust. 1 pkt 1 Uchwały nr XXIII/304/16 Rady Miejskiej w Gostyniu z dnia 15 grudnia 2016 roku w sprawie sposobu ustalania cen i opłat oraz zasad korzystania z obiektów i urządzeń użyteczności publicznej Gminy Gostyń, zarządzam co następuje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Wprowadzam opłatę w wysokości 60,00 zł netto za miesiąc kalendarzowy dla organizacji pozarządowych oraz podmiotów, o których mowa w art. 3 ust. 3 ustawy o działalności pożytku publicznego i o wolontariacie, realizującym cele statutowe na rzecz mieszkańców gminy – za korzystanie z pomieszczeń użytkowych przy ul. Fabrycznej 1 zarządzanych przez Zakład Gospodarki Komunalnej i Mieszkaniowej w Gostyni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Zarządzenia powierzam Dyrektorowi Zakładu Gospodarki Komunalnej i Mieszkaniowej w Gosty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Zarządzenie wchodzi w życie z dniem 1 października 2018 roku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Zarządzenia Nr 813/2018</w:t>
      </w:r>
    </w:p>
    <w:p>
      <w:pPr>
        <w:pStyle w:val="Normal"/>
        <w:spacing w:lineRule="auto" w:line="360"/>
        <w:jc w:val="center"/>
        <w:rPr/>
      </w:pPr>
      <w:r>
        <w:rPr/>
        <w:t>Burmistrza Gostynia</w:t>
      </w:r>
    </w:p>
    <w:p>
      <w:pPr>
        <w:pStyle w:val="Normal"/>
        <w:spacing w:lineRule="auto" w:line="360"/>
        <w:jc w:val="center"/>
        <w:rPr/>
      </w:pPr>
      <w:r>
        <w:rPr/>
        <w:t>z dnia 25 września 2018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w sprawie wysokości opłaty za korzystanie przez organizacje pozarządowe z pomieszczeń użytkowych przy ul. Fabrycznej 1 zarządzanych przez Zakład Gospodarki Komunalnej i Mieszkaniowej w Gosty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budynku przy ul. Fabrycznej wyodrębniono pomieszczenia, które zostały przeznaczone dla celów organizacji pozarządowych działających na terenie Gminy Gostyń, w związku z czym konieczne jest określenie opłaty, która będzie pokrywać koszty związane z utrzymaniem w/w lokali, tj. ogrzewania, energii elektrycznej, wody, dostępu do sieci internet, itp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61" w:hanging="0"/>
        <w:jc w:val="center"/>
        <w:rPr/>
      </w:pPr>
      <w:r>
        <w:rPr/>
        <w:t>Burmistrz</w:t>
      </w:r>
    </w:p>
    <w:p>
      <w:pPr>
        <w:pStyle w:val="Tabelatekst"/>
        <w:spacing w:lineRule="auto" w:line="360"/>
        <w:ind w:left="49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mgr inż. Jerzy Kulak</w:t>
      </w:r>
    </w:p>
    <w:sectPr>
      <w:type w:val="nextPage"/>
      <w:pgSz w:w="11906" w:h="16838"/>
      <w:pgMar w:left="1080" w:right="1105" w:gutter="0" w:header="0" w:top="708" w:footer="0" w:bottom="708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tekst">
    <w:name w:val="tabela_tekst"/>
    <w:basedOn w:val="Normal"/>
    <w:qFormat/>
    <w:pPr>
      <w:overflowPunct w:val="true"/>
    </w:pPr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01:00Z</dcterms:created>
  <dc:creator>x</dc:creator>
  <dc:description/>
  <cp:keywords/>
  <dc:language>en-US</dc:language>
  <cp:lastModifiedBy>bruta</cp:lastModifiedBy>
  <cp:lastPrinted>2018-04-10T09:49:00Z</cp:lastPrinted>
  <dcterms:modified xsi:type="dcterms:W3CDTF">2018-10-01T09:18:00Z</dcterms:modified>
  <cp:revision>3</cp:revision>
  <dc:subject/>
  <dc:title>                                                                                                                                           Projekt</dc:title>
</cp:coreProperties>
</file>