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ENIE nr 219/K/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4 września 2018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ające </w:t>
      </w:r>
      <w:r>
        <w:rPr>
          <w:rFonts w:cs="Times New Roman" w:ascii="Times New Roman" w:hAnsi="Times New Roman"/>
          <w:color w:val="000000"/>
          <w:sz w:val="24"/>
          <w:szCs w:val="24"/>
        </w:rPr>
        <w:t>zarządzenie nr 218/K/2018 w sprawie</w:t>
      </w:r>
      <w:r>
        <w:rPr>
          <w:rFonts w:cs="Times New Roman" w:ascii="Times New Roman" w:hAnsi="Times New Roman"/>
          <w:sz w:val="24"/>
          <w:szCs w:val="24"/>
        </w:rPr>
        <w:t xml:space="preserve"> powołania komisji rekrutacyjnej do przeprowadzenia naborów na wolne stanowiska urzędnicze w Urzędzie Miejskim w Gostyniu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33 ust. 3 ustawy z dnia 8 marca 1990 r. o samorządzie gminnym (tekst jednolity Dz. U. z 2018 r., poz. 994 ze zmianami) w związku z art. 11 ust. 1 ustawy z dnia 21 listopada 2008 r. o pracownikach samorządowych (tekst jednolity Dz. U. z 2018 r., poz. 1260) oraz zarządzeniem nr 177/K/2017 Burmistrza Gostynia z dnia 18 grudnia 2017 r. zmieniającego zarządzenie w sprawie realizacji systemu zarządzania jakością w Urzędzie Miejskim w Gostyniu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rządza się, co następuje: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W § 1 pkt 3 Zarządzenia Nr 218/K/2018 Burmistrza Gostynia z dnia 3 września 2018 r. w sprawie powołania komisji rekrutacyjnej do przeprowadzenia naborów na wolne stanowiska urzędnicze w Urzędu Miejskiego w Gostyniu zmienia się zapis: „Roman Sobkowiak, naczelnik Wydziału Planowania Przestrzennego i Ochrony Środowiska – członek komisji” na „Justyna Zaborowska, inspektor ds. planowania przestrzennego – członek komisji”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Wykonanie zarządzenia powierza się Sekretarzowi Gminy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Zarządzenia nr 219/K/2018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4 września 2018 r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ające </w:t>
      </w:r>
      <w:r>
        <w:rPr>
          <w:rFonts w:cs="Times New Roman" w:ascii="Times New Roman" w:hAnsi="Times New Roman"/>
          <w:color w:val="000000"/>
          <w:sz w:val="24"/>
          <w:szCs w:val="24"/>
        </w:rPr>
        <w:t>zarządzenie nr 218/K/2018 w sprawie</w:t>
      </w:r>
      <w:r>
        <w:rPr>
          <w:rFonts w:cs="Times New Roman" w:ascii="Times New Roman" w:hAnsi="Times New Roman"/>
          <w:sz w:val="24"/>
          <w:szCs w:val="24"/>
        </w:rPr>
        <w:t xml:space="preserve"> powołania komisji rekrutacyjnej do przeprowadzenia naborów na wolne stanowiska urzędnicze w Urzędzie Miejskim w Gosty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brak możliwości udziału w pracach powołanej komisji rekrutacyjnej jednego z członków zasadna jest zmiana jej skła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4:00Z</dcterms:created>
  <dc:creator>Kasia</dc:creator>
  <dc:description/>
  <cp:keywords/>
  <dc:language>en-US</dc:language>
  <cp:lastModifiedBy>bruta</cp:lastModifiedBy>
  <cp:lastPrinted>2018-09-13T11:30:00Z</cp:lastPrinted>
  <dcterms:modified xsi:type="dcterms:W3CDTF">2018-09-19T08:07:00Z</dcterms:modified>
  <cp:revision>6</cp:revision>
  <dc:subject/>
  <dc:title/>
</cp:coreProperties>
</file>