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216/K/2018</w:t>
      </w:r>
    </w:p>
    <w:p>
      <w:pPr>
        <w:pStyle w:val="Normal"/>
        <w:jc w:val="center"/>
        <w:rPr/>
      </w:pPr>
      <w:r>
        <w:rPr/>
        <w:t>BURMISTRZA GOSTYNIA</w:t>
      </w:r>
    </w:p>
    <w:p>
      <w:pPr>
        <w:pStyle w:val="Normal"/>
        <w:jc w:val="center"/>
        <w:rPr/>
      </w:pPr>
      <w:r>
        <w:rPr/>
        <w:t>z dnia 3 września 201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 sprawie powołania komisji do przeprowadzenia egzaminu kończącego służbę przygotowawcz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9 ust. 4 i 8 ustawy z dnia 21 listopada 2008 r. o pracownikach samorządowych (t.j. Dz.U. z 2018 r., poz. 1260) oraz § 6 zarządzenia nr 112/k/09 Burmistrza Gostynia z dnia 10 marca 2009 r. w sprawie szczegółowego sposobu przeprowadzania służby przygotowawczej i organizowania egzaminu </w:t>
      </w:r>
      <w:r>
        <w:rPr>
          <w:color w:val="000000"/>
        </w:rPr>
        <w:t>kończącego tę służbę</w:t>
      </w:r>
      <w:r>
        <w:rPr/>
        <w:t xml:space="preserve"> zarządzam, co następuje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1. Powołuję komisję do przeprowadzenia egzaminu kończącego służbę przygotowawczą Katarzyny Bryl – inspektora ds. księgowości podatkowej w składzie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Grzegorz Skorupski, Zastępca Burmistrza Gostynia – przewodniczący komisji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Renata Ignasiak, Sekretarz Gminy – członek komisji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Hanna Marcinkowska, Skarbnik Gminy – członek komisji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Małgorzata Łoniewska, kierownik Referatu Dochodów - członek komisji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Katarzyna Karolczak – Wujek, inspektor ds. kadrowych – członek komisji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2. Wykonanie zarządzenia powierzam Sekretarzowi Gminy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3. Zarządzenie wchodzi w życie z dniem podpisania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 w:before="0" w:after="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/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/>
        <w:t>do zarządzenia nr 216/K/2018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3 września 2018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powołania komisji do przeprowadzenia egzaminu kończącego służbę przygotowawcz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§ 6 zarządzenia nr 112/k/09 Burmistrza Gostynia z dnia 10 marca 2009 r. w sprawie szczegółowego sposobu przeprowadzania służby przygotowawczej i organizowania egzaminu kończącego tę służbę powołuje się komisję egzaminacyjną do przeprowadzenia egzaminu aplikantki Katarzyny Bryl, kończącej służbę przygotowawczą w Urzędzie Miejskim w Gost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7:27:00Z</dcterms:created>
  <dc:creator>rignasiak</dc:creator>
  <dc:description/>
  <cp:keywords/>
  <dc:language>en-US</dc:language>
  <cp:lastModifiedBy>bruta</cp:lastModifiedBy>
  <cp:lastPrinted>2018-08-29T15:22:00Z</cp:lastPrinted>
  <dcterms:modified xsi:type="dcterms:W3CDTF">2018-09-04T13:25:00Z</dcterms:modified>
  <cp:revision>13</cp:revision>
  <dc:subject/>
  <dc:title/>
</cp:coreProperties>
</file>