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ARZĄDZENIE NR 807/2018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</w:rPr>
        <w:t>z dnia 10 września 2018 r.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/>
      </w:pPr>
      <w:r>
        <w:rPr/>
        <w:t>w sprawie przeprowadzenia kontroli rzetelności składanych przez przedsiębiorców oświadczeń o wartości dokonanej sprzedaży napojów alkohol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33 ust. 1 ustawy z dnia 8 marca 1990 r. o samorządzie gminnym (tekst jednolity Dz. U. z 2018 r., poz. 994 ze zm.) w związku z  art. 18 ust. 8 ustawy z dnia 26 października 1982 r. o wychowaniu w trzeźwości i przeciwdziałaniu alkoholizmowi (tekst jednolity Dz. U. z 2016 r. poz. 487 ze zm.) zarząd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1. W celu weryfikacji przedstawionych przez przedsiębiorców oświadczeń o wartości dokonanej w ubiegłym roku sprzedaży napojów alkoholowych, zarządzam przeprowadzenie do końca 2018 r. kontroli  w punktach sprzedaży określonych w załączniku do zarządzen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Do przeprowadzenia kontroli upoważniam p. Marię Dziubałkę, inspektora do spraw działalności gospodarcz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 3. O zamiarze wszczęcia kontroli należy zawiadomić przedsiębiorcę najpóźniej 7 dni, a najwcześniej 30 dni  przed planowanym dniem kontrol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 4. Czynności kontrolne mogą być przeprowadzane również w siedzibie Urzędu Miejskiego w Gostyni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 5. Z przeprowadzonej kontroli sporządza się protokó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 6. Wykonanie zarządzenia powierza się naczelnikowi Wydziału Spraw Obywatelskich Urzędu Miejskiego w Gostyni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 7. Zarządzenie wchodzi w życie z dniem podpisan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100" w:after="0"/>
        <w:ind w:left="5256" w:hanging="0"/>
        <w:rPr>
          <w:rFonts w:eastAsia="Times New Roman"/>
        </w:rPr>
      </w:pPr>
      <w:r>
        <w:rPr>
          <w:rFonts w:eastAsia="Times New Roman"/>
        </w:rPr>
        <w:t>Załącznik Nr 1 do Zarządzenia</w:t>
      </w:r>
    </w:p>
    <w:p>
      <w:pPr>
        <w:pStyle w:val="Normal"/>
        <w:spacing w:lineRule="auto" w:line="360" w:before="100" w:after="0"/>
        <w:ind w:left="5256" w:hanging="0"/>
        <w:rPr>
          <w:rFonts w:eastAsia="Times New Roman"/>
        </w:rPr>
      </w:pPr>
      <w:r>
        <w:rPr>
          <w:rFonts w:eastAsia="Times New Roman"/>
        </w:rPr>
        <w:t>Nr 807/2018 Burmistrza Gostynia</w:t>
      </w:r>
    </w:p>
    <w:p>
      <w:pPr>
        <w:pStyle w:val="Normal"/>
        <w:spacing w:lineRule="auto" w:line="360" w:before="100" w:after="0"/>
        <w:ind w:left="5256" w:hanging="0"/>
        <w:rPr>
          <w:rFonts w:eastAsia="Times New Roman"/>
        </w:rPr>
      </w:pPr>
      <w:r>
        <w:rPr>
          <w:rFonts w:eastAsia="Times New Roman"/>
        </w:rPr>
        <w:t>z  dnia 10 września 2018 r.</w:t>
      </w:r>
    </w:p>
    <w:p>
      <w:pPr>
        <w:pStyle w:val="Normal"/>
        <w:spacing w:lineRule="auto" w:line="360" w:before="10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00" w:after="100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Wykaz punktów sprzedaży napojów alkoholowych przewidzianych do kontroli </w:t>
      </w:r>
    </w:p>
    <w:p>
      <w:pPr>
        <w:pStyle w:val="Normal"/>
        <w:spacing w:before="100" w:after="100"/>
        <w:jc w:val="center"/>
        <w:rPr/>
      </w:pPr>
      <w:r>
        <w:rPr/>
        <w:t>w 2018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3"/>
        <w:gridCol w:w="38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Nazwa i siedziba przedsiębiorcy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dres punktu sprzedaż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Dino Polska S.A. Krotoszyn ul. Ostrowska 1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Market Spożywczo-Przemysłowy DINO Gostyń ul. Wrocławska 7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Joker I Gajewscy Spółka Jawna, Robczysko 2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Sklep Spożywczo-Przemysłowy Kosowo 26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P.H.U. „Sekwim Biss”, Kościan ul. Chłapowskiego 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Sklep Ogólnospożywczy Sekwim Gostyń ul. Mostowa 8</w:t>
            </w:r>
          </w:p>
        </w:tc>
      </w:tr>
      <w:tr>
        <w:trPr>
          <w:trHeight w:val="6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Laki Kamil Michalak, Błażejewo 7</w:t>
            </w:r>
          </w:p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Sklep Monopolowy</w:t>
              <w:br/>
              <w:t>Gostyń ul. Poznańska 44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Firma Handlowo-Usługowo-Gastronomiczna Ryszard Zaremba, Lubiatowo 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Sklep Spożywczo-Przemysłowy</w:t>
              <w:br/>
              <w:t>Stary Gostyń 8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07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0 września 201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rzeprowadzenia kontroli rzetelności składanych przez przedsiębiorców oświadczeń o wartości dokonanej sprzedaży napojów alkoholow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18 ust. 8 ustawy z dnia 26 października 1982 r. o wychowaniu w trzeźwości i przeciwdziałaniu alkoholizmowi, organ zezwalający dokonuje kontroli przestrzegania zasad i warunków korzystania z zezwolenia na sprzedaż napojów alkoholowych. Kontrola ta obejmuje między innymi sprawdzenie rzetelności złożonych oświadczeń o wartości sprzedaży w roku poprzednim poszczególnych rodzajów napojów alkoholowyc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bowiązek składania przez przedsiębiorców oświadczeń wynika z art. 11¹ ust. 4 ustawy o wychowaniu w trzeźwości i przeciwdziałaniu alkoholizmowi. Kwoty podane w oświadczeniach stanowią podstawę do ustalenia wysokości opłat za korzystanie z zezwoleń na sprzedaż napojów alkoholowych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3:00Z</dcterms:created>
  <dc:creator>dhologa</dc:creator>
  <dc:description/>
  <cp:keywords/>
  <dc:language>en-US</dc:language>
  <cp:lastModifiedBy>bruta</cp:lastModifiedBy>
  <cp:lastPrinted>2018-09-10T07:43:00Z</cp:lastPrinted>
  <dcterms:modified xsi:type="dcterms:W3CDTF">2018-09-11T13:27:00Z</dcterms:modified>
  <cp:revision>15</cp:revision>
  <dc:subject/>
  <dc:title/>
</cp:coreProperties>
</file>